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Content Standards for Legislation</w:t>
      </w:r>
    </w:p>
    <w:p>
      <w:pPr>
        <w:pStyle w:val="Normal"/>
        <w:spacing w:before="100" w:after="240"/>
        <w:ind w:left="360" w:hanging="0"/>
        <w:jc w:val="right"/>
        <w:rPr>
          <w:rFonts w:ascii="Arial" w:hAnsi="Arial" w:eastAsia="Arial" w:cs="Arial"/>
          <w:caps/>
        </w:rPr>
      </w:pPr>
      <w:bookmarkStart w:id="0" w:name="_PAGE__1_30e6288c_348f_4be8_8e98_88d24b6"/>
      <w:bookmarkStart w:id="1" w:name="_AMEND_TITLE__c64b1307_a82b_4b35_874e_24"/>
      <w:bookmarkStart w:id="2" w:name="_PAR__2_b3a07022_a047_47cb_9383_b08d4873"/>
      <w:bookmarkEnd w:id="1"/>
      <w:bookmarkEnd w:id="2"/>
      <w:r>
        <w:rPr>
          <w:rFonts w:eastAsia="Arial" w:cs="Arial" w:ascii="Arial" w:hAnsi="Arial"/>
          <w:caps/>
        </w:rPr>
        <w:t>L.D. 1563</w:t>
      </w:r>
    </w:p>
    <w:p>
      <w:pPr>
        <w:pStyle w:val="Normal"/>
        <w:tabs>
          <w:tab w:val="clear" w:pos="720"/>
          <w:tab w:val="right" w:pos="8928" w:leader="none"/>
        </w:tabs>
        <w:spacing w:before="100" w:after="360"/>
        <w:ind w:left="360" w:hanging="0"/>
        <w:rPr>
          <w:rFonts w:ascii="Arial" w:hAnsi="Arial" w:eastAsia="Arial" w:cs="Arial"/>
        </w:rPr>
      </w:pPr>
      <w:bookmarkStart w:id="3" w:name="_PAR__2_b3a07022_a047_47cb_9383_b08d4873"/>
      <w:bookmarkStart w:id="4" w:name="_PAR__3_e19da533_c79e_41bb_bd03_ce80fe5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19da533_c79e_41bb_bd03_ce80fe52"/>
      <w:bookmarkStart w:id="6" w:name="_PAR__4_f4f59367_fef4_4f19_9af6_461f5a19"/>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f4f59367_fef4_4f19_9af6_461f5a19"/>
      <w:bookmarkStart w:id="8" w:name="_PAR__5_30638560_331b_4801_9a7e_7250c02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0638560_331b_4801_9a7e_7250c021"/>
      <w:bookmarkStart w:id="10" w:name="_PAR__6_1ba41aec_0d2a_489b_97d4_af3bb2d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ba41aec_0d2a_489b_97d4_af3bb2d3"/>
      <w:bookmarkStart w:id="12" w:name="_PAR__7_ab95f696_7dbb_4a41_a24d_9116f2c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b95f696_7dbb_4a41_a24d_9116f2c6"/>
      <w:bookmarkStart w:id="14" w:name="_PAR__8_d982e5e0_28a1_475d_b079_e4986dd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982e5e0_28a1_475d_b079_e4986ddb"/>
      <w:bookmarkStart w:id="16" w:name="_PAR__9_4a9539dd_6df5_4fb2_9585_897ff98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a9539dd_6df5_4fb2_9585_897ff989"/>
      <w:bookmarkStart w:id="18" w:name="_PAR__10_1ae9f2c3_7a06_4446_856a_3815676"/>
      <w:bookmarkEnd w:id="17"/>
      <w:bookmarkEnd w:id="18"/>
      <w:r>
        <w:rPr>
          <w:rFonts w:eastAsia="Arial" w:cs="Arial" w:ascii="Arial" w:hAnsi="Arial"/>
          <w:szCs w:val="22"/>
        </w:rPr>
        <w:t>COMMITTEE AMENDMENT “      ” to H.P. 1021, L.D. 1563, “An Act to Establish Content Standards for Legislation”</w:t>
      </w:r>
    </w:p>
    <w:p>
      <w:pPr>
        <w:pStyle w:val="Normal"/>
        <w:ind w:left="360" w:firstLine="360"/>
        <w:rPr>
          <w:rFonts w:ascii="Arial" w:hAnsi="Arial" w:eastAsia="Arial" w:cs="Arial"/>
        </w:rPr>
      </w:pPr>
      <w:bookmarkStart w:id="19" w:name="_AMEND_TITLE__c64b1307_a82b_4b35_874e_24"/>
      <w:bookmarkStart w:id="20" w:name="_PAR__10_1ae9f2c3_7a06_4446_856a_3815676"/>
      <w:bookmarkStart w:id="21" w:name="_PAR__11_68651286_d75a_4838_849f_5ff37fa"/>
      <w:bookmarkStart w:id="22" w:name="_INSTRUCTION__2d33aa2a_dcf0_4d86_8a7f_f4"/>
      <w:bookmarkEnd w:id="19"/>
      <w:bookmarkEnd w:id="20"/>
      <w:bookmarkEnd w:id="21"/>
      <w:bookmarkEnd w:id="22"/>
      <w:r>
        <w:rPr>
          <w:rFonts w:eastAsia="Arial" w:cs="Arial" w:ascii="Arial" w:hAnsi="Arial"/>
        </w:rPr>
        <w:t>Amend the bill in section 1 in c. 39 in §1051 in the first indented paragraph in the first line (page 1, line 6 in L.D.) by striking out the following: "</w:t>
      </w:r>
      <w:r>
        <w:rPr>
          <w:rFonts w:eastAsia="Arial" w:cs="Arial" w:ascii="Arial" w:hAnsi="Arial"/>
          <w:u w:val="single"/>
        </w:rPr>
        <w:t>All legislation drafted for introduction to the Legislature</w:t>
      </w:r>
      <w:r>
        <w:rPr>
          <w:rFonts w:eastAsia="Arial" w:cs="Arial" w:ascii="Arial" w:hAnsi="Arial"/>
        </w:rPr>
        <w:t>" and inserting the following: '</w:t>
      </w:r>
      <w:r>
        <w:rPr>
          <w:rFonts w:eastAsia="Arial" w:cs="Arial" w:ascii="Arial" w:hAnsi="Arial"/>
          <w:u w:val="single"/>
        </w:rPr>
        <w:t>Beginning with the 133rd Legislature, all legislation drafted for introduction to the Legislature, with the exception of uniform laws and the supplemental and biennial budgets,</w:t>
      </w:r>
      <w:r>
        <w:rPr>
          <w:rFonts w:eastAsia="Arial" w:cs="Arial" w:ascii="Arial" w:hAnsi="Arial"/>
        </w:rPr>
        <w:t>'</w:t>
      </w:r>
    </w:p>
    <w:p>
      <w:pPr>
        <w:pStyle w:val="Normal"/>
        <w:ind w:left="360" w:firstLine="360"/>
        <w:rPr>
          <w:rFonts w:ascii="Arial" w:hAnsi="Arial" w:eastAsia="Arial" w:cs="Arial"/>
        </w:rPr>
      </w:pPr>
      <w:bookmarkStart w:id="23" w:name="_PAR__11_68651286_d75a_4838_849f_5ff37fa"/>
      <w:bookmarkStart w:id="24" w:name="_INSTRUCTION__2d33aa2a_dcf0_4d86_8a7f_f4"/>
      <w:bookmarkStart w:id="25" w:name="_PAR__12_05ec3cbd_6cf1_4744_8b93_123a278"/>
      <w:bookmarkStart w:id="26" w:name="_INSTRUCTION__d795cdf1_0e6b_4e8e_84bc_7e"/>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05ec3cbd_6cf1_4744_8b93_123a278"/>
      <w:bookmarkStart w:id="28" w:name="_INSTRUCTION__d795cdf1_0e6b_4e8e_84bc_7e"/>
      <w:bookmarkStart w:id="29" w:name="_SUMMARY__2700e8a6_4f12_4b74_b5e5_5c57b8"/>
      <w:bookmarkStart w:id="30" w:name="_PAR__13_46ff0b3d_db48_45ef_93f0_57d10c3"/>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46ff0b3d_db48_45ef_93f0_57d10c3"/>
      <w:bookmarkStart w:id="32" w:name="_PAR__14_f1757e27_3bd0_4770_91b0_f701666"/>
      <w:bookmarkEnd w:id="31"/>
      <w:bookmarkEnd w:id="32"/>
      <w:r>
        <w:rPr>
          <w:rFonts w:eastAsia="Arial" w:cs="Arial" w:ascii="Arial" w:hAnsi="Arial"/>
        </w:rPr>
        <w:t>This amendment, which is the minority report of the committee, amends the requirement in the bill that all legislation drafted for introduction to the Legislature must be written in a manner that allows it to become law if not amended and may not be an abstract or concept of the intent of the legislation by excluding uniform laws and the supplemental and biennial budgets from the requirement. The amendment also provides that the requirement begins with the 133rd Legislature.</w:t>
      </w:r>
    </w:p>
    <w:p>
      <w:pPr>
        <w:pStyle w:val="Normal"/>
        <w:keepNext w:val="true"/>
        <w:spacing w:before="60" w:after="60"/>
        <w:ind w:left="360" w:hanging="0"/>
        <w:jc w:val="center"/>
        <w:rPr>
          <w:rFonts w:ascii="Arial" w:hAnsi="Arial" w:eastAsia="Arial" w:cs="Arial"/>
        </w:rPr>
      </w:pPr>
      <w:bookmarkStart w:id="33" w:name="_PAR__14_f1757e27_3bd0_4770_91b0_f701666"/>
      <w:bookmarkStart w:id="34" w:name="_FISCAL_NOTE_REQUIRED__fd73ad10_57f6_41c"/>
      <w:bookmarkStart w:id="35" w:name="_PAR__15_d26d48e4_b3ff_4d53_a5d3_d3ed3a7"/>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30e6288c_348f_4be8_8e98_88d24b6"/>
      <w:bookmarkStart w:id="37" w:name="_SUMMARY__2700e8a6_4f12_4b74_b5e5_5c57b8"/>
      <w:bookmarkStart w:id="38" w:name="_FISCAL_NOTE_REQUIRED__fd73ad10_57f6_41c"/>
      <w:bookmarkStart w:id="39" w:name="_PAR__15_d26d48e4_b3ff_4d53_a5d3_d3ed3a7"/>
      <w:bookmarkStart w:id="40" w:name="_PAR__16_98a997c6_5233_4ea9_b340_ca7e640"/>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2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Content Standards for Legislation</w:t>
    </w:r>
  </w:p>
  <w:p>
    <w:pPr>
      <w:pStyle w:val="Normal"/>
      <w:suppressLineNumbers/>
      <w:spacing w:before="0" w:after="0"/>
      <w:jc w:val="center"/>
      <w:rPr>
        <w:rFonts w:ascii="Arial" w:hAnsi="Arial" w:eastAsia="Arial" w:cs="Arial"/>
      </w:rPr>
    </w:pPr>
    <w:r>
      <w:rPr>
        <w:rFonts w:eastAsia="Arial" w:cs="Arial" w:ascii="Arial" w:hAnsi="Arial"/>
        <w:sz w:val="22"/>
      </w:rPr>
      <w:t>L.D. 15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7592</ItemId>
    <LRId>74373</LRId>
    <ParentItemId>144197</ParentItemId>
    <LRNumber>724</LRNumber>
    <LDNumber>1563</LDNumber>
    <PaperNumber>HP1021</PaperNumber>
    <ItemNumber>2</ItemNumber>
    <Legislature>132</Legislature>
    <LegislatureDescription>132nd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State and Local Government</LeadCommitteeName>
    <LRTitle>An Act to Establish Content Standards for Legislation</LRTitle>
    <ItemTitle>An Act to Establish Content Standards for Legislation</ItemTitle>
    <OriginalItemTitle>An Act to Establish Content Standards for Legislation</OriginalItemTitle>
    <ParentItemTitle>An Act to Establish Content Standards for Legislation</ParentItemTitle>
    <Chamber>H</Chamber>
    <DraftingCycleCount>1</DraftingCycleCount>
    <LatestDraftingActionId>97</LatestDraftingActionId>
    <LatestDraftingActionDate>2025-06-05T09:05:22</LatestDraftingActionDate>
    <LatestDrafterName>KBishop</LatestDrafterName>
    <LatestProoferName>sadley</LatestProoferName>
    <LatestTechName>mringrose</LatestTechName>
    <CurrentCustodyInitials>sadley</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545EA0" w:rsidRDefault="00545EA0" w:rsidP="00545EA0"&gt;&lt;w:pPr&gt;&lt;w:spacing w:after="240" /&gt;&lt;w:ind w:left="360" /&gt;&lt;w:jc w:val="right" /&gt;&lt;w:rPr&gt;&lt;w:caps /&gt;&lt;/w:rPr&gt;&lt;/w:pPr&gt;&lt;w:bookmarkStart w:id="0" w:name="_AMEND_TITLE__c64b1307_a82b_4b35_874e_24" /&gt;&lt;w:bookmarkStart w:id="1" w:name="_PAGE__1_30e6288c_348f_4be8_8e98_88d24b6" /&gt;&lt;w:bookmarkStart w:id="2" w:name="_PAR__2_b3a07022_a047_47cb_9383_b08d4873" /&gt;&lt;w:r&gt;&lt;w:rPr&gt;&lt;w:caps /&gt;&lt;/w:rPr&gt;&lt;w:t&gt;L.D. 1563&lt;/w:t&gt;&lt;/w:r&gt;&lt;/w:p&gt;&lt;w:p w:rsidR="00545EA0" w:rsidRDefault="00545EA0" w:rsidP="00545EA0"&gt;&lt;w:pPr&gt;&lt;w:tabs&gt;&lt;w:tab w:val="right" w:pos="8928" /&gt;&lt;/w:tabs&gt;&lt;w:spacing w:after="360" /&gt;&lt;w:ind w:left="360" /&gt;&lt;/w:pPr&gt;&lt;w:bookmarkStart w:id="3" w:name="_PAR__3_e19da533_c79e_41bb_bd03_ce80fe52" /&gt;&lt;w:bookmarkEnd w:id="2" /&gt;&lt;w:r&gt;&lt;w:t&gt;Date:&lt;/w:t&gt;&lt;/w:r&gt;&lt;w:r&gt;&lt;w:tab /&gt;&lt;w:t&gt;(Filing No. H-         )&lt;/w:t&gt;&lt;/w:r&gt;&lt;/w:p&gt;&lt;w:p w:rsidR="00545EA0" w:rsidRDefault="00545EA0" w:rsidP="00545EA0"&gt;&lt;w:pPr&gt;&lt;w:spacing w:before="600" w:after="300" /&gt;&lt;w:ind w:left="360" /&gt;&lt;w:jc w:val="center" /&gt;&lt;w:outlineLvl w:val="0" /&gt;&lt;/w:pPr&gt;&lt;w:bookmarkStart w:id="4" w:name="_PAR__4_f4f59367_fef4_4f19_9af6_461f5a19" /&gt;&lt;w:bookmarkEnd w:id="3" /&gt;&lt;w:r&gt;&lt;w:rPr&gt;&lt;w:rFonts w:cs="Arial" /&gt;&lt;w:b /&gt;&lt;w:bCs /&gt;&lt;w:caps /&gt;&lt;w:sz w:val="24" /&gt;&lt;w:szCs w:val="32" /&gt;&lt;/w:rPr&gt;&lt;w:t xml:space="preserve"&gt;State and Local Government &lt;/w:t&gt;&lt;/w:r&gt;&lt;/w:p&gt;&lt;w:p w:rsidR="00545EA0" w:rsidRDefault="00545EA0" w:rsidP="00545EA0"&gt;&lt;w:pPr&gt;&lt;w:spacing w:before="60" w:after="60" /&gt;&lt;w:ind w:left="720" /&gt;&lt;/w:pPr&gt;&lt;w:bookmarkStart w:id="5" w:name="_PAR__5_30638560_331b_4801_9a7e_7250c021" /&gt;&lt;w:bookmarkEnd w:id="4" /&gt;&lt;w:r&gt;&lt;w:t&gt;Reproduced and distributed under the direction of the Clerk of the House.&lt;/w:t&gt;&lt;/w:r&gt;&lt;/w:p&gt;&lt;w:p w:rsidR="00545EA0" w:rsidRDefault="00545EA0" w:rsidP="00545EA0"&gt;&lt;w:pPr&gt;&lt;w:spacing w:before="160" w:after="0" /&gt;&lt;w:ind w:left="360" /&gt;&lt;w:jc w:val="center" /&gt;&lt;w:outlineLvl w:val="0" /&gt;&lt;w:rPr&gt;&lt;w:rFonts w:cs="Arial" /&gt;&lt;w:b /&gt;&lt;w:bCs /&gt;&lt;w:caps /&gt;&lt;w:sz w:val="24" /&gt;&lt;w:szCs w:val="32" /&gt;&lt;/w:rPr&gt;&lt;/w:pPr&gt;&lt;w:bookmarkStart w:id="6" w:name="_PAR__6_1ba41aec_0d2a_489b_97d4_af3bb2d3" /&gt;&lt;w:bookmarkEnd w:id="5" /&gt;&lt;w:r&gt;&lt;w:rPr&gt;&lt;w:rFonts w:cs="Arial" /&gt;&lt;w:b /&gt;&lt;w:bCs /&gt;&lt;w:caps /&gt;&lt;w:sz w:val="24" /&gt;&lt;w:szCs w:val="32" /&gt;&lt;/w:rPr&gt;&lt;w:t&gt;STATE OF MAINE&lt;/w:t&gt;&lt;/w:r&gt;&lt;/w:p&gt;&lt;w:p w:rsidR="00545EA0" w:rsidRDefault="00545EA0" w:rsidP="00545EA0"&gt;&lt;w:pPr&gt;&lt;w:spacing w:after="0" /&gt;&lt;w:ind w:left="360" /&gt;&lt;w:jc w:val="center" /&gt;&lt;w:outlineLvl w:val="0" /&gt;&lt;w:rPr&gt;&lt;w:rFonts w:cs="Arial" /&gt;&lt;w:b /&gt;&lt;w:bCs /&gt;&lt;w:caps /&gt;&lt;w:sz w:val="24" /&gt;&lt;w:szCs w:val="32" /&gt;&lt;/w:rPr&gt;&lt;/w:pPr&gt;&lt;w:bookmarkStart w:id="7" w:name="_PAR__7_ab95f696_7dbb_4a41_a24d_9116f2c6" /&gt;&lt;w:bookmarkEnd w:id="6" /&gt;&lt;w:r&gt;&lt;w:rPr&gt;&lt;w:rFonts w:cs="Arial" /&gt;&lt;w:b /&gt;&lt;w:bCs /&gt;&lt;w:caps /&gt;&lt;w:sz w:val="24" /&gt;&lt;w:szCs w:val="32" /&gt;&lt;/w:rPr&gt;&lt;w:t&gt;HOUSE OF REPRESENTATIVES&lt;/w:t&gt;&lt;/w:r&gt;&lt;/w:p&gt;&lt;w:p w:rsidR="00545EA0" w:rsidRDefault="00545EA0" w:rsidP="00545EA0"&gt;&lt;w:pPr&gt;&lt;w:spacing w:after="0" /&gt;&lt;w:ind w:left="360" /&gt;&lt;w:jc w:val="center" /&gt;&lt;w:outlineLvl w:val="0" /&gt;&lt;w:rPr&gt;&lt;w:rFonts w:cs="Arial" /&gt;&lt;w:b /&gt;&lt;w:bCs /&gt;&lt;w:caps /&gt;&lt;w:sz w:val="24" /&gt;&lt;w:szCs w:val="32" /&gt;&lt;/w:rPr&gt;&lt;/w:pPr&gt;&lt;w:bookmarkStart w:id="8" w:name="_PAR__8_d982e5e0_28a1_475d_b079_e4986ddb" /&gt;&lt;w:bookmarkEnd w:id="7" /&gt;&lt;w:r&gt;&lt;w:rPr&gt;&lt;w:rFonts w:cs="Arial" /&gt;&lt;w:b /&gt;&lt;w:bCs /&gt;&lt;w:caps /&gt;&lt;w:sz w:val="24" /&gt;&lt;w:szCs w:val="32" /&gt;&lt;/w:rPr&gt;&lt;w:t&gt;132nd Legislature&lt;/w:t&gt;&lt;/w:r&gt;&lt;/w:p&gt;&lt;w:p w:rsidR="00545EA0" w:rsidRDefault="00545EA0" w:rsidP="00545EA0"&gt;&lt;w:pPr&gt;&lt;w:spacing w:after="0" /&gt;&lt;w:ind w:left="360" /&gt;&lt;w:jc w:val="center" /&gt;&lt;w:outlineLvl w:val="0" /&gt;&lt;w:rPr&gt;&lt;w:rFonts w:cs="Arial" /&gt;&lt;w:b /&gt;&lt;w:bCs /&gt;&lt;w:caps /&gt;&lt;w:sz w:val="24" /&gt;&lt;w:szCs w:val="32" /&gt;&lt;/w:rPr&gt;&lt;/w:pPr&gt;&lt;w:bookmarkStart w:id="9" w:name="_PAR__9_4a9539dd_6df5_4fb2_9585_897ff989" /&gt;&lt;w:bookmarkEnd w:id="8" /&gt;&lt;w:r&gt;&lt;w:rPr&gt;&lt;w:rFonts w:cs="Arial" /&gt;&lt;w:b /&gt;&lt;w:bCs /&gt;&lt;w:caps /&gt;&lt;w:sz w:val="24" /&gt;&lt;w:szCs w:val="32" /&gt;&lt;/w:rPr&gt;&lt;w:t&gt;First Special Session&lt;/w:t&gt;&lt;/w:r&gt;&lt;/w:p&gt;&lt;w:p w:rsidR="00545EA0" w:rsidRDefault="00545EA0" w:rsidP="00545EA0"&gt;&lt;w:pPr&gt;&lt;w:spacing w:before="400" w:after="200" /&gt;&lt;w:ind w:left="360" w:firstLine="360" /&gt;&lt;/w:pPr&gt;&lt;w:bookmarkStart w:id="10" w:name="_PAR__10_1ae9f2c3_7a06_4446_856a_3815676" /&gt;&lt;w:bookmarkEnd w:id="9" /&gt;&lt;w:r&gt;&lt;w:rPr&gt;&lt;w:szCs w:val="22" /&gt;&lt;/w:rPr&gt;&lt;w:t&gt;COMMITTEE AMENDMENT “      ” to H.P. 1021, L.D. 1563, “An Act to Establish Content Standards for Legislation”&lt;/w:t&gt;&lt;/w:r&gt;&lt;/w:p&gt;&lt;w:p w:rsidR="00545EA0" w:rsidRDefault="00545EA0" w:rsidP="00545EA0"&gt;&lt;w:pPr&gt;&lt;w:ind w:left="360" w:firstLine="360" /&gt;&lt;/w:pPr&gt;&lt;w:bookmarkStart w:id="11" w:name="_INSTRUCTION__2d33aa2a_dcf0_4d86_8a7f_f4" /&gt;&lt;w:bookmarkStart w:id="12" w:name="_PAR__11_68651286_d75a_4838_849f_5ff37fa" /&gt;&lt;w:bookmarkEnd w:id="0" /&gt;&lt;w:bookmarkEnd w:id="10" /&gt;&lt;w:r&gt;&lt;w:t&gt;Amend the bill in section 1 in c. 39 in §1051 in the first indented paragraph in the first line (page 1, line 6 in L.D.) by striking out the following: "&lt;/w:t&gt;&lt;/w:r&gt;&lt;w:r&gt;&lt;w:rPr&gt;&lt;w:u w:val="single" /&gt;&lt;/w:rPr&gt;&lt;w:t&gt;All legislation drafted for introduction to the Legislature&lt;/w:t&gt;&lt;/w:r&gt;&lt;w:r&gt;&lt;w:t&gt;" and inserting the following: '&lt;/w:t&gt;&lt;/w:r&gt;&lt;w:r&gt;&lt;w:rPr&gt;&lt;w:u w:val="single" /&gt;&lt;/w:rPr&gt;&lt;w:t&gt;Beginning with the 133rd Legislature, all legislation drafted for introduction to the Legislature, with the exception of uniform laws and the supplemental and biennial budgets,&lt;/w:t&gt;&lt;/w:r&gt;&lt;w:r&gt;&lt;w:t&gt;'&lt;/w:t&gt;&lt;/w:r&gt;&lt;/w:p&gt;&lt;w:p w:rsidR="00545EA0" w:rsidRDefault="00545EA0" w:rsidP="00545EA0"&gt;&lt;w:pPr&gt;&lt;w:ind w:left="360" w:firstLine="360" /&gt;&lt;/w:pPr&gt;&lt;w:bookmarkStart w:id="13" w:name="_INSTRUCTION__d795cdf1_0e6b_4e8e_84bc_7e" /&gt;&lt;w:bookmarkStart w:id="14" w:name="_PAR__12_05ec3cbd_6cf1_4744_8b93_123a278" /&gt;&lt;w:bookmarkEnd w:id="11" /&gt;&lt;w:bookmarkEnd w:id="12" /&gt;&lt;w:r&gt;&lt;w:t&gt;Amend the bill by relettering or renumbering any nonconsecutive Part letter or section number to read consecutively.&lt;/w:t&gt;&lt;/w:r&gt;&lt;/w:p&gt;&lt;w:p w:rsidR="00545EA0" w:rsidRDefault="00545EA0" w:rsidP="00545EA0"&gt;&lt;w:pPr&gt;&lt;w:keepNext /&gt;&lt;w:spacing w:before="240" /&gt;&lt;w:ind w:left="360" /&gt;&lt;w:jc w:val="center" /&gt;&lt;/w:pPr&gt;&lt;w:bookmarkStart w:id="15" w:name="_SUMMARY__2700e8a6_4f12_4b74_b5e5_5c57b8" /&gt;&lt;w:bookmarkStart w:id="16" w:name="_PAR__13_46ff0b3d_db48_45ef_93f0_57d10c3" /&gt;&lt;w:bookmarkEnd w:id="13" /&gt;&lt;w:bookmarkEnd w:id="14" /&gt;&lt;w:r&gt;&lt;w:rPr&gt;&lt;w:b /&gt;&lt;w:sz w:val="24" /&gt;&lt;/w:rPr&gt;&lt;w:t&gt;SUMMARY&lt;/w:t&gt;&lt;/w:r&gt;&lt;/w:p&gt;&lt;w:p w:rsidR="00545EA0" w:rsidRDefault="00545EA0" w:rsidP="00545EA0"&gt;&lt;w:pPr&gt;&lt;w:keepNext /&gt;&lt;w:ind w:left="360" w:firstLine="360" /&gt;&lt;/w:pPr&gt;&lt;w:bookmarkStart w:id="17" w:name="_PAR__14_f1757e27_3bd0_4770_91b0_f701666" /&gt;&lt;w:bookmarkEnd w:id="16" /&gt;&lt;w:r w:rsidRPr="00D9406E"&gt;&lt;w:t&gt;This amendment, which is the minority report&lt;/w:t&gt;&lt;/w:r&gt;&lt;w:r&gt;&lt;w:t xml:space="preserve"&gt; of the committee&lt;/w:t&gt;&lt;/w:r&gt;&lt;w:r w:rsidRPr="00D9406E"&gt;&lt;w:t&gt;, amends the&lt;/w:t&gt;&lt;/w:r&gt;&lt;w:r&gt;&lt;w:t xml:space="preserve"&gt; requirement in the&lt;/w:t&gt;&lt;/w:r&gt;&lt;w:r w:rsidRPr="00D9406E"&gt;&lt;w:t xml:space="preserve"&gt; bill that&lt;/w:t&gt;&lt;/w:r&gt;&lt;w:r&gt;&lt;w:t xml:space="preserve"&gt; &lt;/w:t&gt;&lt;/w:r&gt;&lt;w:r w:rsidRPr="00D9406E"&gt;&lt;w:t&gt;all legislation drafted for introduction to the Legislature must be written in a manner that allows it to become law if not amended and may not be an abstract or concept of the intent of the legislation&lt;/w:t&gt;&lt;/w:r&gt;&lt;w:r&gt;&lt;w:t xml:space="preserve"&gt; by&lt;/w:t&gt;&lt;/w:r&gt;&lt;w:r w:rsidRPr="00D9406E"&gt;&lt;w:t xml:space="preserve"&gt; excluding uniform laws &lt;/w:t&gt;&lt;/w:r&gt;&lt;w:r&gt;&lt;w:t&gt;and&lt;/w:t&gt;&lt;/w:r&gt;&lt;w:r w:rsidRPr="00D9406E"&gt;&lt;w:t xml:space="preserve"&gt; the supplemental &lt;/w:t&gt;&lt;/w:r&gt;&lt;w:r&gt;&lt;w:t&gt;and&lt;/w:t&gt;&lt;/w:r&gt;&lt;w:r w:rsidRPr="00D9406E"&gt;&lt;w:t xml:space="preserve"&gt; biennial budgets&lt;/w:t&gt;&lt;/w:r&gt;&lt;w:r&gt;&lt;w:t xml:space="preserve"&gt; from the requirement. The amendment also provides that the requirement begins with the 133rd Legislature&lt;/w:t&gt;&lt;/w:r&gt;&lt;w:r w:rsidRPr="00D9406E"&gt;&lt;w:t&gt;.&lt;/w:t&gt;&lt;/w:r&gt;&lt;/w:p&gt;&lt;w:p w:rsidR="00545EA0" w:rsidRDefault="00545EA0" w:rsidP="00545EA0"&gt;&lt;w:pPr&gt;&lt;w:keepNext /&gt;&lt;w:spacing w:before="60" w:after="60" /&gt;&lt;w:ind w:left="360" /&gt;&lt;w:jc w:val="center" /&gt;&lt;/w:pPr&gt;&lt;w:bookmarkStart w:id="18" w:name="_FISCAL_NOTE_REQUIRED__fd73ad10_57f6_41c" /&gt;&lt;w:bookmarkStart w:id="19" w:name="_PAR__15_d26d48e4_b3ff_4d53_a5d3_d3ed3a7" /&gt;&lt;w:bookmarkEnd w:id="17" /&gt;&lt;w:r&gt;&lt;w:rPr&gt;&lt;w:b /&gt;&lt;/w:rPr&gt;&lt;w:t&gt;FISCAL NOTE REQUIRED&lt;/w:t&gt;&lt;/w:r&gt;&lt;/w:p&gt;&lt;w:p w:rsidR="00000000" w:rsidRPr="00545EA0" w:rsidRDefault="00545EA0" w:rsidP="00545EA0"&gt;&lt;w:pPr&gt;&lt;w:spacing w:before="60" w:after="60" /&gt;&lt;w:ind w:left="360" /&gt;&lt;w:jc w:val="center" /&gt;&lt;w:rPr&gt;&lt;w:b /&gt;&lt;/w:rPr&gt;&lt;/w:pPr&gt;&lt;w:bookmarkStart w:id="20" w:name="_PAR__16_98a997c6_5233_4ea9_b340_ca7e640" /&gt;&lt;w:bookmarkEnd w:id="19" /&gt;&lt;w:r&gt;&lt;w:rPr&gt;&lt;w:b /&gt;&lt;/w:rPr&gt;&lt;w:t&gt;(See attached)&lt;/w:t&gt;&lt;/w:r&gt;&lt;w:bookmarkEnd w:id="1" /&gt;&lt;w:bookmarkEnd w:id="15" /&gt;&lt;w:bookmarkEnd w:id="18" /&gt;&lt;w:bookmarkEnd w:id="20" /&gt;&lt;/w:p&gt;&lt;w:sectPr w:rsidR="00000000" w:rsidRPr="00545EA0" w:rsidSect="00545EA0"&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30e6288c_348f_4be8_8e98_88d24b6</BookmarkName>
                <Tables/>
              </ProcessedCheckInPage>
            </Pages>
            <Paragraphs>
              <CheckInParagraphs>
                <PageNumber>1</PageNumber>
                <BookmarkName>_PAR__2_b3a07022_a047_47cb_9383_b08d4873</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e19da533_c79e_41bb_bd03_ce80fe5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f4f59367_fef4_4f19_9af6_461f5a1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30638560_331b_4801_9a7e_7250c021</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1ba41aec_0d2a_489b_97d4_af3bb2d3</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ab95f696_7dbb_4a41_a24d_9116f2c6</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d982e5e0_28a1_475d_b079_e4986ddb</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4a9539dd_6df5_4fb2_9585_897ff989</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1ae9f2c3_7a06_4446_856a_3815676</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68651286_d75a_4838_849f_5ff37fa</BookmarkName>
                <StartingLineNumber>11</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05ec3cbd_6cf1_4744_8b93_123a278</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46ff0b3d_db48_45ef_93f0_57d10c3</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f1757e27_3bd0_4770_91b0_f701666</BookmarkName>
                <StartingLineNumber>19</StartingLineNumber>
                <EndingLineNumber>24</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5_d26d48e4_b3ff_4d53_a5d3_d3ed3a7</BookmarkName>
                <StartingLineNumber>25</StartingLineNumber>
                <EndingLineNumber>25</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6_98a997c6_5233_4ea9_b340_ca7e640</BookmarkName>
                <StartingLineNumber>26</StartingLineNumber>
                <EndingLineNumber>26</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