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inancial Relief for Certain Volunteers Under the Corporation for National and Community Service, the Maine Service Fellows and the Maine Climate Corp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4382dfe_f123_4d14_98dc_ae63381"/>
      <w:bookmarkStart w:id="1" w:name="_AMEND_TITLE__b9d038c9_6bfb_403c_a2ab_6a"/>
      <w:bookmarkStart w:id="2" w:name="_PAR__2_c014bd5f_4a5c_41ff_9a9b_13d233a6"/>
      <w:bookmarkEnd w:id="0"/>
      <w:bookmarkEnd w:id="1"/>
      <w:bookmarkEnd w:id="2"/>
      <w:r>
        <w:rPr>
          <w:rFonts w:eastAsia="Arial" w:cs="Arial" w:ascii="Arial" w:hAnsi="Arial"/>
          <w:caps/>
        </w:rPr>
        <w:t>L.D. 157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014bd5f_4a5c_41ff_9a9b_13d233a6"/>
      <w:bookmarkStart w:id="4" w:name="_PAR__3_ee4cf2a8_3e52_49cd_a5d2_f01e300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e4cf2a8_3e52_49cd_a5d2_f01e3005"/>
      <w:bookmarkStart w:id="6" w:name="_PAR__4_b6dc6ccf_507b_446d_9ef0_e22b98b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6dc6ccf_507b_446d_9ef0_e22b98b3"/>
      <w:bookmarkStart w:id="8" w:name="_PAR__5_e881c607_fdb4_4f5d_8aa5_7d810ac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881c607_fdb4_4f5d_8aa5_7d810ac2"/>
      <w:bookmarkStart w:id="10" w:name="_PAR__6_95952159_6add_4e55_b845_d769431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5952159_6add_4e55_b845_d7694310"/>
      <w:bookmarkStart w:id="12" w:name="_PAR__7_754ad226_0365_428a_8385_fce9396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54ad226_0365_428a_8385_fce93965"/>
      <w:bookmarkStart w:id="14" w:name="_PAR__8_943d5786_bcb0_454c_9ddc_d96dc3b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43d5786_bcb0_454c_9ddc_d96dc3b7"/>
      <w:bookmarkStart w:id="16" w:name="_PAR__9_8759ba19_d2c7_4ead_a71a_8d8c20d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759ba19_d2c7_4ead_a71a_8d8c20d0"/>
      <w:bookmarkStart w:id="18" w:name="_PAR__10_3a2bad84_1169_4bdf_a739_ac0c93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18, L.D. 1573, “An Act to Provide Financial Relief for Certain Volunteers Under the Corporation for National and Community Service, the Maine Service Fellows and the Maine Climate Corp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9d038c9_6bfb_403c_a2ab_6a"/>
      <w:bookmarkStart w:id="20" w:name="_PAR__10_3a2bad84_1169_4bdf_a739_ac0c938"/>
      <w:bookmarkStart w:id="21" w:name="_INSTRUCTION__2a880070_310e_4df7_a956_4a"/>
      <w:bookmarkStart w:id="22" w:name="_PAR__11_df723944_4232_462c_8b45_92760d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f723944_4232_462c_8b45_92760d0"/>
      <w:bookmarkStart w:id="24" w:name="_PAR__12_6cf36582_58ec_484c_b993_1979641"/>
      <w:bookmarkEnd w:id="23"/>
      <w:bookmarkEnd w:id="24"/>
      <w:r>
        <w:rPr>
          <w:rFonts w:eastAsia="Arial" w:cs="Arial" w:ascii="Arial" w:hAnsi="Arial"/>
          <w:b/>
        </w:rPr>
        <w:t>'An Act to Provide Financial Relief for Certain Volunteers Receiving Certain Education Benefits in Recognition of Their Volunteer Servic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a880070_310e_4df7_a956_4a"/>
      <w:bookmarkStart w:id="26" w:name="_PAR__12_6cf36582_58ec_484c_b993_1979641"/>
      <w:bookmarkStart w:id="27" w:name="_PAR__13_1f3e92c5_a1ad_4ef8_9a48_59bdd0e"/>
      <w:bookmarkStart w:id="28" w:name="_INSTRUCTION__919dea4e_dadc_476a_9962_f2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all of section 1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1f3e92c5_a1ad_4ef8_9a48_59bdd0e"/>
      <w:bookmarkStart w:id="30" w:name="_INSTRUCTION__919dea4e_dadc_476a_9962_f2"/>
      <w:bookmarkStart w:id="31" w:name="_PAR__14_fac50836_50d7_4640_9ea1_5a482d2"/>
      <w:bookmarkStart w:id="32" w:name="_INSTRUCTION__21e41785_34b4_4d04_a74a_88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2 in paragraph AAA in the first line (page 1, line 13 in L.D.) by inserting after the following: "</w:t>
      </w:r>
      <w:r>
        <w:rPr>
          <w:rFonts w:eastAsia="Arial" w:cs="Arial" w:ascii="Arial" w:hAnsi="Arial"/>
          <w:u w:val="single"/>
        </w:rPr>
        <w:t>2024,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o the extent included in federal adjusted gross income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fac50836_50d7_4640_9ea1_5a482d2"/>
      <w:bookmarkStart w:id="34" w:name="_INSTRUCTION__21e41785_34b4_4d04_a74a_88"/>
      <w:bookmarkStart w:id="35" w:name="_PAR__15_0ee7cf58_df47_4a4a_b39a_33c8d66"/>
      <w:bookmarkStart w:id="36" w:name="_INSTRUCTION__fa0f4e73_e673_46e3_bafe_0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2 in paragraph AAA in subparagraph (1) in the 2nd line (page 1, line 15 in L.D.) by striking out the following: "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0ee7cf58_df47_4a4a_b39a_33c8d66"/>
      <w:bookmarkStart w:id="38" w:name="_INSTRUCTION__fa0f4e73_e673_46e3_bafe_04"/>
      <w:bookmarkStart w:id="39" w:name="_PAR__16_7377fd50_c306_4057_9ba6_b72fa46"/>
      <w:bookmarkStart w:id="40" w:name="_INSTRUCTION__54632a32_eb70_4e2e_837f_19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2 in paragraph AAA in subparagraph (2) in the last line (page 1, line 18 in L.D.) by inserting after the following: "</w:t>
      </w:r>
      <w:r>
        <w:rPr>
          <w:rFonts w:eastAsia="Arial" w:cs="Arial" w:ascii="Arial" w:hAnsi="Arial"/>
          <w:u w:val="single"/>
        </w:rPr>
        <w:t>unde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Title 5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7377fd50_c306_4057_9ba6_b72fa46"/>
      <w:bookmarkStart w:id="42" w:name="_INSTRUCTION__54632a32_eb70_4e2e_837f_19"/>
      <w:bookmarkStart w:id="43" w:name="_INSTRUCTION__04fdf49f_cdb9_4364_a362_3f"/>
      <w:bookmarkStart w:id="44" w:name="_PAR__17_054088ad_7d0d_4f56_aeb9_3c35a67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054088ad_7d0d_4f56_aeb9_3c35a67"/>
      <w:bookmarkStart w:id="46" w:name="_PAR__18_a97d3008_16a9_4fd5_83d6_573eaed"/>
      <w:bookmarkEnd w:id="45"/>
      <w:bookmarkEnd w:id="4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18_a97d3008_16a9_4fd5_83d6_573eaed"/>
      <w:bookmarkStart w:id="48" w:name="_PAR__19_2d76792c_5131_42bd_b94c_7725c67"/>
      <w:bookmarkEnd w:id="47"/>
      <w:bookmarkEnd w:id="48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9" w:name="_PAR__19_2d76792c_5131_42bd_b94c_7725c67"/>
      <w:bookmarkStart w:id="50" w:name="_PAR__20_f404d50e_f54e_4dfc_9b9f_6c8978d"/>
      <w:bookmarkEnd w:id="49"/>
      <w:bookmarkEnd w:id="50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20_f404d50e_f54e_4dfc_9b9f_6c8978d"/>
      <w:bookmarkStart w:id="52" w:name="_PAR__21_9942daa6_d437_4353_a332_f52df23"/>
      <w:bookmarkEnd w:id="51"/>
      <w:bookmarkEnd w:id="52"/>
      <w:r>
        <w:rPr>
          <w:rFonts w:eastAsia="Arial" w:cs="Arial" w:ascii="Arial" w:hAnsi="Arial"/>
        </w:rPr>
        <w:t>Initiative: Provides one-time funding for computer programming and other administrative costs to implement the income tax subtraction modification for certain volunteer servic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21_9942daa6_d437_4353_a332_f52df23"/>
            <w:bookmarkStart w:id="54" w:name="_PAR__22_1a5e829c_6ff4_4fc8_b667_e0b904a"/>
            <w:bookmarkStart w:id="55" w:name="_LINE__30_f3a8f8c2_9a0c_4d3b_987e_79f129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30_22ff1b2a_43e3_4dd1_ae7a_4ef0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0_a384ed00_4539_4f4e_9cea_ff52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31_f537adb2_ee36_4f96_95ab_26da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31_89720894_785a_445d_8075_09ee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31_07090bf2_d385_4418_a7a2_dd66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00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2_c525a473_cd51_4f8b_a581_f3b9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2_5922da14_055d_4c6c_a03d_39f5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2_906fc1f2_5611_4bb3_901c_6881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3_90c3306e_3b5e_43a9_8e58_277f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3_76cb0df6_6c3f_497b_a632_3f21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3_4d68a4fe_ab96_4925_8b4a_348f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000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GE__1_c4382dfe_f123_4d14_98dc_ae63381"/>
      <w:bookmarkStart w:id="68" w:name="_PAR__22_1a5e829c_6ff4_4fc8_b667_e0b904a"/>
      <w:bookmarkEnd w:id="67"/>
      <w:bookmarkEnd w:id="68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INSTRUCTION__04fdf49f_cdb9_4364_a362_3f"/>
      <w:bookmarkStart w:id="70" w:name="_PAR__3_1b4fc00b_2312_4ecd_bab0_eedc3839"/>
      <w:bookmarkStart w:id="71" w:name="_INSTRUCTION__4533b3a9_5194_4437_be19_0b"/>
      <w:bookmarkEnd w:id="69"/>
      <w:bookmarkEnd w:id="70"/>
      <w:bookmarkEnd w:id="71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PAR__3_1b4fc00b_2312_4ecd_bab0_eedc3839"/>
      <w:bookmarkStart w:id="73" w:name="_INSTRUCTION__4533b3a9_5194_4437_be19_0b"/>
      <w:bookmarkStart w:id="74" w:name="_SUMMARY__5b225b78_87e1_4c8b_9184_8bd59e"/>
      <w:bookmarkStart w:id="75" w:name="_PAR__4_fd7f3656_25ca_4895_8cf5_67b43038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6" w:name="_PAR__4_fd7f3656_25ca_4895_8cf5_67b43038"/>
      <w:bookmarkStart w:id="77" w:name="_PAR__5_4e13c141_4a5f_4961_a290_8912eaf7"/>
      <w:bookmarkEnd w:id="76"/>
      <w:bookmarkEnd w:id="77"/>
      <w:r>
        <w:rPr>
          <w:rFonts w:eastAsia="Arial" w:cs="Arial" w:ascii="Arial" w:hAnsi="Arial"/>
        </w:rPr>
        <w:t>This amendment removes the provision in the bill that requires the State to include a check box related to certain community service on applications for employment and makes technical corrections to the proposed income tax subtraction modific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8" w:name="_PAR__5_4e13c141_4a5f_4961_a290_8912eaf7"/>
      <w:bookmarkStart w:id="79" w:name="_FISCAL_NOTE_REQUIRED__5de3bd66_8a4c_46a"/>
      <w:bookmarkStart w:id="80" w:name="_PAR__6_475d826f_c30a_46d0_937a_647aa26a"/>
      <w:bookmarkEnd w:id="78"/>
      <w:bookmarkEnd w:id="8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1" w:name="_SUMMARY__5b225b78_87e1_4c8b_9184_8bd59e"/>
      <w:bookmarkStart w:id="82" w:name="_FISCAL_NOTE_REQUIRED__5de3bd66_8a4c_46a"/>
      <w:bookmarkStart w:id="83" w:name="_PAR__6_475d826f_c30a_46d0_937a_647aa26a"/>
      <w:bookmarkStart w:id="84" w:name="_PAR__7_11c21f90_ed4c_4302_8543_6570e418"/>
      <w:bookmarkEnd w:id="83"/>
      <w:r>
        <w:rPr>
          <w:rFonts w:eastAsia="Arial" w:cs="Arial" w:ascii="Arial" w:hAnsi="Arial"/>
          <w:b/>
        </w:rPr>
        <w:t>(See attached)</w:t>
      </w:r>
      <w:bookmarkEnd w:id="81"/>
      <w:bookmarkEnd w:id="82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inancial Relief for Certain Volunteers Receiving Certain Education Benefits in Recognition of Their Volunteer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