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ales Tax Holiday To Help Maine Businesses Affected by the COVID-19 Pandemic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d2b6fb1_9c72_4757_93e8_eeca377"/>
      <w:bookmarkStart w:id="1" w:name="_AMEND_TITLE__447cc0d5_26a0_4944_addc_6d"/>
      <w:bookmarkStart w:id="2" w:name="_PAR__2_fc2f8064_ddd7_4683_8d92_919e1852"/>
      <w:bookmarkEnd w:id="1"/>
      <w:bookmarkEnd w:id="2"/>
      <w:r>
        <w:rPr>
          <w:rFonts w:eastAsia="Arial" w:cs="Arial" w:ascii="Arial" w:hAnsi="Arial"/>
          <w:caps/>
        </w:rPr>
        <w:t>L.D. 138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c2f8064_ddd7_4683_8d92_919e1852"/>
      <w:bookmarkStart w:id="4" w:name="_PAR__3_1c8c76c4_a628_467d_ac72_b3dd42f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c8c76c4_a628_467d_ac72_b3dd42fc"/>
      <w:bookmarkStart w:id="6" w:name="_PAR__4_1ce4d9e2_d6b1_4f72_a18d_f2d5246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ce4d9e2_d6b1_4f72_a18d_f2d52468"/>
      <w:bookmarkStart w:id="8" w:name="_PAR__5_d5b7faf5_04bb_4bb4_84b5_f2e2718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5b7faf5_04bb_4bb4_84b5_f2e27188"/>
      <w:bookmarkStart w:id="10" w:name="_PAR__6_8a5ab9ca_360e_4b9e_a839_ad4e607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a5ab9ca_360e_4b9e_a839_ad4e6078"/>
      <w:bookmarkStart w:id="12" w:name="_PAR__7_f4de04f7_9488_410d_a813_7bfe039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4de04f7_9488_410d_a813_7bfe039e"/>
      <w:bookmarkStart w:id="14" w:name="_PAR__8_3b99b2c4_7e2d_49df_84f4_096950d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b99b2c4_7e2d_49df_84f4_096950d9"/>
      <w:bookmarkStart w:id="16" w:name="_PAR__9_266402c7_4141_4227_9ac2_10fd819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66402c7_4141_4227_9ac2_10fd819c"/>
      <w:bookmarkStart w:id="18" w:name="_PAR__10_6fd38a3a_e245_4d02_84ff_d520e5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15, L.D. 1381, “An Act To Establish a Sales Tax Holiday To Help Maine Businesses Affected by the COVID-19 Pandemic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47cc0d5_26a0_4944_addc_6d"/>
      <w:bookmarkStart w:id="20" w:name="_PAR__10_6fd38a3a_e245_4d02_84ff_d520e5c"/>
      <w:bookmarkStart w:id="21" w:name="_PAR__11_c5c446dc_9bd3_48df_9df6_77d96e6"/>
      <w:bookmarkStart w:id="22" w:name="_INSTRUCTION__6cf01a9d_6234_4b35_b101_e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c5c446dc_9bd3_48df_9df6_77d96e6"/>
      <w:bookmarkStart w:id="24" w:name="_INSTRUCTION__6cf01a9d_6234_4b35_b101_e3"/>
      <w:bookmarkStart w:id="25" w:name="_SUMMARY__3bb064c5_cf79_4df5_abd2_6470d7"/>
      <w:bookmarkStart w:id="26" w:name="_PAR__12_249fad3e_ebfb_49ce_864e_e671a78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5d2b6fb1_9c72_4757_93e8_eeca377"/>
      <w:bookmarkStart w:id="28" w:name="_SUMMARY__3bb064c5_cf79_4df5_abd2_6470d7"/>
      <w:bookmarkStart w:id="29" w:name="_PAR__12_249fad3e_ebfb_49ce_864e_e671a78"/>
      <w:bookmarkStart w:id="30" w:name="_PAR__13_3cf9087d_c11b_4aee_b0a8_59c5074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ales Tax Holiday To Help Maine Businesses Affected by the COVID-19 Pandem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