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to Require a Supermajority of the Legislature to Approve Raising Tax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97cd33a9_c780_4557_b97d_89daafa"/>
      <w:bookmarkStart w:id="1" w:name="_AMEND_TITLE__56e14505_d058_42be_b132_be"/>
      <w:bookmarkStart w:id="2" w:name="_PAR__2_87b405d3_9cb7_46ec_91b4_8f52de82"/>
      <w:bookmarkEnd w:id="1"/>
      <w:bookmarkEnd w:id="2"/>
      <w:r>
        <w:rPr>
          <w:rFonts w:eastAsia="Arial" w:cs="Arial" w:ascii="Arial" w:hAnsi="Arial"/>
          <w:caps/>
        </w:rPr>
        <w:t>L.D. 155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87b405d3_9cb7_46ec_91b4_8f52de82"/>
      <w:bookmarkStart w:id="4" w:name="_PAR__3_ef3d0bed_b66e_4edb_a72f_798d2fd3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ef3d0bed_b66e_4edb_a72f_798d2fd3"/>
      <w:bookmarkStart w:id="6" w:name="_PAR__4_ca561667_9694_4f08_bd12_f23bdea4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State and Local Govern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ca561667_9694_4f08_bd12_f23bdea4"/>
      <w:bookmarkStart w:id="8" w:name="_PAR__5_d5e3f801_8278_488f_811e_8f5afcc5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d5e3f801_8278_488f_811e_8f5afcc5"/>
      <w:bookmarkStart w:id="10" w:name="_PAR__6_fa360129_62a9_4ef4_a72c_0ebefdd4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fa360129_62a9_4ef4_a72c_0ebefdd4"/>
      <w:bookmarkStart w:id="12" w:name="_PAR__7_6524f456_d888_4801_af2f_67e8be5a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524f456_d888_4801_af2f_67e8be5a"/>
      <w:bookmarkStart w:id="14" w:name="_PAR__8_c7d5ab07_7e6b_4695_a50a_6577a6c3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c7d5ab07_7e6b_4695_a50a_6577a6c3"/>
      <w:bookmarkStart w:id="16" w:name="_PAR__9_0f1f9756_9254_4e1e_858c_af8f02b0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0f1f9756_9254_4e1e_858c_af8f02b0"/>
      <w:bookmarkStart w:id="18" w:name="_PAR__10_d7df3199_7234_43f1_b8cb_1eff4a2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011, L.D. 1553, “RESOLUTION, Proposing an Amendment to the Constitution of Maine to Require a Supermajority of the Legislature to Approve Raising Tax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56e14505_d058_42be_b132_be"/>
      <w:bookmarkStart w:id="20" w:name="_PAR__10_d7df3199_7234_43f1_b8cb_1eff4a2"/>
      <w:bookmarkStart w:id="21" w:name="_PAR__11_79790429_7b5c_44a7_a188_b878a33"/>
      <w:bookmarkStart w:id="22" w:name="_INSTRUCTION__73f07bf0_0269_40d6_8611_80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ution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79790429_7b5c_44a7_a188_b878a33"/>
      <w:bookmarkStart w:id="24" w:name="_INSTRUCTION__73f07bf0_0269_40d6_8611_80"/>
      <w:bookmarkStart w:id="25" w:name="_SUMMARY__354b1e23_f909_43b7_baba_8b6360"/>
      <w:bookmarkStart w:id="26" w:name="_PAR__12_30308174_0afc_4e45_b712_23ab75c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97cd33a9_c780_4557_b97d_89daafa"/>
      <w:bookmarkStart w:id="28" w:name="_SUMMARY__354b1e23_f909_43b7_baba_8b6360"/>
      <w:bookmarkStart w:id="29" w:name="_PAR__12_30308174_0afc_4e45_b712_23ab75c"/>
      <w:bookmarkStart w:id="30" w:name="_PAR__13_b0beed25_bf3d_449d_bb7d_d1a94ea"/>
      <w:bookmarkEnd w:id="29"/>
      <w:r>
        <w:rPr>
          <w:rFonts w:eastAsia="Arial" w:cs="Arial" w:ascii="Arial" w:hAnsi="Arial"/>
        </w:rPr>
        <w:t>This amendment, which is the min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57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to Require a Supermajority of the Legislature to Approve Raising Tax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55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