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Eviction Prevention Program</w:t>
      </w:r>
    </w:p>
    <w:p>
      <w:pPr>
        <w:pStyle w:val="Normal"/>
        <w:spacing w:before="100" w:after="240"/>
        <w:ind w:left="360" w:hanging="0"/>
        <w:jc w:val="right"/>
        <w:rPr>
          <w:rFonts w:ascii="Arial" w:hAnsi="Arial" w:eastAsia="Arial" w:cs="Arial"/>
          <w:caps/>
        </w:rPr>
      </w:pPr>
      <w:bookmarkStart w:id="0" w:name="_PAGE__1_33a736d5_995e_4d0b_8303_7d69b59"/>
      <w:bookmarkStart w:id="1" w:name="_AMEND_TITLE__10bc9b7e_89e6_4869_87c6_23"/>
      <w:bookmarkStart w:id="2" w:name="_PAR__2_2b8ac3e5_48a6_4308_8ab7_eb48bdae"/>
      <w:bookmarkEnd w:id="0"/>
      <w:bookmarkEnd w:id="1"/>
      <w:bookmarkEnd w:id="2"/>
      <w:r>
        <w:rPr>
          <w:rFonts w:eastAsia="Arial" w:cs="Arial" w:ascii="Arial" w:hAnsi="Arial"/>
          <w:caps/>
        </w:rPr>
        <w:t>L.D. 1522</w:t>
      </w:r>
    </w:p>
    <w:p>
      <w:pPr>
        <w:pStyle w:val="Normal"/>
        <w:tabs>
          <w:tab w:val="clear" w:pos="720"/>
          <w:tab w:val="right" w:pos="8928" w:leader="none"/>
        </w:tabs>
        <w:spacing w:before="100" w:after="360"/>
        <w:ind w:left="360" w:hanging="0"/>
        <w:rPr>
          <w:rFonts w:ascii="Arial" w:hAnsi="Arial" w:eastAsia="Arial" w:cs="Arial"/>
        </w:rPr>
      </w:pPr>
      <w:bookmarkStart w:id="3" w:name="_PAR__2_2b8ac3e5_48a6_4308_8ab7_eb48bdae"/>
      <w:bookmarkStart w:id="4" w:name="_PAR__3_4941060a_cbb6_436e_9651_be2582d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41060a_cbb6_436e_9651_be2582d2"/>
      <w:bookmarkStart w:id="6" w:name="_PAR__4_6c100457_f7a8_4db4_83a1_e39960f9"/>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c100457_f7a8_4db4_83a1_e39960f9"/>
      <w:bookmarkStart w:id="8" w:name="_PAR__5_e7b5fecb_d761_407e_b600_b31adeb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b5fecb_d761_407e_b600_b31adeb4"/>
      <w:bookmarkStart w:id="10" w:name="_PAR__6_a538d254_92e8_490e_bc9c_4e12ff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38d254_92e8_490e_bc9c_4e12ff3e"/>
      <w:bookmarkStart w:id="12" w:name="_PAR__7_75b82bad_d8e5_401e_8307_d757e0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b82bad_d8e5_401e_8307_d757e01a"/>
      <w:bookmarkStart w:id="14" w:name="_PAR__8_1f4acb16_dcc2_4b20_88eb_66b50c5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4acb16_dcc2_4b20_88eb_66b50c58"/>
      <w:bookmarkStart w:id="16" w:name="_PAR__9_5be7892f_2813_4fc7_923c_cd59f5c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e7892f_2813_4fc7_923c_cd59f5c6"/>
      <w:bookmarkStart w:id="18" w:name="_PAR__10_180493ab_1a7b_4bd4_a9fc_55803f6"/>
      <w:bookmarkEnd w:id="17"/>
      <w:bookmarkEnd w:id="18"/>
      <w:r>
        <w:rPr>
          <w:rFonts w:eastAsia="Arial" w:cs="Arial" w:ascii="Arial" w:hAnsi="Arial"/>
          <w:szCs w:val="22"/>
        </w:rPr>
        <w:t>COMMITTEE AMENDMENT “      ” to H.P. 1007, L.D. 1522, “An Act to Establish the Maine Eviction Prevention Program”</w:t>
      </w:r>
    </w:p>
    <w:p>
      <w:pPr>
        <w:pStyle w:val="Normal"/>
        <w:ind w:left="360" w:firstLine="360"/>
        <w:rPr>
          <w:rFonts w:ascii="Arial" w:hAnsi="Arial" w:eastAsia="Arial" w:cs="Arial"/>
        </w:rPr>
      </w:pPr>
      <w:bookmarkStart w:id="19" w:name="_AMEND_TITLE__10bc9b7e_89e6_4869_87c6_23"/>
      <w:bookmarkStart w:id="20" w:name="_PAR__10_180493ab_1a7b_4bd4_a9fc_55803f6"/>
      <w:bookmarkStart w:id="21" w:name="_PAR__11_f055d88e_7a56_49e2_b387_c2eb61e"/>
      <w:bookmarkStart w:id="22" w:name="_INSTRUCTION__89b97a78_7b04_4ea8_8de1_ae"/>
      <w:bookmarkEnd w:id="19"/>
      <w:bookmarkEnd w:id="20"/>
      <w:bookmarkEnd w:id="21"/>
      <w:bookmarkEnd w:id="22"/>
      <w:r>
        <w:rPr>
          <w:rFonts w:eastAsia="Arial" w:cs="Arial" w:ascii="Arial" w:hAnsi="Arial"/>
        </w:rPr>
        <w:t>Amend the bill in section 1 in sub-c. 15 in §4994-D in subsection 1 in the first 2 lines (page 1, lines 9 and 10 in L.D.) by striking out the following: "</w:t>
      </w:r>
      <w:r>
        <w:rPr>
          <w:rFonts w:eastAsia="Arial" w:cs="Arial" w:ascii="Arial" w:hAnsi="Arial"/>
          <w:u w:val="single"/>
        </w:rPr>
        <w:t>and administer</w:t>
      </w:r>
      <w:r>
        <w:rPr>
          <w:rFonts w:eastAsia="Arial" w:cs="Arial" w:ascii="Arial" w:hAnsi="Arial"/>
        </w:rPr>
        <w:t>"</w:t>
      </w:r>
    </w:p>
    <w:p>
      <w:pPr>
        <w:pStyle w:val="Normal"/>
        <w:ind w:left="360" w:firstLine="360"/>
        <w:rPr>
          <w:rFonts w:ascii="Arial" w:hAnsi="Arial" w:eastAsia="Arial" w:cs="Arial"/>
        </w:rPr>
      </w:pPr>
      <w:bookmarkStart w:id="23" w:name="_PAR__11_f055d88e_7a56_49e2_b387_c2eb61e"/>
      <w:bookmarkStart w:id="24" w:name="_INSTRUCTION__89b97a78_7b04_4ea8_8de1_ae"/>
      <w:bookmarkStart w:id="25" w:name="_INSTRUCTION__c9c13157_c334_4f18_97f9_aa"/>
      <w:bookmarkStart w:id="26" w:name="_PAR__12_be85834c_aed5_4b0c_8753_f0c4158"/>
      <w:bookmarkEnd w:id="23"/>
      <w:bookmarkEnd w:id="24"/>
      <w:bookmarkEnd w:id="25"/>
      <w:bookmarkEnd w:id="26"/>
      <w:r>
        <w:rPr>
          <w:rFonts w:eastAsia="Arial" w:cs="Arial" w:ascii="Arial" w:hAnsi="Arial"/>
        </w:rPr>
        <w:t>Amend the bill in section 1 in sub-c. 15 in §4994-D by striking out all of subsection 2 (page 1, lines 16 to 18 in L.D.) and inserting the following:</w:t>
      </w:r>
    </w:p>
    <w:p>
      <w:pPr>
        <w:pStyle w:val="Normal"/>
        <w:ind w:left="360" w:firstLine="360"/>
        <w:rPr>
          <w:rFonts w:ascii="Arial" w:hAnsi="Arial" w:eastAsia="Arial" w:cs="Arial"/>
        </w:rPr>
      </w:pPr>
      <w:bookmarkStart w:id="27" w:name="_PAR__12_be85834c_aed5_4b0c_8753_f0c4158"/>
      <w:bookmarkStart w:id="28" w:name="_PAR__13_36f7f292_7f08_4cd5_9274_ff691c3"/>
      <w:bookmarkEnd w:id="27"/>
      <w:bookmarkEnd w:id="28"/>
      <w:r>
        <w:rPr>
          <w:rFonts w:eastAsia="Arial" w:cs="Arial" w:ascii="Arial" w:hAnsi="Arial"/>
        </w:rPr>
        <w:t>'</w:t>
      </w:r>
      <w:r>
        <w:rPr>
          <w:rFonts w:eastAsia="Arial" w:cs="Arial" w:ascii="Arial" w:hAnsi="Arial"/>
          <w:b/>
          <w:u w:val="single"/>
        </w:rPr>
        <w:t xml:space="preserve">2.  Rental assistance. </w:t>
      </w:r>
      <w:r>
        <w:rPr>
          <w:rFonts w:eastAsia="Arial" w:cs="Arial" w:ascii="Arial" w:hAnsi="Arial"/>
          <w:u w:val="single"/>
        </w:rPr>
        <w:t xml:space="preserve"> A participant in the program is eligible to receive up to $800 per month in rental assistance paid directly to the participant's landlord for up to 12 months.</w:t>
      </w:r>
      <w:r>
        <w:rPr>
          <w:rFonts w:eastAsia="Arial" w:cs="Arial" w:ascii="Arial" w:hAnsi="Arial"/>
        </w:rPr>
        <w:t>'</w:t>
      </w:r>
    </w:p>
    <w:p>
      <w:pPr>
        <w:pStyle w:val="Normal"/>
        <w:ind w:left="360" w:firstLine="360"/>
        <w:rPr>
          <w:rFonts w:ascii="Arial" w:hAnsi="Arial" w:eastAsia="Arial" w:cs="Arial"/>
        </w:rPr>
      </w:pPr>
      <w:bookmarkStart w:id="29" w:name="_INSTRUCTION__c9c13157_c334_4f18_97f9_aa"/>
      <w:bookmarkStart w:id="30" w:name="_PAR__13_36f7f292_7f08_4cd5_9274_ff691c3"/>
      <w:bookmarkStart w:id="31" w:name="_INSTRUCTION__a05a8743_e006_4fb5_9b03_6b"/>
      <w:bookmarkStart w:id="32" w:name="_PAR__14_72c3be01_a21f_4d9f_8262_3d6f1c8"/>
      <w:bookmarkEnd w:id="29"/>
      <w:bookmarkEnd w:id="30"/>
      <w:bookmarkEnd w:id="31"/>
      <w:bookmarkEnd w:id="32"/>
      <w:r>
        <w:rPr>
          <w:rFonts w:eastAsia="Arial" w:cs="Arial" w:ascii="Arial" w:hAnsi="Arial"/>
        </w:rPr>
        <w:t>Amend the bill in section 1 in sub-c. 15 in §4994-D by inserting after subsection 6 the following:</w:t>
      </w:r>
    </w:p>
    <w:p>
      <w:pPr>
        <w:pStyle w:val="Normal"/>
        <w:ind w:left="360" w:firstLine="360"/>
        <w:rPr>
          <w:rFonts w:ascii="Arial" w:hAnsi="Arial" w:eastAsia="Arial" w:cs="Arial"/>
        </w:rPr>
      </w:pPr>
      <w:bookmarkStart w:id="33" w:name="_PAR__14_72c3be01_a21f_4d9f_8262_3d6f1c8"/>
      <w:bookmarkStart w:id="34" w:name="_PAR__15_edac4360_bb8f_4e85_92f4_822c725"/>
      <w:bookmarkEnd w:id="33"/>
      <w:bookmarkEnd w:id="34"/>
      <w:r>
        <w:rPr>
          <w:rFonts w:eastAsia="Arial" w:cs="Arial" w:ascii="Arial" w:hAnsi="Arial"/>
        </w:rPr>
        <w:t>'</w:t>
      </w:r>
      <w:r>
        <w:rPr>
          <w:rFonts w:eastAsia="Arial" w:cs="Arial" w:ascii="Arial" w:hAnsi="Arial"/>
          <w:b/>
          <w:u w:val="single"/>
        </w:rPr>
        <w:t xml:space="preserve">7.  Program administration. </w:t>
      </w:r>
      <w:r>
        <w:rPr>
          <w:rFonts w:eastAsia="Arial" w:cs="Arial" w:ascii="Arial" w:hAnsi="Arial"/>
          <w:u w:val="single"/>
        </w:rPr>
        <w:t xml:space="preserve"> The Maine State Housing Authority shall delegate administration of the program and provide appropriate funding to one or more of the following:  a designated community action agency as described by Title 22, section 5324; a municipal housing authority; or any other qualified entity as determined by the Maine State Housing Authority.  An entity delegated to administer the program shall develop a method of verifying a participant's eligibility for the rental assistance every 6 months after initial approval.  An entity delegated to administer the program shall limit administrative costs of the program to 12% or less of distributions received.</w:t>
      </w:r>
    </w:p>
    <w:p>
      <w:pPr>
        <w:pStyle w:val="Normal"/>
        <w:ind w:left="360" w:firstLine="360"/>
        <w:rPr>
          <w:rFonts w:ascii="Arial" w:hAnsi="Arial" w:eastAsia="Arial" w:cs="Arial"/>
        </w:rPr>
      </w:pPr>
      <w:bookmarkStart w:id="35" w:name="_INSTRUCTION__a05a8743_e006_4fb5_9b03_6b"/>
      <w:bookmarkStart w:id="36" w:name="_PAR__15_edac4360_bb8f_4e85_92f4_822c725"/>
      <w:bookmarkStart w:id="37" w:name="_PAR__16_caf1dd63_c58b_4dfe_954d_571870c"/>
      <w:bookmarkStart w:id="38" w:name="_INSTRUCTION__8c7a11ff_1bf9_4825_a6b4_63"/>
      <w:bookmarkEnd w:id="35"/>
      <w:bookmarkEnd w:id="36"/>
      <w:bookmarkEnd w:id="37"/>
      <w:bookmarkEnd w:id="38"/>
      <w:r>
        <w:rPr>
          <w:rFonts w:eastAsia="Arial" w:cs="Arial" w:ascii="Arial" w:hAnsi="Arial"/>
          <w:b/>
          <w:u w:val="single"/>
        </w:rPr>
        <w:t xml:space="preserve">8.  Rules. </w:t>
      </w:r>
      <w:r>
        <w:rPr>
          <w:rFonts w:eastAsia="Arial" w:cs="Arial" w:ascii="Arial" w:hAnsi="Arial"/>
          <w:u w:val="single"/>
        </w:rPr>
        <w:t xml:space="preserve"> The Maine State Housing Authority may adopt rules to implement the provisions of this subchapter.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9" w:name="_PAR__16_caf1dd63_c58b_4dfe_954d_571870c"/>
      <w:bookmarkStart w:id="40" w:name="_INSTRUCTION__8c7a11ff_1bf9_4825_a6b4_63"/>
      <w:bookmarkStart w:id="41" w:name="_PAR__17_d83b3378_cb42_4117_92a0_14273f1"/>
      <w:bookmarkStart w:id="42" w:name="_INSTRUCTION__4147ff6f_20d4_4e9f_ae82_0b"/>
      <w:bookmarkEnd w:id="39"/>
      <w:bookmarkEnd w:id="40"/>
      <w:bookmarkEnd w:id="41"/>
      <w:bookmarkEnd w:id="42"/>
      <w:r>
        <w:rPr>
          <w:rFonts w:eastAsia="Arial" w:cs="Arial" w:ascii="Arial" w:hAnsi="Arial"/>
        </w:rPr>
        <w:t>Amend the bill in section 1 in sub-c. 15 in §4994-D by striking out all of the last indented paragraph (page 1, lines 35 to 37 in L.D.).</w:t>
      </w:r>
    </w:p>
    <w:p>
      <w:pPr>
        <w:pStyle w:val="Normal"/>
        <w:ind w:left="360" w:firstLine="360"/>
        <w:rPr>
          <w:rFonts w:ascii="Arial" w:hAnsi="Arial" w:eastAsia="Arial" w:cs="Arial"/>
        </w:rPr>
      </w:pPr>
      <w:bookmarkStart w:id="43" w:name="_PAR__17_d83b3378_cb42_4117_92a0_14273f1"/>
      <w:bookmarkStart w:id="44" w:name="_INSTRUCTION__4147ff6f_20d4_4e9f_ae82_0b"/>
      <w:bookmarkStart w:id="45" w:name="_INSTRUCTION__81b0122a_686a_4fdd_8128_d4"/>
      <w:bookmarkStart w:id="46" w:name="_PAR__18_2586231c_6e20_4ea8_b8e2_3c83640"/>
      <w:bookmarkEnd w:id="43"/>
      <w:bookmarkEnd w:id="44"/>
      <w:bookmarkEnd w:id="45"/>
      <w:bookmarkEnd w:id="4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7" w:name="_PAR__18_2586231c_6e20_4ea8_b8e2_3c83640"/>
      <w:bookmarkStart w:id="48" w:name="_PAR__19_d7c2c27d_0e98_455a_808a_962a298"/>
      <w:bookmarkEnd w:id="47"/>
      <w:bookmarkEnd w:id="4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GE__1_33a736d5_995e_4d0b_8303_7d69b59"/>
      <w:bookmarkStart w:id="50" w:name="_PAR__19_d7c2c27d_0e98_455a_808a_962a298"/>
      <w:bookmarkStart w:id="51" w:name="_PAGE__2_f81d5702_2c6d_40a0_a21b_4cf35a4"/>
      <w:bookmarkStart w:id="52" w:name="_PAR__2_093fa6ee_1a73_4261_8dfb_d0d098f2"/>
      <w:bookmarkEnd w:id="49"/>
      <w:bookmarkEnd w:id="50"/>
      <w:bookmarkEnd w:id="5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3" w:name="_PAR__2_093fa6ee_1a73_4261_8dfb_d0d098f2"/>
      <w:bookmarkStart w:id="54" w:name="_PAR__3_4e0237bb_b776_4774_968f_ff0717d7"/>
      <w:bookmarkEnd w:id="53"/>
      <w:bookmarkEnd w:id="54"/>
      <w:r>
        <w:rPr>
          <w:rFonts w:eastAsia="Arial" w:cs="Arial" w:ascii="Arial" w:hAnsi="Arial"/>
          <w:b/>
        </w:rPr>
        <w:t>Stable Home Fund Z405</w:t>
      </w:r>
    </w:p>
    <w:p>
      <w:pPr>
        <w:pStyle w:val="Normal"/>
        <w:ind w:left="360" w:hanging="0"/>
        <w:rPr>
          <w:rFonts w:ascii="Arial" w:hAnsi="Arial" w:eastAsia="Arial" w:cs="Arial"/>
        </w:rPr>
      </w:pPr>
      <w:bookmarkStart w:id="55" w:name="_PAR__3_4e0237bb_b776_4774_968f_ff0717d7"/>
      <w:bookmarkStart w:id="56" w:name="_PAR__4_edbc61d0_fb3c_4b9a_8d15_e89b5768"/>
      <w:bookmarkEnd w:id="55"/>
      <w:bookmarkEnd w:id="56"/>
      <w:r>
        <w:rPr>
          <w:rFonts w:eastAsia="Arial" w:cs="Arial" w:ascii="Arial" w:hAnsi="Arial"/>
        </w:rPr>
        <w:t>Initiative: Provides additional ongoing funds to continue the Maine Eviction Preven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4_edbc61d0_fb3c_4b9a_8d15_e89b5768"/>
            <w:bookmarkStart w:id="58" w:name="_PAR__5_d62e23c0_dfa1_4923_98d4_fad2c1b3"/>
            <w:bookmarkStart w:id="59" w:name="_LINE__5_cc698c49_c71f_494d_8777_67f393a"/>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5_96529967_3b7f_4606_b5b1_ab53b9d"/>
            <w:r>
              <w:rPr>
                <w:rFonts w:eastAsia="Arial" w:cs="Arial" w:ascii="Arial" w:hAnsi="Arial"/>
                <w:b/>
                <w:kern w:val="0"/>
                <w:sz w:val="22"/>
                <w:lang w:val="en-US" w:eastAsia="en-US" w:bidi="ar-SA"/>
              </w:rPr>
              <w:t>2025-26</w:t>
            </w:r>
            <w:bookmarkEnd w:id="60"/>
          </w:p>
        </w:tc>
        <w:tc>
          <w:tcPr>
            <w:tcW w:w="1464" w:type="dxa"/>
            <w:tcBorders/>
          </w:tcPr>
          <w:p>
            <w:pPr>
              <w:pStyle w:val="Normal"/>
              <w:widowControl/>
              <w:spacing w:before="0" w:after="0"/>
              <w:jc w:val="right"/>
              <w:rPr>
                <w:rFonts w:ascii="Arial" w:hAnsi="Arial" w:eastAsia="Arial" w:cs="Arial"/>
              </w:rPr>
            </w:pPr>
            <w:bookmarkStart w:id="61" w:name="_LINE__5_55eaf9ab_76ac_43f6_9067_d03fed2"/>
            <w:r>
              <w:rPr>
                <w:rFonts w:eastAsia="Arial" w:cs="Arial" w:ascii="Arial" w:hAnsi="Arial"/>
                <w:b/>
                <w:kern w:val="0"/>
                <w:sz w:val="22"/>
                <w:lang w:val="en-US" w:eastAsia="en-US" w:bidi="ar-SA"/>
              </w:rPr>
              <w:t>2026-27</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6_abd0494c_4c1f_4535_9a27_d58fe60"/>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6_77d767ef_cd45_4ba0_8af8_98a2def"/>
            <w:r>
              <w:rPr>
                <w:rFonts w:eastAsia="Arial" w:cs="Arial" w:ascii="Arial" w:hAnsi="Arial"/>
                <w:kern w:val="0"/>
                <w:sz w:val="22"/>
                <w:lang w:val="en-US" w:eastAsia="en-US" w:bidi="ar-SA"/>
              </w:rPr>
              <w:t>$10,000,000</w:t>
            </w:r>
            <w:bookmarkEnd w:id="63"/>
          </w:p>
        </w:tc>
        <w:tc>
          <w:tcPr>
            <w:tcW w:w="1464" w:type="dxa"/>
            <w:tcBorders/>
          </w:tcPr>
          <w:p>
            <w:pPr>
              <w:pStyle w:val="Normal"/>
              <w:widowControl/>
              <w:spacing w:before="0" w:after="0"/>
              <w:jc w:val="right"/>
              <w:rPr>
                <w:rFonts w:ascii="Arial" w:hAnsi="Arial" w:eastAsia="Arial" w:cs="Arial"/>
              </w:rPr>
            </w:pPr>
            <w:bookmarkStart w:id="64" w:name="_LINE__6_395e9055_d893_4b91_b5d0_c74da80"/>
            <w:r>
              <w:rPr>
                <w:rFonts w:eastAsia="Arial" w:cs="Arial" w:ascii="Arial" w:hAnsi="Arial"/>
                <w:kern w:val="0"/>
                <w:sz w:val="22"/>
                <w:lang w:val="en-US" w:eastAsia="en-US" w:bidi="ar-SA"/>
              </w:rPr>
              <w:t>$10,000,000</w:t>
            </w:r>
            <w:bookmarkEnd w:id="64"/>
          </w:p>
        </w:tc>
      </w:tr>
      <w:tr>
        <w:trPr/>
        <w:tc>
          <w:tcPr>
            <w:tcW w:w="5009" w:type="dxa"/>
            <w:tcBorders/>
          </w:tcPr>
          <w:p>
            <w:pPr>
              <w:pStyle w:val="Normal"/>
              <w:widowControl/>
              <w:spacing w:before="0" w:after="0"/>
              <w:jc w:val="left"/>
              <w:rPr>
                <w:rFonts w:ascii="Arial" w:hAnsi="Arial" w:eastAsia="Arial" w:cs="Arial"/>
              </w:rPr>
            </w:pPr>
            <w:bookmarkStart w:id="65" w:name="_LINE__7_5312cb93_13e2_48d7_9860_81cb763"/>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7_de83925c_b019_4fef_aa5a_2e6bca4"/>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7_d202bf48_03f4_4169_8791_a7d02e6"/>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8_809acfb3_3d4e_4f1d_bc6e_9ddd7a5"/>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8_d8939f0e_6146_485d_85b6_cc18104"/>
            <w:r>
              <w:rPr>
                <w:rFonts w:eastAsia="Arial" w:cs="Arial" w:ascii="Arial" w:hAnsi="Arial"/>
                <w:kern w:val="0"/>
                <w:sz w:val="22"/>
                <w:lang w:val="en-US" w:eastAsia="en-US" w:bidi="ar-SA"/>
              </w:rPr>
              <w:t>$10,000,000</w:t>
            </w:r>
            <w:bookmarkEnd w:id="69"/>
          </w:p>
        </w:tc>
        <w:tc>
          <w:tcPr>
            <w:tcW w:w="1464" w:type="dxa"/>
            <w:tcBorders/>
          </w:tcPr>
          <w:p>
            <w:pPr>
              <w:pStyle w:val="Normal"/>
              <w:widowControl/>
              <w:spacing w:before="0" w:after="0"/>
              <w:jc w:val="right"/>
              <w:rPr>
                <w:rFonts w:ascii="Arial" w:hAnsi="Arial" w:eastAsia="Arial" w:cs="Arial"/>
              </w:rPr>
            </w:pPr>
            <w:bookmarkStart w:id="70" w:name="_LINE__8_6418bbf7_433c_4e8f_8912_49bab92"/>
            <w:r>
              <w:rPr>
                <w:rFonts w:eastAsia="Arial" w:cs="Arial" w:ascii="Arial" w:hAnsi="Arial"/>
                <w:kern w:val="0"/>
                <w:sz w:val="22"/>
                <w:lang w:val="en-US" w:eastAsia="en-US" w:bidi="ar-SA"/>
              </w:rPr>
              <w:t>$10,000,000</w:t>
            </w:r>
            <w:bookmarkEnd w:id="70"/>
          </w:p>
        </w:tc>
      </w:tr>
    </w:tbl>
    <w:p>
      <w:pPr>
        <w:pStyle w:val="Normal"/>
        <w:ind w:left="360" w:hanging="0"/>
        <w:rPr>
          <w:rFonts w:ascii="Arial" w:hAnsi="Arial" w:eastAsia="Arial" w:cs="Arial"/>
        </w:rPr>
      </w:pPr>
      <w:bookmarkStart w:id="71" w:name="_PAR__5_d62e23c0_dfa1_4923_98d4_fad2c1b3"/>
      <w:bookmarkEnd w:id="71"/>
      <w:r>
        <w:rPr>
          <w:rFonts w:eastAsia="Arial" w:cs="Arial" w:ascii="Arial" w:hAnsi="Arial"/>
        </w:rPr>
        <w:t>'</w:t>
      </w:r>
    </w:p>
    <w:p>
      <w:pPr>
        <w:pStyle w:val="Normal"/>
        <w:ind w:left="360" w:firstLine="360"/>
        <w:rPr>
          <w:rFonts w:ascii="Arial" w:hAnsi="Arial" w:eastAsia="Arial" w:cs="Arial"/>
        </w:rPr>
      </w:pPr>
      <w:bookmarkStart w:id="72" w:name="_INSTRUCTION__81b0122a_686a_4fdd_8128_d4"/>
      <w:bookmarkStart w:id="73" w:name="_PAR__7_e13c58d0_fe17_42ba_8a1f_61ee235c"/>
      <w:bookmarkStart w:id="74" w:name="_INSTRUCTION__dca7272f_e152_47ac_bb19_5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7_e13c58d0_fe17_42ba_8a1f_61ee235c"/>
      <w:bookmarkStart w:id="76" w:name="_INSTRUCTION__dca7272f_e152_47ac_bb19_51"/>
      <w:bookmarkStart w:id="77" w:name="_SUMMARY__76cf1d0a_4758_45f5_9ffc_dc44ca"/>
      <w:bookmarkStart w:id="78" w:name="_PAR__8_caa2c6c8_6bf0_4a7d_8ee6_62b97318"/>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8_caa2c6c8_6bf0_4a7d_8ee6_62b97318"/>
      <w:bookmarkStart w:id="80" w:name="_PAR__9_df9f8f36_0e94_4e62_9bf7_61b560f2"/>
      <w:bookmarkEnd w:id="79"/>
      <w:bookmarkEnd w:id="80"/>
      <w:r>
        <w:rPr>
          <w:rFonts w:eastAsia="Arial" w:cs="Arial" w:ascii="Arial" w:hAnsi="Arial"/>
        </w:rPr>
        <w:t>This amendment, which is the majority report of the committee, requires the Maine State Housing Authority to delegate administration of the Maine Eviction Prevention Program established in the bill and allows, but does not require, the authority to adopt rules to implement the program.  The amendment changes the assistance provided under the program to up to $800 per month paid directly to the participant's landlord for up to 12 months.  It also reduces the ongoing appropriation from $25,000,000 to $10,000,000 in each fiscal year of the biennium.</w:t>
      </w:r>
    </w:p>
    <w:p>
      <w:pPr>
        <w:pStyle w:val="Normal"/>
        <w:keepNext w:val="true"/>
        <w:spacing w:before="60" w:after="60"/>
        <w:ind w:left="360" w:hanging="0"/>
        <w:jc w:val="center"/>
        <w:rPr>
          <w:rFonts w:ascii="Arial" w:hAnsi="Arial" w:eastAsia="Arial" w:cs="Arial"/>
        </w:rPr>
      </w:pPr>
      <w:bookmarkStart w:id="81" w:name="_PAR__9_df9f8f36_0e94_4e62_9bf7_61b560f2"/>
      <w:bookmarkStart w:id="82" w:name="_FISCAL_NOTE_REQUIRED__3a70eb90_390c_434"/>
      <w:bookmarkStart w:id="83" w:name="_PAR__10_ee1463b0_e221_4650_bd18_6b08109"/>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f81d5702_2c6d_40a0_a21b_4cf35a4"/>
      <w:bookmarkStart w:id="85" w:name="_SUMMARY__76cf1d0a_4758_45f5_9ffc_dc44ca"/>
      <w:bookmarkStart w:id="86" w:name="_FISCAL_NOTE_REQUIRED__3a70eb90_390c_434"/>
      <w:bookmarkStart w:id="87" w:name="_PAR__10_ee1463b0_e221_4650_bd18_6b08109"/>
      <w:bookmarkStart w:id="88" w:name="_PAR__11_468c5907_f6fa_4bb8_8f48_61698a0"/>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Eviction Prevention Program</w:t>
    </w:r>
  </w:p>
  <w:p>
    <w:pPr>
      <w:pStyle w:val="Normal"/>
      <w:suppressLineNumbers/>
      <w:spacing w:before="0" w:after="0"/>
      <w:jc w:val="center"/>
      <w:rPr>
        <w:rFonts w:ascii="Arial" w:hAnsi="Arial" w:eastAsia="Arial" w:cs="Arial"/>
      </w:rPr>
    </w:pPr>
    <w:r>
      <w:rPr>
        <w:rFonts w:eastAsia="Arial" w:cs="Arial" w:ascii="Arial" w:hAnsi="Arial"/>
        <w:sz w:val="22"/>
      </w:rPr>
      <w:t>L.D. 1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