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rail until Rail Corridors</w:t>
      </w:r>
    </w:p>
    <w:p>
      <w:pPr>
        <w:pStyle w:val="Normal"/>
        <w:spacing w:before="100" w:after="240"/>
        <w:ind w:left="360" w:hanging="0"/>
        <w:jc w:val="right"/>
        <w:rPr>
          <w:rFonts w:ascii="Arial" w:hAnsi="Arial" w:eastAsia="Arial" w:cs="Arial"/>
          <w:caps/>
        </w:rPr>
      </w:pPr>
      <w:bookmarkStart w:id="0" w:name="_PAGE__1_191183b0_b7b9_4dc5_92f4_33dc742"/>
      <w:bookmarkStart w:id="1" w:name="_AMEND_TITLE__6e6b4d1e_80cf_43af_9a2f_7e"/>
      <w:bookmarkStart w:id="2" w:name="_PAR__2_b9133966_2fea_48ff_9212_d37106a1"/>
      <w:bookmarkEnd w:id="0"/>
      <w:bookmarkEnd w:id="1"/>
      <w:bookmarkEnd w:id="2"/>
      <w:r>
        <w:rPr>
          <w:rFonts w:eastAsia="Arial" w:cs="Arial" w:ascii="Arial" w:hAnsi="Arial"/>
          <w:caps/>
        </w:rPr>
        <w:t>L.D. 1370</w:t>
      </w:r>
    </w:p>
    <w:p>
      <w:pPr>
        <w:pStyle w:val="Normal"/>
        <w:tabs>
          <w:tab w:val="clear" w:pos="720"/>
          <w:tab w:val="right" w:pos="8928" w:leader="none"/>
        </w:tabs>
        <w:spacing w:before="100" w:after="360"/>
        <w:ind w:left="360" w:hanging="0"/>
        <w:rPr>
          <w:rFonts w:ascii="Arial" w:hAnsi="Arial" w:eastAsia="Arial" w:cs="Arial"/>
        </w:rPr>
      </w:pPr>
      <w:bookmarkStart w:id="3" w:name="_PAR__2_b9133966_2fea_48ff_9212_d37106a1"/>
      <w:bookmarkStart w:id="4" w:name="_PAR__3_00877955_d89b_4fa4_8ace_265fd56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877955_d89b_4fa4_8ace_265fd56f"/>
      <w:bookmarkStart w:id="6" w:name="_PAR__4_de8d8268_f950_437b_a172_b2e17011"/>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de8d8268_f950_437b_a172_b2e17011"/>
      <w:bookmarkStart w:id="8" w:name="_PAR__5_4f12c880_6332_4f50_bc9b_41dc5a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12c880_6332_4f50_bc9b_41dc5a87"/>
      <w:bookmarkStart w:id="10" w:name="_PAR__6_907fbee9_9c42_4c0b_8c11_557e71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7fbee9_9c42_4c0b_8c11_557e7103"/>
      <w:bookmarkStart w:id="12" w:name="_PAR__7_6c4e1e72_2607_4248_b7d5_05fe56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4e1e72_2607_4248_b7d5_05fe5660"/>
      <w:bookmarkStart w:id="14" w:name="_PAR__8_17d03e19_e7ad_43ca_8716_de9b628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d03e19_e7ad_43ca_8716_de9b6280"/>
      <w:bookmarkStart w:id="16" w:name="_PAR__9_57340e92_c588_4cd0_9e9b_457062a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340e92_c588_4cd0_9e9b_457062ad"/>
      <w:bookmarkStart w:id="18" w:name="_PAR__10_cc297d15_67e6_4739_9e92_4c8e883"/>
      <w:bookmarkEnd w:id="17"/>
      <w:bookmarkEnd w:id="18"/>
      <w:r>
        <w:rPr>
          <w:rFonts w:eastAsia="Arial" w:cs="Arial" w:ascii="Arial" w:hAnsi="Arial"/>
          <w:szCs w:val="22"/>
        </w:rPr>
        <w:t>COMMITTEE AMENDMENT “      ” to H.P. 1004, L.D. 1370, “An Act To Establish Trail until Rail Corridors”</w:t>
      </w:r>
    </w:p>
    <w:p>
      <w:pPr>
        <w:pStyle w:val="Normal"/>
        <w:ind w:left="360" w:firstLine="360"/>
        <w:rPr>
          <w:rFonts w:ascii="Arial" w:hAnsi="Arial" w:eastAsia="Arial" w:cs="Arial"/>
        </w:rPr>
      </w:pPr>
      <w:bookmarkStart w:id="19" w:name="_AMEND_TITLE__6e6b4d1e_80cf_43af_9a2f_7e"/>
      <w:bookmarkStart w:id="20" w:name="_PAR__10_cc297d15_67e6_4739_9e92_4c8e883"/>
      <w:bookmarkStart w:id="21" w:name="_INSTRUCTION__7844f413_aef2_4ec3_a9f0_55"/>
      <w:bookmarkStart w:id="22" w:name="_PAR__11_2e81e8a9_faae_4b01_8bd2_8d3a5f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81e8a9_faae_4b01_8bd2_8d3a5fd"/>
      <w:bookmarkStart w:id="24" w:name="_PAR__12_d5eee807_e3fc_46a4_9366_602a93c"/>
      <w:bookmarkEnd w:id="23"/>
      <w:bookmarkEnd w:id="24"/>
      <w:r>
        <w:rPr>
          <w:rFonts w:eastAsia="Arial" w:cs="Arial" w:ascii="Arial" w:hAnsi="Arial"/>
          <w:b/>
        </w:rPr>
        <w:t>'Resolve, Directing the Department of Transportation To Develop and Adopt an Active Transportation Plan'</w:t>
      </w:r>
    </w:p>
    <w:p>
      <w:pPr>
        <w:pStyle w:val="Normal"/>
        <w:ind w:left="360" w:firstLine="360"/>
        <w:rPr>
          <w:rFonts w:ascii="Arial" w:hAnsi="Arial" w:eastAsia="Arial" w:cs="Arial"/>
        </w:rPr>
      </w:pPr>
      <w:bookmarkStart w:id="25" w:name="_INSTRUCTION__7844f413_aef2_4ec3_a9f0_55"/>
      <w:bookmarkStart w:id="26" w:name="_PAR__12_d5eee807_e3fc_46a4_9366_602a93c"/>
      <w:bookmarkStart w:id="27" w:name="_INSTRUCTION__ed989631_a5a5_484e_aa43_c9"/>
      <w:bookmarkStart w:id="28" w:name="_PAR__13_ceed3d97_dc49_49aa_994e_b26730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eed3d97_dc49_49aa_994e_b267304"/>
      <w:bookmarkStart w:id="30" w:name="_PAR__14_a3a21d0a_89b8_4244_881f_e749dad"/>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ctive transportation plan. Resolved:</w:t>
      </w:r>
      <w:r>
        <w:rPr>
          <w:rFonts w:eastAsia="Arial" w:cs="Arial" w:ascii="Arial" w:hAnsi="Arial"/>
        </w:rPr>
        <w:t xml:space="preserve"> That the Department of Transportation shall develop and adopt an active transportation plan, consistent with the department's comprehensive long-range planning, to serve as a prioritization framework for the development of trails for multimodal uses and other active transportation infrastructure of regional significance. For the purposes of this section, "active transportation" means any mode of transportation that is partially or wholly propelled by human power.</w:t>
      </w:r>
    </w:p>
    <w:p>
      <w:pPr>
        <w:pStyle w:val="Normal"/>
        <w:ind w:left="360" w:firstLine="360"/>
        <w:rPr>
          <w:rFonts w:ascii="Arial" w:hAnsi="Arial" w:eastAsia="Arial" w:cs="Arial"/>
        </w:rPr>
      </w:pPr>
      <w:bookmarkStart w:id="31" w:name="_PAR__14_a3a21d0a_89b8_4244_881f_e749dad"/>
      <w:bookmarkStart w:id="32" w:name="_PAR__15_7da52e47_12be_4deb_bc0e_329ae80"/>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Rail corridor evaluation. Resolved: </w:t>
      </w:r>
      <w:r>
        <w:rPr>
          <w:rFonts w:eastAsia="Arial" w:cs="Arial" w:ascii="Arial" w:hAnsi="Arial"/>
        </w:rPr>
        <w:t>That the Department of Transportation shall use the active transportation plan developed under section 1 to evaluate reasonable potential uses of state-owned rail corridors over which there are no ongoing rail operations or contracts or agreements providing for operational rights. An evaluation conducted under this section must include the likelihood, benefits and costs of foreseeable restoration of the rail corridor for rail use and interim trail use consistent with the requirements of the Maine Revised Statutes, Title 23, chapter 615.</w:t>
      </w:r>
    </w:p>
    <w:p>
      <w:pPr>
        <w:pStyle w:val="Normal"/>
        <w:ind w:left="360" w:firstLine="360"/>
        <w:rPr>
          <w:rFonts w:ascii="Arial" w:hAnsi="Arial" w:eastAsia="Arial" w:cs="Arial"/>
        </w:rPr>
      </w:pPr>
      <w:bookmarkStart w:id="33" w:name="_PAR__15_7da52e47_12be_4deb_bc0e_329ae80"/>
      <w:bookmarkStart w:id="34" w:name="_PAR__16_5b818028_af38_4a57_8901_d78b311"/>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Transportation shall submit a report containing the active transportation plan developed under section 1 to the joint standing committee of the Legislature having jurisdiction over transportation matters no later than January 18, 2023.'</w:t>
      </w:r>
    </w:p>
    <w:p>
      <w:pPr>
        <w:pStyle w:val="Normal"/>
        <w:ind w:left="360" w:firstLine="360"/>
        <w:rPr>
          <w:rFonts w:ascii="Arial" w:hAnsi="Arial" w:eastAsia="Arial" w:cs="Arial"/>
        </w:rPr>
      </w:pPr>
      <w:bookmarkStart w:id="35" w:name="_INSTRUCTION__ed989631_a5a5_484e_aa43_c9"/>
      <w:bookmarkStart w:id="36" w:name="_PAR__16_5b818028_af38_4a57_8901_d78b311"/>
      <w:bookmarkStart w:id="37" w:name="_PAR__17_63e053ca_1c5e_4354_9491_052e971"/>
      <w:bookmarkStart w:id="38" w:name="_INSTRUCTION__39a4ec29_ae14_47a2_bf20_ca"/>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191183b0_b7b9_4dc5_92f4_33dc742"/>
      <w:bookmarkStart w:id="40" w:name="_PAR__17_63e053ca_1c5e_4354_9491_052e971"/>
      <w:bookmarkStart w:id="41" w:name="_INSTRUCTION__39a4ec29_ae14_47a2_bf20_ca"/>
      <w:bookmarkStart w:id="42" w:name="_PAGE__2_32d03927_6211_447c_8d93_2643bd7"/>
      <w:bookmarkStart w:id="43" w:name="_SUMMARY__5d28a7d2_b691_40cf_afbb_142ec9"/>
      <w:bookmarkStart w:id="44" w:name="_PAR__2_e07fc007_2462_4561_a604_a3621591"/>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e07fc007_2462_4561_a604_a3621591"/>
      <w:bookmarkStart w:id="46" w:name="_PAR__3_123c5dbb_4ae7_48b8_8cef_5294befd"/>
      <w:bookmarkEnd w:id="45"/>
      <w:bookmarkEnd w:id="46"/>
      <w:r>
        <w:rPr>
          <w:rFonts w:eastAsia="Arial" w:cs="Arial" w:ascii="Arial" w:hAnsi="Arial"/>
        </w:rPr>
        <w:t>This amendment replaces the bill with a resolve that directs the Department of Transportation to develop an active transportation plan, use that plan to evaluate reasonable potential uses of state-owned rail corridors and submit a report containing that plan to the joint standing committee of the Legislature having jurisdiction over transportation matters no later than January 18, 2023.</w:t>
      </w:r>
    </w:p>
    <w:p>
      <w:pPr>
        <w:pStyle w:val="Normal"/>
        <w:keepNext w:val="true"/>
        <w:spacing w:before="60" w:after="60"/>
        <w:ind w:left="360" w:hanging="0"/>
        <w:jc w:val="center"/>
        <w:rPr>
          <w:rFonts w:ascii="Arial" w:hAnsi="Arial" w:eastAsia="Arial" w:cs="Arial"/>
        </w:rPr>
      </w:pPr>
      <w:bookmarkStart w:id="47" w:name="_PAR__3_123c5dbb_4ae7_48b8_8cef_5294befd"/>
      <w:bookmarkStart w:id="48" w:name="_FISCAL_NOTE_REQUIRED__a3fe76d1_a8f5_485"/>
      <w:bookmarkStart w:id="49" w:name="_PAR__4_62758554_cf89_49df_9512_4809e3e8"/>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32d03927_6211_447c_8d93_2643bd7"/>
      <w:bookmarkStart w:id="51" w:name="_SUMMARY__5d28a7d2_b691_40cf_afbb_142ec9"/>
      <w:bookmarkStart w:id="52" w:name="_FISCAL_NOTE_REQUIRED__a3fe76d1_a8f5_485"/>
      <w:bookmarkStart w:id="53" w:name="_PAR__4_62758554_cf89_49df_9512_4809e3e8"/>
      <w:bookmarkStart w:id="54" w:name="_PAR__5_ea067dcf_0e1b_4459_990b_704e2a8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Develop and Adopt an Active Transportation Plan</w:t>
    </w:r>
  </w:p>
  <w:p>
    <w:pPr>
      <w:pStyle w:val="Normal"/>
      <w:suppressLineNumbers/>
      <w:spacing w:before="0" w:after="0"/>
      <w:jc w:val="center"/>
      <w:rPr>
        <w:rFonts w:ascii="Arial" w:hAnsi="Arial" w:eastAsia="Arial" w:cs="Arial"/>
      </w:rPr>
    </w:pPr>
    <w:r>
      <w:rPr>
        <w:rFonts w:eastAsia="Arial" w:cs="Arial" w:ascii="Arial" w:hAnsi="Arial"/>
        <w:sz w:val="22"/>
      </w:rPr>
      <w:t>L.D. 13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