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Stimulus for Economic Recovery by Enacting a 5 Percent Flat Income Tax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80daea4_d920_409b_9dc6_9a581f3"/>
      <w:bookmarkStart w:id="1" w:name="_AMEND_TITLE__22217018_b51b_4208_99c8_51"/>
      <w:bookmarkStart w:id="2" w:name="_PAR__2_0610240e_6ff3_4ed0_be49_fb3aa7aa"/>
      <w:bookmarkEnd w:id="1"/>
      <w:bookmarkEnd w:id="2"/>
      <w:r>
        <w:rPr>
          <w:rFonts w:eastAsia="Arial" w:cs="Arial" w:ascii="Arial" w:hAnsi="Arial"/>
          <w:caps/>
        </w:rPr>
        <w:t>L.D. 136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610240e_6ff3_4ed0_be49_fb3aa7aa"/>
      <w:bookmarkStart w:id="4" w:name="_PAR__3_86eae63b_152a_4875_b233_7af6954d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6eae63b_152a_4875_b233_7af6954d"/>
      <w:bookmarkStart w:id="6" w:name="_PAR__4_93ba4647_75b9_400a_8494_35fce20a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3ba4647_75b9_400a_8494_35fce20a"/>
      <w:bookmarkStart w:id="8" w:name="_PAR__5_4a8f7a68_d9a2_4b11_a508_bae0cdb1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a8f7a68_d9a2_4b11_a508_bae0cdb1"/>
      <w:bookmarkStart w:id="10" w:name="_PAR__6_21c94b01_8596_468a_9033_8837c56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1c94b01_8596_468a_9033_8837c566"/>
      <w:bookmarkStart w:id="12" w:name="_PAR__7_a89111c8_e1f4_422b_92c3_a23868f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89111c8_e1f4_422b_92c3_a23868f3"/>
      <w:bookmarkStart w:id="14" w:name="_PAR__8_1f2edb8a_c691_481f_9124_82f418a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1f2edb8a_c691_481f_9124_82f418a3"/>
      <w:bookmarkStart w:id="16" w:name="_PAR__9_fb685660_a222_4924_8325_ba4923ca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b685660_a222_4924_8325_ba4923ca"/>
      <w:bookmarkStart w:id="18" w:name="_PAR__10_a2b3bb88_fadb_45bc_8904_ff597e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003, L.D. 1369, “An Act To Provide Stimulus for Economic Recovery by Enacting a 5 Percent Flat Income Tax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2217018_b51b_4208_99c8_51"/>
      <w:bookmarkStart w:id="20" w:name="_PAR__10_a2b3bb88_fadb_45bc_8904_ff597ed"/>
      <w:bookmarkStart w:id="21" w:name="_PAR__11_24e39d5b_f44a_48a7_a46c_b6b94ce"/>
      <w:bookmarkStart w:id="22" w:name="_INSTRUCTION__f84c4893_f4b0_457a_a0b8_04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24e39d5b_f44a_48a7_a46c_b6b94ce"/>
      <w:bookmarkStart w:id="24" w:name="_INSTRUCTION__f84c4893_f4b0_457a_a0b8_04"/>
      <w:bookmarkStart w:id="25" w:name="_SUMMARY__a6f6e84b_81a2_4d5e_aeac_d6e6f6"/>
      <w:bookmarkStart w:id="26" w:name="_PAR__12_0540812d_5db1_4036_a39b_b4e6c08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b80daea4_d920_409b_9dc6_9a581f3"/>
      <w:bookmarkStart w:id="28" w:name="_SUMMARY__a6f6e84b_81a2_4d5e_aeac_d6e6f6"/>
      <w:bookmarkStart w:id="29" w:name="_PAR__12_0540812d_5db1_4036_a39b_b4e6c08"/>
      <w:bookmarkStart w:id="30" w:name="_PAR__13_c53f3498_8c0a_4077_9cb9_84e33ba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77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Stimulus for Economic Recovery by Enacting a 5 Percent Flat Income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6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