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Public Utilities Commission to Seek Informational Bids Regarding Small Modular Nuclear Reactors in the State</w:t>
      </w:r>
    </w:p>
    <w:p>
      <w:pPr>
        <w:pStyle w:val="Normal"/>
        <w:spacing w:before="100" w:after="240"/>
        <w:ind w:left="360" w:hanging="0"/>
        <w:jc w:val="right"/>
        <w:rPr>
          <w:rFonts w:ascii="Arial" w:hAnsi="Arial" w:eastAsia="Arial" w:cs="Arial"/>
          <w:caps/>
        </w:rPr>
      </w:pPr>
      <w:bookmarkStart w:id="0" w:name="_PAGE__1_7099536d_10c9_49a3_94ab_15e9d57"/>
      <w:bookmarkStart w:id="1" w:name="_AMEND_TITLE__31b9d0ab_6f97_419e_a511_b3"/>
      <w:bookmarkStart w:id="2" w:name="_PAR__2_7eb800a9_d6ae_4359_8cc0_1194af57"/>
      <w:bookmarkEnd w:id="0"/>
      <w:bookmarkEnd w:id="1"/>
      <w:bookmarkEnd w:id="2"/>
      <w:r>
        <w:rPr>
          <w:rFonts w:eastAsia="Arial" w:cs="Arial" w:ascii="Arial" w:hAnsi="Arial"/>
          <w:caps/>
        </w:rPr>
        <w:t>L.D. 1549</w:t>
      </w:r>
    </w:p>
    <w:p>
      <w:pPr>
        <w:pStyle w:val="Normal"/>
        <w:tabs>
          <w:tab w:val="clear" w:pos="720"/>
          <w:tab w:val="right" w:pos="8928" w:leader="none"/>
        </w:tabs>
        <w:spacing w:before="100" w:after="360"/>
        <w:ind w:left="360" w:hanging="0"/>
        <w:rPr>
          <w:rFonts w:ascii="Arial" w:hAnsi="Arial" w:eastAsia="Arial" w:cs="Arial"/>
        </w:rPr>
      </w:pPr>
      <w:bookmarkStart w:id="3" w:name="_PAR__2_7eb800a9_d6ae_4359_8cc0_1194af57"/>
      <w:bookmarkStart w:id="4" w:name="_PAR__3_129aa8e1_3e32_4a93_a2d9_8d9820d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9aa8e1_3e32_4a93_a2d9_8d9820d4"/>
      <w:bookmarkStart w:id="6" w:name="_PAR__4_8d000364_5d1c_4db6_bad7_ae675a2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8d000364_5d1c_4db6_bad7_ae675a22"/>
      <w:bookmarkStart w:id="8" w:name="_PAR__5_35245572_3d30_4729_bf54_467b7a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245572_3d30_4729_bf54_467b7a66"/>
      <w:bookmarkStart w:id="10" w:name="_PAR__6_5b9802ea_6da0_41f5_8fc8_388492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9802ea_6da0_41f5_8fc8_38849207"/>
      <w:bookmarkStart w:id="12" w:name="_PAR__7_873c3617_5f19_4107_aab0_0718bb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3c3617_5f19_4107_aab0_0718bb86"/>
      <w:bookmarkStart w:id="14" w:name="_PAR__8_fb6e3a73_4594_4ec5_b1c6_b43e8f9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6e3a73_4594_4ec5_b1c6_b43e8f9c"/>
      <w:bookmarkStart w:id="16" w:name="_PAR__9_dc50455f_bea2_4560_b804_be6c240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50455f_bea2_4560_b804_be6c2400"/>
      <w:bookmarkStart w:id="18" w:name="_PAR__10_97320e9a_648b_4305_a835_955e42e"/>
      <w:bookmarkEnd w:id="17"/>
      <w:bookmarkEnd w:id="18"/>
      <w:r>
        <w:rPr>
          <w:rFonts w:eastAsia="Arial" w:cs="Arial" w:ascii="Arial" w:hAnsi="Arial"/>
          <w:szCs w:val="22"/>
        </w:rPr>
        <w:t>COMMITTEE AMENDMENT “      ” to H.P. 1001, L.D. 1549, “An Act to Direct the Public Utilities Commission to Seek Informational Bids Regarding Small Modular Nuclear Reactors in the State”</w:t>
      </w:r>
    </w:p>
    <w:p>
      <w:pPr>
        <w:pStyle w:val="Normal"/>
        <w:ind w:left="360" w:firstLine="360"/>
        <w:rPr>
          <w:rFonts w:ascii="Arial" w:hAnsi="Arial" w:eastAsia="Arial" w:cs="Arial"/>
        </w:rPr>
      </w:pPr>
      <w:bookmarkStart w:id="19" w:name="_AMEND_TITLE__31b9d0ab_6f97_419e_a511_b3"/>
      <w:bookmarkStart w:id="20" w:name="_PAR__10_97320e9a_648b_4305_a835_955e42e"/>
      <w:bookmarkStart w:id="21" w:name="_INSTRUCTION__07d3d7c6_fae2_48a0_b11b_a1"/>
      <w:bookmarkStart w:id="22" w:name="_PAR__11_1ccab57d_54e0_4b15_94f0_aba9a3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ccab57d_54e0_4b15_94f0_aba9a3b"/>
      <w:bookmarkStart w:id="24" w:name="_PAR__12_dadf3662_7155_456f_afeb_f595928"/>
      <w:bookmarkEnd w:id="23"/>
      <w:bookmarkEnd w:id="24"/>
      <w:r>
        <w:rPr>
          <w:rFonts w:eastAsia="Arial" w:cs="Arial" w:ascii="Arial" w:hAnsi="Arial"/>
          <w:b/>
        </w:rPr>
        <w:t>'Resolve, to Direct the Public Utilities Commission to Seek Informational Bids Regarding Modular Nuclear Reactors in the State'</w:t>
      </w:r>
    </w:p>
    <w:p>
      <w:pPr>
        <w:pStyle w:val="Normal"/>
        <w:ind w:left="360" w:firstLine="360"/>
        <w:rPr>
          <w:rFonts w:ascii="Arial" w:hAnsi="Arial" w:eastAsia="Arial" w:cs="Arial"/>
        </w:rPr>
      </w:pPr>
      <w:bookmarkStart w:id="25" w:name="_INSTRUCTION__07d3d7c6_fae2_48a0_b11b_a1"/>
      <w:bookmarkStart w:id="26" w:name="_PAR__12_dadf3662_7155_456f_afeb_f595928"/>
      <w:bookmarkStart w:id="27" w:name="_INSTRUCTION__a4687576_9b1f_4e74_ba39_e0"/>
      <w:bookmarkStart w:id="28" w:name="_PAR__13_063c28c3_74bf_496b_ac11_11da05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63c28c3_74bf_496b_ac11_11da050"/>
      <w:bookmarkStart w:id="30" w:name="_PAR__14_c4c66180_5f68_4836_9d02_75fa19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quest for information. Resolved:</w:t>
      </w:r>
      <w:r>
        <w:rPr>
          <w:rFonts w:eastAsia="Arial" w:cs="Arial" w:ascii="Arial" w:hAnsi="Arial"/>
        </w:rPr>
        <w:t xml:space="preserve"> That, by October 1, 2024, the Public Utilities Commission shall issue a request for information for informational bids regarding the operation of a modular reactor in the State. The informational bids must include the costs of establishing a modular reactor in the State, either through manufacture on site or transport into the State, the proposed location of a modular reactor, the time needed to establish a modular reactor in the State, the annual operational costs of a modular reactor and any other information the commission determines necessary.  The bids are not binding on the State or the person submitting the bid but may be used to inform and develop a contract for the establishment in the State of a modular reactor.</w:t>
      </w:r>
    </w:p>
    <w:p>
      <w:pPr>
        <w:pStyle w:val="Normal"/>
        <w:ind w:left="360" w:firstLine="360"/>
        <w:rPr>
          <w:rFonts w:ascii="Arial" w:hAnsi="Arial" w:eastAsia="Arial" w:cs="Arial"/>
        </w:rPr>
      </w:pPr>
      <w:bookmarkStart w:id="31" w:name="_PAR__14_c4c66180_5f68_4836_9d02_75fa19b"/>
      <w:bookmarkStart w:id="32" w:name="_PAR__15_c2529c23_92dd_4d5a_8f09_f85b00e"/>
      <w:bookmarkEnd w:id="31"/>
      <w:bookmarkEnd w:id="32"/>
      <w:r>
        <w:rPr>
          <w:rFonts w:eastAsia="Arial" w:cs="Arial" w:ascii="Arial" w:hAnsi="Arial"/>
        </w:rPr>
        <w:t xml:space="preserve">As used in this resolve, "modular reactor" means a nuclear reactor that has a rated generating capacity of no more than 350 megawatts, is capable of being constructed and operated at a single site on its own or in combination with one or more nuclear reactors and is required to be licensed by the United States Nuclear Regulatory Commission. </w:t>
      </w:r>
    </w:p>
    <w:p>
      <w:pPr>
        <w:pStyle w:val="Normal"/>
        <w:ind w:left="360" w:firstLine="360"/>
        <w:rPr>
          <w:rFonts w:ascii="Arial" w:hAnsi="Arial" w:eastAsia="Arial" w:cs="Arial"/>
        </w:rPr>
      </w:pPr>
      <w:bookmarkStart w:id="33" w:name="_PAR__15_c2529c23_92dd_4d5a_8f09_f85b00e"/>
      <w:bookmarkStart w:id="34" w:name="_PAR__16_a3d672ad_1260_407c_869a_146979c"/>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January 15, 2025, the Public Utilities Commission shall submit to the joint standing committee of the Legislature having jurisdiction over energy and utility matters a report regarding the information received by the commission in accordance with section 1. The joint standing committee may report out a bill to the 132nd Legislature in 2025 based on the report.'</w:t>
      </w:r>
    </w:p>
    <w:p>
      <w:pPr>
        <w:pStyle w:val="Normal"/>
        <w:ind w:left="360" w:firstLine="360"/>
        <w:rPr>
          <w:rFonts w:ascii="Arial" w:hAnsi="Arial" w:eastAsia="Arial" w:cs="Arial"/>
        </w:rPr>
      </w:pPr>
      <w:bookmarkStart w:id="35" w:name="_INSTRUCTION__a4687576_9b1f_4e74_ba39_e0"/>
      <w:bookmarkStart w:id="36" w:name="_PAR__16_a3d672ad_1260_407c_869a_146979c"/>
      <w:bookmarkStart w:id="37" w:name="_PAR__17_dc7d333b_b2f5_44d9_a314_a4112bc"/>
      <w:bookmarkStart w:id="38" w:name="_INSTRUCTION__805b2892_bbd7_4765_9515_0d"/>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7099536d_10c9_49a3_94ab_15e9d57"/>
      <w:bookmarkStart w:id="40" w:name="_PAR__17_dc7d333b_b2f5_44d9_a314_a4112bc"/>
      <w:bookmarkStart w:id="41" w:name="_INSTRUCTION__805b2892_bbd7_4765_9515_0d"/>
      <w:bookmarkStart w:id="42" w:name="_PAGE__2_cc29902c_3fad_4238_8573_6772678"/>
      <w:bookmarkStart w:id="43" w:name="_SUMMARY__d350e546_1b15_4add_bb11_b97513"/>
      <w:bookmarkStart w:id="44" w:name="_PAR__2_4f35c1f1_871b_40b4_8f60_b103baae"/>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4f35c1f1_871b_40b4_8f60_b103baae"/>
      <w:bookmarkStart w:id="46" w:name="_PAR__3_3e7ca392_0bcf_4286_8f26_5e7ab90f"/>
      <w:bookmarkEnd w:id="45"/>
      <w:bookmarkEnd w:id="46"/>
      <w:r>
        <w:rPr>
          <w:rFonts w:eastAsia="Arial" w:cs="Arial" w:ascii="Arial" w:hAnsi="Arial"/>
        </w:rPr>
        <w:t>This amendment replaces the bill with a resolve. It directs the Public Utilities Commission, by October 1, 2024, to issue a request for information for informational bids regarding the operation of a modular reactor in the State. The informational bids must include the costs of establishing a modular nuclear reactor in the State, either through manufacture on site or transport into the State, the proposed location of a modular reactor, the time needed to establish a modular reactor in the State, the annual operational costs of a modular reactor and any other information the commission determines necessary. By January 15, 2025, the commission must provide a report to the joint standing committee of the Legislature having jurisdiction over energy and utility matters regarding the information the commission received.</w:t>
      </w:r>
    </w:p>
    <w:p>
      <w:pPr>
        <w:pStyle w:val="Normal"/>
        <w:keepNext w:val="true"/>
        <w:spacing w:before="60" w:after="60"/>
        <w:ind w:left="360" w:hanging="0"/>
        <w:jc w:val="center"/>
        <w:rPr>
          <w:rFonts w:ascii="Arial" w:hAnsi="Arial" w:eastAsia="Arial" w:cs="Arial"/>
        </w:rPr>
      </w:pPr>
      <w:bookmarkStart w:id="47" w:name="_PAR__3_3e7ca392_0bcf_4286_8f26_5e7ab90f"/>
      <w:bookmarkStart w:id="48" w:name="_FISCAL_NOTE_REQUIRED__798eb01f_9cc1_42a"/>
      <w:bookmarkStart w:id="49" w:name="_PAR__4_a9e34820_a044_4d4c_9f58_fffae619"/>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cc29902c_3fad_4238_8573_6772678"/>
      <w:bookmarkStart w:id="51" w:name="_SUMMARY__d350e546_1b15_4add_bb11_b97513"/>
      <w:bookmarkStart w:id="52" w:name="_FISCAL_NOTE_REQUIRED__798eb01f_9cc1_42a"/>
      <w:bookmarkStart w:id="53" w:name="_PAR__4_a9e34820_a044_4d4c_9f58_fffae619"/>
      <w:bookmarkStart w:id="54" w:name="_PAR__5_5939fdc4_5c8e_4a0e_968c_d51a9d9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Public Utilities Commission to Seek Informational Bids Regarding Modular Nuclear Reactors in the State</w:t>
    </w:r>
  </w:p>
  <w:p>
    <w:pPr>
      <w:pStyle w:val="Normal"/>
      <w:suppressLineNumbers/>
      <w:spacing w:before="0" w:after="0"/>
      <w:jc w:val="center"/>
      <w:rPr>
        <w:rFonts w:ascii="Arial" w:hAnsi="Arial" w:eastAsia="Arial" w:cs="Arial"/>
      </w:rPr>
    </w:pPr>
    <w:r>
      <w:rPr>
        <w:rFonts w:eastAsia="Arial" w:cs="Arial" w:ascii="Arial" w:hAnsi="Arial"/>
        <w:sz w:val="22"/>
      </w:rPr>
      <w:t>L.D. 1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