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Recommend Cost-effective, Safe, Administrable and Healthful Programs to Reduce Violence in Prisons and Jails</w:t>
      </w:r>
    </w:p>
    <w:p>
      <w:pPr>
        <w:pStyle w:val="Normal"/>
        <w:spacing w:before="100" w:after="240"/>
        <w:ind w:left="360" w:hanging="0"/>
        <w:jc w:val="right"/>
        <w:rPr>
          <w:rFonts w:ascii="Arial" w:hAnsi="Arial" w:eastAsia="Arial" w:cs="Arial"/>
          <w:caps/>
        </w:rPr>
      </w:pPr>
      <w:bookmarkStart w:id="0" w:name="_PAGE__1_79b9ee7b_f00c_424a_8b93_e1b71be"/>
      <w:bookmarkStart w:id="1" w:name="_AMEND_TITLE__5873f105_8367_4bd2_9a3a_29"/>
      <w:bookmarkStart w:id="2" w:name="_PAR__2_85beaa5a_c73e_4ff5_bb99_0f57e789"/>
      <w:bookmarkEnd w:id="0"/>
      <w:bookmarkEnd w:id="1"/>
      <w:bookmarkEnd w:id="2"/>
      <w:r>
        <w:rPr>
          <w:rFonts w:eastAsia="Arial" w:cs="Arial" w:ascii="Arial" w:hAnsi="Arial"/>
          <w:caps/>
        </w:rPr>
        <w:t>L.D. 1543</w:t>
      </w:r>
    </w:p>
    <w:p>
      <w:pPr>
        <w:pStyle w:val="Normal"/>
        <w:tabs>
          <w:tab w:val="clear" w:pos="720"/>
          <w:tab w:val="right" w:pos="8928" w:leader="none"/>
        </w:tabs>
        <w:spacing w:before="100" w:after="360"/>
        <w:ind w:left="360" w:hanging="0"/>
        <w:rPr>
          <w:rFonts w:ascii="Arial" w:hAnsi="Arial" w:eastAsia="Arial" w:cs="Arial"/>
        </w:rPr>
      </w:pPr>
      <w:bookmarkStart w:id="3" w:name="_PAR__2_85beaa5a_c73e_4ff5_bb99_0f57e789"/>
      <w:bookmarkStart w:id="4" w:name="_PAR__3_57e16fbd_b2c2_4402_8b9b_2e4be67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e16fbd_b2c2_4402_8b9b_2e4be67a"/>
      <w:bookmarkStart w:id="6" w:name="_PAR__4_709bc6e0_0fd4_4c1b_9aaa_bc7ea7e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09bc6e0_0fd4_4c1b_9aaa_bc7ea7e2"/>
      <w:bookmarkStart w:id="8" w:name="_PAR__5_f0f8fd0f_acc1_4c85_8df8_d256d0f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f8fd0f_acc1_4c85_8df8_d256d0f0"/>
      <w:bookmarkStart w:id="10" w:name="_PAR__6_b8cf01ca_e4ca_432e_b216_0a65111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8cf01ca_e4ca_432e_b216_0a651118"/>
      <w:bookmarkStart w:id="12" w:name="_PAR__7_75a95226_31b6_4452_b682_9e8828e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a95226_31b6_4452_b682_9e8828ea"/>
      <w:bookmarkStart w:id="14" w:name="_PAR__8_f6b2be23_5044_4e43_a71f_8c19a33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b2be23_5044_4e43_a71f_8c19a330"/>
      <w:bookmarkStart w:id="16" w:name="_PAR__9_838c58cf_444d_4270_9e5c_a0ef676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38c58cf_444d_4270_9e5c_a0ef6764"/>
      <w:bookmarkStart w:id="18" w:name="_PAR__10_92432a5f_efdc_40e7_97cd_601066c"/>
      <w:bookmarkEnd w:id="17"/>
      <w:bookmarkEnd w:id="18"/>
      <w:r>
        <w:rPr>
          <w:rFonts w:eastAsia="Arial" w:cs="Arial" w:ascii="Arial" w:hAnsi="Arial"/>
          <w:szCs w:val="22"/>
        </w:rPr>
        <w:t>COMMITTEE AMENDMENT “      ” to H.P. 995, L.D. 1543, “Resolve, to Establish the Commission to Recommend Cost-effective, Safe, Administrable and Healthful Programs to Reduce Violence in Prisons and Jails”</w:t>
      </w:r>
    </w:p>
    <w:p>
      <w:pPr>
        <w:pStyle w:val="Normal"/>
        <w:ind w:left="360" w:firstLine="360"/>
        <w:rPr>
          <w:rFonts w:ascii="Arial" w:hAnsi="Arial" w:eastAsia="Arial" w:cs="Arial"/>
        </w:rPr>
      </w:pPr>
      <w:bookmarkStart w:id="19" w:name="_AMEND_TITLE__5873f105_8367_4bd2_9a3a_29"/>
      <w:bookmarkStart w:id="20" w:name="_PAR__10_92432a5f_efdc_40e7_97cd_601066c"/>
      <w:bookmarkStart w:id="21" w:name="_PAR__11_e6ab1471_6202_4554_96e9_d45e342"/>
      <w:bookmarkStart w:id="22" w:name="_INSTRUCTION__3aba4a25_c361_45f7_a3d3_cb"/>
      <w:bookmarkEnd w:id="19"/>
      <w:bookmarkEnd w:id="20"/>
      <w:bookmarkEnd w:id="21"/>
      <w:bookmarkEnd w:id="22"/>
      <w:r>
        <w:rPr>
          <w:rFonts w:eastAsia="Arial" w:cs="Arial" w:ascii="Arial" w:hAnsi="Arial"/>
        </w:rPr>
        <w:t>Amend the resolve in section 2 in subsection 9 in the first line (page 1, line 36 in L.D.) by inserting after the following: "</w:t>
      </w:r>
      <w:r>
        <w:rPr>
          <w:rFonts w:eastAsia="Arial" w:cs="Arial" w:ascii="Arial" w:hAnsi="Arial"/>
          <w:szCs w:val="22"/>
        </w:rPr>
        <w:t>Association</w:t>
      </w:r>
      <w:r>
        <w:rPr>
          <w:rFonts w:eastAsia="Arial" w:cs="Arial" w:ascii="Arial" w:hAnsi="Arial"/>
        </w:rPr>
        <w:t>" the following: '</w:t>
      </w:r>
      <w:r>
        <w:rPr>
          <w:rFonts w:eastAsia="Arial" w:cs="Arial" w:ascii="Arial" w:hAnsi="Arial"/>
          <w:szCs w:val="22"/>
        </w:rPr>
        <w:t>or a jail administrator</w:t>
      </w:r>
      <w:r>
        <w:rPr>
          <w:rFonts w:eastAsia="Arial" w:cs="Arial" w:ascii="Arial" w:hAnsi="Arial"/>
        </w:rPr>
        <w:t>'</w:t>
      </w:r>
    </w:p>
    <w:p>
      <w:pPr>
        <w:pStyle w:val="Normal"/>
        <w:ind w:left="360" w:firstLine="360"/>
        <w:rPr>
          <w:rFonts w:ascii="Arial" w:hAnsi="Arial" w:eastAsia="Arial" w:cs="Arial"/>
        </w:rPr>
      </w:pPr>
      <w:bookmarkStart w:id="23" w:name="_PAR__11_e6ab1471_6202_4554_96e9_d45e342"/>
      <w:bookmarkStart w:id="24" w:name="_INSTRUCTION__3aba4a25_c361_45f7_a3d3_cb"/>
      <w:bookmarkStart w:id="25" w:name="_PAR__12_8aa78d7c_28b9_4b5f_8742_3a1578e"/>
      <w:bookmarkStart w:id="26" w:name="_INSTRUCTION__3f182cf2_1ead_4740_b40c_95"/>
      <w:bookmarkEnd w:id="23"/>
      <w:bookmarkEnd w:id="24"/>
      <w:bookmarkEnd w:id="25"/>
      <w:bookmarkEnd w:id="26"/>
      <w:r>
        <w:rPr>
          <w:rFonts w:eastAsia="Arial" w:cs="Arial" w:ascii="Arial" w:hAnsi="Arial"/>
        </w:rPr>
        <w:t>Amend the resolve in section 2 in subsection 10 in the first line (page 1, line 38 in L.D.) by inserting after the following: "</w:t>
      </w:r>
      <w:r>
        <w:rPr>
          <w:rFonts w:eastAsia="Arial" w:cs="Arial" w:ascii="Arial" w:hAnsi="Arial"/>
          <w:szCs w:val="22"/>
        </w:rPr>
        <w:t>confinement</w:t>
      </w:r>
      <w:r>
        <w:rPr>
          <w:rFonts w:eastAsia="Arial" w:cs="Arial" w:ascii="Arial" w:hAnsi="Arial"/>
        </w:rPr>
        <w:t>" the following: '</w:t>
      </w:r>
      <w:r>
        <w:rPr>
          <w:rFonts w:eastAsia="Arial" w:cs="Arial" w:ascii="Arial" w:hAnsi="Arial"/>
          <w:szCs w:val="22"/>
        </w:rPr>
        <w:t>or segregation</w:t>
      </w:r>
      <w:r>
        <w:rPr>
          <w:rFonts w:eastAsia="Arial" w:cs="Arial" w:ascii="Arial" w:hAnsi="Arial"/>
        </w:rPr>
        <w:t>'</w:t>
      </w:r>
    </w:p>
    <w:p>
      <w:pPr>
        <w:pStyle w:val="Normal"/>
        <w:ind w:left="360" w:firstLine="360"/>
        <w:rPr>
          <w:rFonts w:ascii="Arial" w:hAnsi="Arial" w:eastAsia="Arial" w:cs="Arial"/>
        </w:rPr>
      </w:pPr>
      <w:bookmarkStart w:id="27" w:name="_PAR__12_8aa78d7c_28b9_4b5f_8742_3a1578e"/>
      <w:bookmarkStart w:id="28" w:name="_INSTRUCTION__3f182cf2_1ead_4740_b40c_95"/>
      <w:bookmarkStart w:id="29" w:name="_PAR__13_8b1d447a_a67b_46a2_872c_1fd87d8"/>
      <w:bookmarkStart w:id="30" w:name="_INSTRUCTION__14a57682_0420_4156_abd3_d4"/>
      <w:bookmarkEnd w:id="27"/>
      <w:bookmarkEnd w:id="28"/>
      <w:bookmarkEnd w:id="29"/>
      <w:bookmarkEnd w:id="30"/>
      <w:r>
        <w:rPr>
          <w:rFonts w:eastAsia="Arial" w:cs="Arial" w:ascii="Arial" w:hAnsi="Arial"/>
        </w:rPr>
        <w:t>Amend the resolve in section 2 in the last indented paragraph in the first line (page 2, line 5 in L.D.) by striking out the following: "</w:t>
      </w:r>
      <w:r>
        <w:rPr>
          <w:rFonts w:eastAsia="Arial" w:cs="Arial" w:ascii="Arial" w:hAnsi="Arial"/>
          <w:szCs w:val="22"/>
        </w:rPr>
        <w:t>request that</w:t>
      </w:r>
      <w:r>
        <w:rPr>
          <w:rFonts w:eastAsia="Arial" w:cs="Arial" w:ascii="Arial" w:hAnsi="Arial"/>
        </w:rPr>
        <w:t>" and inserting the following: '</w:t>
      </w:r>
      <w:r>
        <w:rPr>
          <w:rFonts w:eastAsia="Arial" w:cs="Arial" w:ascii="Arial" w:hAnsi="Arial"/>
          <w:szCs w:val="22"/>
        </w:rPr>
        <w:t>invite</w:t>
      </w:r>
      <w:r>
        <w:rPr>
          <w:rFonts w:eastAsia="Arial" w:cs="Arial" w:ascii="Arial" w:hAnsi="Arial"/>
        </w:rPr>
        <w:t>'</w:t>
      </w:r>
    </w:p>
    <w:p>
      <w:pPr>
        <w:pStyle w:val="Normal"/>
        <w:ind w:left="360" w:firstLine="360"/>
        <w:rPr>
          <w:rFonts w:ascii="Arial" w:hAnsi="Arial" w:eastAsia="Arial" w:cs="Arial"/>
        </w:rPr>
      </w:pPr>
      <w:bookmarkStart w:id="31" w:name="_PAR__13_8b1d447a_a67b_46a2_872c_1fd87d8"/>
      <w:bookmarkStart w:id="32" w:name="_INSTRUCTION__14a57682_0420_4156_abd3_d4"/>
      <w:bookmarkStart w:id="33" w:name="_PAR__14_a53786e3_3d6d_491a_80f8_cf6eca0"/>
      <w:bookmarkStart w:id="34" w:name="_INSTRUCTION__8dfafdae_e17a_48dc_a36b_9d"/>
      <w:bookmarkEnd w:id="31"/>
      <w:bookmarkEnd w:id="32"/>
      <w:bookmarkEnd w:id="33"/>
      <w:bookmarkEnd w:id="34"/>
      <w:r>
        <w:rPr>
          <w:rFonts w:eastAsia="Arial" w:cs="Arial" w:ascii="Arial" w:hAnsi="Arial"/>
        </w:rPr>
        <w:t>Amend the resolve in section 2 in the last indented paragraph in the 3rd line (page 2, line 7 in L.D.) by striking out the following: "</w:t>
      </w:r>
      <w:r>
        <w:rPr>
          <w:rFonts w:eastAsia="Arial" w:cs="Arial" w:ascii="Arial" w:hAnsi="Arial"/>
          <w:szCs w:val="22"/>
        </w:rPr>
        <w:t>State</w:t>
      </w:r>
      <w:r>
        <w:rPr>
          <w:rFonts w:eastAsia="Arial" w:cs="Arial" w:ascii="Arial" w:hAnsi="Arial"/>
        </w:rPr>
        <w:t>" and inserting the following: '</w:t>
      </w:r>
      <w:r>
        <w:rPr>
          <w:rFonts w:eastAsia="Arial" w:cs="Arial" w:ascii="Arial" w:hAnsi="Arial"/>
          <w:szCs w:val="22"/>
        </w:rPr>
        <w:t>Maine</w:t>
      </w:r>
      <w:r>
        <w:rPr>
          <w:rFonts w:eastAsia="Arial" w:cs="Arial" w:ascii="Arial" w:hAnsi="Arial"/>
        </w:rPr>
        <w:t>'</w:t>
      </w:r>
    </w:p>
    <w:p>
      <w:pPr>
        <w:pStyle w:val="Normal"/>
        <w:ind w:left="360" w:firstLine="360"/>
        <w:rPr>
          <w:rFonts w:ascii="Arial" w:hAnsi="Arial" w:eastAsia="Arial" w:cs="Arial"/>
        </w:rPr>
      </w:pPr>
      <w:bookmarkStart w:id="35" w:name="_PAR__14_a53786e3_3d6d_491a_80f8_cf6eca0"/>
      <w:bookmarkStart w:id="36" w:name="_INSTRUCTION__8dfafdae_e17a_48dc_a36b_9d"/>
      <w:bookmarkStart w:id="37" w:name="_PAR__15_2737a65f_0b91_419f_a4c2_c744d61"/>
      <w:bookmarkStart w:id="38" w:name="_INSTRUCTION__46dce102_c5f8_424b_85f9_8f"/>
      <w:bookmarkEnd w:id="35"/>
      <w:bookmarkEnd w:id="36"/>
      <w:bookmarkEnd w:id="37"/>
      <w:bookmarkEnd w:id="38"/>
      <w:r>
        <w:rPr>
          <w:rFonts w:eastAsia="Arial" w:cs="Arial" w:ascii="Arial" w:hAnsi="Arial"/>
        </w:rPr>
        <w:t>Amend the resolve in section 2 in the last indented paragraph in the last line (page 2, line 8 in L.D.) by inserting after the following: "</w:t>
      </w:r>
      <w:r>
        <w:rPr>
          <w:rFonts w:eastAsia="Arial" w:cs="Arial" w:ascii="Arial" w:hAnsi="Arial"/>
          <w:szCs w:val="22"/>
        </w:rPr>
        <w:t>experts,</w:t>
      </w:r>
      <w:r>
        <w:rPr>
          <w:rFonts w:eastAsia="Arial" w:cs="Arial" w:ascii="Arial" w:hAnsi="Arial"/>
        </w:rPr>
        <w:t>" the following: '</w:t>
      </w:r>
      <w:r>
        <w:rPr>
          <w:rFonts w:eastAsia="Arial" w:cs="Arial" w:ascii="Arial" w:hAnsi="Arial"/>
          <w:szCs w:val="22"/>
        </w:rPr>
        <w:t>to</w:t>
      </w:r>
      <w:r>
        <w:rPr>
          <w:rFonts w:eastAsia="Arial" w:cs="Arial" w:ascii="Arial" w:hAnsi="Arial"/>
        </w:rPr>
        <w:t>'</w:t>
      </w:r>
    </w:p>
    <w:p>
      <w:pPr>
        <w:pStyle w:val="Normal"/>
        <w:ind w:left="360" w:firstLine="360"/>
        <w:rPr>
          <w:rFonts w:ascii="Arial" w:hAnsi="Arial" w:eastAsia="Arial" w:cs="Arial"/>
        </w:rPr>
      </w:pPr>
      <w:bookmarkStart w:id="39" w:name="_PAR__15_2737a65f_0b91_419f_a4c2_c744d61"/>
      <w:bookmarkStart w:id="40" w:name="_INSTRUCTION__46dce102_c5f8_424b_85f9_8f"/>
      <w:bookmarkStart w:id="41" w:name="_INSTRUCTION__9adf8aea_afa0_41e4_9799_3d"/>
      <w:bookmarkStart w:id="42" w:name="_PAR__16_d5e00ee3_bd9f_49e4_8e58_6e19b39"/>
      <w:bookmarkEnd w:id="39"/>
      <w:bookmarkEnd w:id="40"/>
      <w:bookmarkEnd w:id="41"/>
      <w:bookmarkEnd w:id="42"/>
      <w:r>
        <w:rPr>
          <w:rFonts w:eastAsia="Arial" w:cs="Arial" w:ascii="Arial" w:hAnsi="Arial"/>
        </w:rPr>
        <w:t>Amend the resolve by striking out all of section 5 and inserting the following:</w:t>
      </w:r>
    </w:p>
    <w:p>
      <w:pPr>
        <w:pStyle w:val="Normal"/>
        <w:ind w:left="360" w:firstLine="360"/>
        <w:rPr>
          <w:rFonts w:ascii="Arial" w:hAnsi="Arial" w:eastAsia="Arial" w:cs="Arial"/>
        </w:rPr>
      </w:pPr>
      <w:bookmarkStart w:id="43" w:name="_PAR__16_d5e00ee3_bd9f_49e4_8e58_6e19b39"/>
      <w:bookmarkStart w:id="44" w:name="_PAR__17_7c688678_a6dd_4756_a85d_53e8baf"/>
      <w:bookmarkEnd w:id="43"/>
      <w:bookmarkEnd w:id="44"/>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examine the topic of violence inside the State's prisons and jails and develop recommendations for reducing violence in the State's prisons and jails.  The commission shall examine all aspects of that violence, including, but not limited to, resident or inmate on staff violence, resident or inmate on resident or inmate violence, staff on resident or inmate violence, violent self-harm by inmates and residents and the impact of the mental health of residents and inmates as an aggravating factor to violence.  The commission shall invite testimony from experts on violence in prisons and jails, state and local correctional leaders and others with a nexus to the topic to better understand violence inside prisons and jails, the impact of violence on residents and inmates and methods used to reduce violence in prisons and jails.'</w:t>
      </w:r>
    </w:p>
    <w:p>
      <w:pPr>
        <w:pStyle w:val="Normal"/>
        <w:ind w:left="360" w:firstLine="360"/>
        <w:rPr>
          <w:rFonts w:ascii="Arial" w:hAnsi="Arial" w:eastAsia="Arial" w:cs="Arial"/>
        </w:rPr>
      </w:pPr>
      <w:bookmarkStart w:id="45" w:name="_INSTRUCTION__9adf8aea_afa0_41e4_9799_3d"/>
      <w:bookmarkStart w:id="46" w:name="_PAR__17_7c688678_a6dd_4756_a85d_53e8baf"/>
      <w:bookmarkStart w:id="47" w:name="_PAR__18_2d3cacc2_f16d_44c8_85dd_f57b36b"/>
      <w:bookmarkStart w:id="48" w:name="_INSTRUCTION__825a4a4f_3987_4297_9408_15"/>
      <w:bookmarkEnd w:id="45"/>
      <w:bookmarkEnd w:id="46"/>
      <w:bookmarkEnd w:id="47"/>
      <w:bookmarkEnd w:id="4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79b9ee7b_f00c_424a_8b93_e1b71be"/>
      <w:bookmarkStart w:id="50" w:name="_PAR__18_2d3cacc2_f16d_44c8_85dd_f57b36b"/>
      <w:bookmarkStart w:id="51" w:name="_INSTRUCTION__825a4a4f_3987_4297_9408_15"/>
      <w:bookmarkStart w:id="52" w:name="_PAGE__2_5b2f5658_107f_45eb_b570_c0dc40c"/>
      <w:bookmarkStart w:id="53" w:name="_SUMMARY__79401d71_59cf_408a_9e12_e953c4"/>
      <w:bookmarkStart w:id="54" w:name="_PAR__2_77720361_c202_4b02_84ed_c388b5e2"/>
      <w:bookmarkEnd w:id="49"/>
      <w:bookmarkEnd w:id="50"/>
      <w:bookmarkEnd w:id="51"/>
      <w:bookmarkEnd w:id="54"/>
      <w:r>
        <w:rPr>
          <w:rFonts w:eastAsia="Arial" w:cs="Arial" w:ascii="Arial" w:hAnsi="Arial"/>
          <w:b/>
          <w:sz w:val="24"/>
        </w:rPr>
        <w:t>SUMMARY</w:t>
      </w:r>
    </w:p>
    <w:p>
      <w:pPr>
        <w:pStyle w:val="Normal"/>
        <w:ind w:left="360" w:firstLine="360"/>
        <w:rPr>
          <w:rFonts w:ascii="Arial" w:hAnsi="Arial" w:eastAsia="Arial" w:cs="Arial"/>
        </w:rPr>
      </w:pPr>
      <w:bookmarkStart w:id="55" w:name="_PAR__2_77720361_c202_4b02_84ed_c388b5e2"/>
      <w:bookmarkStart w:id="56" w:name="_PAR__3_800b05ef_90bc_4abc_993d_44585941"/>
      <w:bookmarkEnd w:id="55"/>
      <w:bookmarkEnd w:id="56"/>
      <w:r>
        <w:rPr>
          <w:rFonts w:eastAsia="Arial" w:cs="Arial" w:ascii="Arial" w:hAnsi="Arial"/>
        </w:rPr>
        <w:t>This amendment, which is the majority report of the committee, amends the resolve in the following ways:</w:t>
      </w:r>
    </w:p>
    <w:p>
      <w:pPr>
        <w:pStyle w:val="Normal"/>
        <w:ind w:left="360" w:firstLine="360"/>
        <w:rPr>
          <w:rFonts w:ascii="Arial" w:hAnsi="Arial" w:eastAsia="Arial" w:cs="Arial"/>
        </w:rPr>
      </w:pPr>
      <w:bookmarkStart w:id="57" w:name="_PAR__3_800b05ef_90bc_4abc_993d_44585941"/>
      <w:bookmarkStart w:id="58" w:name="_PAR__4_ff599eb3_5dad_42b9_9f94_990a0dc6"/>
      <w:bookmarkEnd w:id="57"/>
      <w:bookmarkEnd w:id="58"/>
      <w:r>
        <w:rPr>
          <w:rFonts w:eastAsia="Arial" w:cs="Arial" w:ascii="Arial" w:hAnsi="Arial"/>
        </w:rPr>
        <w:t xml:space="preserve">1. It changes the membership of the Commission to Recommend Cost-effective, Safe, Administrable and Healthful Programs to Reduce Violence in Prisons and Jails by adding that a jail administrator may be appointed as an alternative to a member of the Maine Sheriffs' Association; </w:t>
      </w:r>
    </w:p>
    <w:p>
      <w:pPr>
        <w:pStyle w:val="Normal"/>
        <w:ind w:left="360" w:firstLine="360"/>
        <w:rPr>
          <w:rFonts w:ascii="Arial" w:hAnsi="Arial" w:eastAsia="Arial" w:cs="Arial"/>
        </w:rPr>
      </w:pPr>
      <w:bookmarkStart w:id="59" w:name="_PAR__4_ff599eb3_5dad_42b9_9f94_990a0dc6"/>
      <w:bookmarkStart w:id="60" w:name="_PAR__5_f34bf54a_5901_400e_b47d_3e92348e"/>
      <w:bookmarkEnd w:id="59"/>
      <w:bookmarkEnd w:id="60"/>
      <w:r>
        <w:rPr>
          <w:rFonts w:eastAsia="Arial" w:cs="Arial" w:ascii="Arial" w:hAnsi="Arial"/>
        </w:rPr>
        <w:t>2. It replaces the duties of the commission, requiring that the commission examine the topic of violence inside the State's prisons and jails; that the commission hear from experts on the topic of violence in prisons and jails, state and local correctional leaders and others; and that the commission make recommendations for reducing violence in the State's prisons and jails. It also indicates specific aspects of violence that the commission must consider; and</w:t>
      </w:r>
    </w:p>
    <w:p>
      <w:pPr>
        <w:pStyle w:val="Normal"/>
        <w:keepNext w:val="true"/>
        <w:ind w:left="360" w:firstLine="360"/>
        <w:rPr>
          <w:rFonts w:ascii="Arial" w:hAnsi="Arial" w:eastAsia="Arial" w:cs="Arial"/>
        </w:rPr>
      </w:pPr>
      <w:bookmarkStart w:id="61" w:name="_PAR__5_f34bf54a_5901_400e_b47d_3e92348e"/>
      <w:bookmarkStart w:id="62" w:name="_PAR__6_872246a3_b6fe_4a6a_a06c_9a8b4206"/>
      <w:bookmarkEnd w:id="61"/>
      <w:bookmarkEnd w:id="62"/>
      <w:r>
        <w:rPr>
          <w:rFonts w:eastAsia="Arial" w:cs="Arial" w:ascii="Arial" w:hAnsi="Arial"/>
        </w:rPr>
        <w:t>3. It makes other technical changes.</w:t>
      </w:r>
    </w:p>
    <w:p>
      <w:pPr>
        <w:pStyle w:val="Normal"/>
        <w:keepNext w:val="true"/>
        <w:spacing w:before="60" w:after="60"/>
        <w:ind w:left="360" w:hanging="0"/>
        <w:jc w:val="center"/>
        <w:rPr>
          <w:rFonts w:ascii="Arial" w:hAnsi="Arial" w:eastAsia="Arial" w:cs="Arial"/>
        </w:rPr>
      </w:pPr>
      <w:bookmarkStart w:id="63" w:name="_PAR__6_872246a3_b6fe_4a6a_a06c_9a8b4206"/>
      <w:bookmarkStart w:id="64" w:name="_FISCAL_NOTE_REQUIRED__5305039f_28fe_4ac"/>
      <w:bookmarkStart w:id="65" w:name="_PAR__7_e934f4b3_67fe_4874_b0c1_a82bc3c2"/>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5b2f5658_107f_45eb_b570_c0dc40c"/>
      <w:bookmarkStart w:id="67" w:name="_SUMMARY__79401d71_59cf_408a_9e12_e953c4"/>
      <w:bookmarkStart w:id="68" w:name="_FISCAL_NOTE_REQUIRED__5305039f_28fe_4ac"/>
      <w:bookmarkStart w:id="69" w:name="_PAR__7_e934f4b3_67fe_4874_b0c1_a82bc3c2"/>
      <w:bookmarkStart w:id="70" w:name="_PAR__8_4c9b08ea_24e0_4eef_99ff_40506350"/>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Recommend Cost-effective, Safe, Administrable and Healthful Programs to Reduce Violence in Prisons and Jails</w:t>
    </w:r>
  </w:p>
  <w:p>
    <w:pPr>
      <w:pStyle w:val="Normal"/>
      <w:suppressLineNumbers/>
      <w:spacing w:before="0" w:after="0"/>
      <w:jc w:val="center"/>
      <w:rPr>
        <w:rFonts w:ascii="Arial" w:hAnsi="Arial" w:eastAsia="Arial" w:cs="Arial"/>
      </w:rPr>
    </w:pPr>
    <w:r>
      <w:rPr>
        <w:rFonts w:eastAsia="Arial" w:cs="Arial" w:ascii="Arial" w:hAnsi="Arial"/>
        <w:sz w:val="22"/>
      </w:rPr>
      <w:t>L.D. 15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