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Local Option Sales Tax on Lodging and Other Goods and Provide Funding for Tax Abatement and Rental Relief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d53f450_6852_491a_b3b1_b55397c"/>
      <w:bookmarkStart w:id="1" w:name="_AMEND_TITLE__ce4cefe3_0288_4f62_8e3c_10"/>
      <w:bookmarkStart w:id="2" w:name="_PAR__2_52d9e556_1734_498c_b4c8_08c3af7c"/>
      <w:bookmarkEnd w:id="0"/>
      <w:bookmarkEnd w:id="1"/>
      <w:bookmarkEnd w:id="2"/>
      <w:r>
        <w:rPr>
          <w:rFonts w:eastAsia="Arial" w:cs="Arial" w:ascii="Arial" w:hAnsi="Arial"/>
          <w:caps/>
        </w:rPr>
        <w:t>L.D. 13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d9e556_1734_498c_b4c8_08c3af7c"/>
      <w:bookmarkStart w:id="4" w:name="_PAR__3_acadc142_0f8c_44db_87ec_cb4436b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adc142_0f8c_44db_87ec_cb4436b8"/>
      <w:bookmarkStart w:id="6" w:name="_PAR__4_e9600d2a_2665_44ea_bc25_3cc9a6c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9600d2a_2665_44ea_bc25_3cc9a6cd"/>
      <w:bookmarkStart w:id="8" w:name="_PAR__5_50b7f344_a71b_49eb_9485_b6b8422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b7f344_a71b_49eb_9485_b6b8422e"/>
      <w:bookmarkStart w:id="10" w:name="_PAR__6_49096f9d_1dc6_4826_8811_9fb6fa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096f9d_1dc6_4826_8811_9fb6fa42"/>
      <w:bookmarkStart w:id="12" w:name="_PAR__7_0e92e5c0_8bed_408a_8347_589ba4b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e92e5c0_8bed_408a_8347_589ba4be"/>
      <w:bookmarkStart w:id="14" w:name="_PAR__8_fb7ed032_031f_4de0_8c4c_7ebc5d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b7ed032_031f_4de0_8c4c_7ebc5d97"/>
      <w:bookmarkStart w:id="16" w:name="_PAR__9_f265ea13_681c_4786_a4cf_0a3408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65ea13_681c_4786_a4cf_0a3408c2"/>
      <w:bookmarkStart w:id="18" w:name="_PAR__10_98948358_333a_4640_9d9a_b4c20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93, L.D. 1342, “An Act To Authorize a Local Option Sales Tax on Lodging and Other Goods and Provide Funding for Tax Abatement and Rental Relief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e4cefe3_0288_4f62_8e3c_10"/>
      <w:bookmarkStart w:id="20" w:name="_PAR__10_98948358_333a_4640_9d9a_b4c20a6"/>
      <w:bookmarkStart w:id="21" w:name="_INSTRUCTION__d104448d_c4d1_47ad_bf74_34"/>
      <w:bookmarkStart w:id="22" w:name="_PAR__11_7ae9dfbc_5f14_443b_a555_8134e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ae9dfbc_5f14_443b_a555_8134e61"/>
      <w:bookmarkStart w:id="24" w:name="_PAR__12_26812863_18c3_4754_b699_9ce3194"/>
      <w:bookmarkEnd w:id="23"/>
      <w:bookmarkEnd w:id="24"/>
      <w:r>
        <w:rPr>
          <w:rFonts w:eastAsia="Arial" w:cs="Arial" w:ascii="Arial" w:hAnsi="Arial"/>
          <w:b/>
        </w:rPr>
        <w:t>'An Act To Authorize a Local Option Sales Tax on Prepared Food and Lodging and Provide Funding for Property Tax and Rent Relief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104448d_c4d1_47ad_bf74_34"/>
      <w:bookmarkStart w:id="26" w:name="_PAR__12_26812863_18c3_4754_b699_9ce3194"/>
      <w:bookmarkStart w:id="27" w:name="_PAR__13_9b610b19_189b_436c_bf9d_2548845"/>
      <w:bookmarkStart w:id="28" w:name="_INSTRUCTION__c6fba388_163d_4e7b_ba17_9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4 in §1820 in the first line (page 1, line 23 in L.D.) by inserting after the following: "</w:t>
      </w:r>
      <w:r>
        <w:rPr>
          <w:rFonts w:eastAsia="Arial" w:cs="Arial" w:ascii="Arial" w:hAnsi="Arial"/>
          <w:b/>
          <w:u w:val="single"/>
        </w:rPr>
        <w:t>tax o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u w:val="single"/>
        </w:rPr>
        <w:t>prepared food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b610b19_189b_436c_bf9d_2548845"/>
      <w:bookmarkStart w:id="30" w:name="_INSTRUCTION__c6fba388_163d_4e7b_ba17_9b"/>
      <w:bookmarkStart w:id="31" w:name="_PAR__14_34bf8639_226d_462c_b10a_14e8287"/>
      <w:bookmarkStart w:id="32" w:name="_INSTRUCTION__83cb83cb_b3b1_4cab_a4ca_6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4 in §1820 in subsection 2 in the last line (page 1, line 31 in L.D.) by striking out the following: "</w:t>
      </w:r>
      <w:r>
        <w:rPr>
          <w:rFonts w:eastAsia="Arial" w:cs="Arial" w:ascii="Arial" w:hAnsi="Arial"/>
          <w:u w:val="single"/>
        </w:rPr>
        <w:t>renta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repared food and rent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34bf8639_226d_462c_b10a_14e8287"/>
      <w:bookmarkStart w:id="34" w:name="_INSTRUCTION__83cb83cb_b3b1_4cab_a4ca_6d"/>
      <w:bookmarkStart w:id="35" w:name="_PAR__15_a9eaa183_7662_4595_829e_c7b0156"/>
      <w:bookmarkStart w:id="36" w:name="_INSTRUCTION__6c44f3a8_20d6_4da5_9d98_3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4 in §1820 in subsection 3 in the first line (page 1, line 32 in L.D.) by inserting after the following: "</w:t>
      </w:r>
      <w:r>
        <w:rPr>
          <w:rFonts w:eastAsia="Arial" w:cs="Arial" w:ascii="Arial" w:hAnsi="Arial"/>
          <w:b/>
          <w:u w:val="single"/>
        </w:rPr>
        <w:t>limited to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u w:val="single"/>
        </w:rPr>
        <w:t>prepared food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a9eaa183_7662_4595_829e_c7b0156"/>
      <w:bookmarkStart w:id="38" w:name="_INSTRUCTION__6c44f3a8_20d6_4da5_9d98_30"/>
      <w:bookmarkStart w:id="39" w:name="_PAR__16_e246cf5d_9270_4bf2_9f5a_e079270"/>
      <w:bookmarkStart w:id="40" w:name="_INSTRUCTION__1bedc83b_cec1_4d51_82f5_3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4 in §1820 in subsection 3 in the 2nd line (page 1, line 33 in L.D.) by inserting after the following: "</w:t>
      </w:r>
      <w:r>
        <w:rPr>
          <w:rFonts w:eastAsia="Arial" w:cs="Arial" w:ascii="Arial" w:hAnsi="Arial"/>
          <w:u w:val="single"/>
        </w:rPr>
        <w:t>value of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prepared food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e246cf5d_9270_4bf2_9f5a_e079270"/>
      <w:bookmarkStart w:id="42" w:name="_INSTRUCTION__1bedc83b_cec1_4d51_82f5_3b"/>
      <w:bookmarkStart w:id="43" w:name="_PAR__17_5a042ec1_8ca1_4f70_9896_baa04ce"/>
      <w:bookmarkStart w:id="44" w:name="_INSTRUCTION__4d014dbf_43de_4b27_8728_7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4 in §1820 in subsection 6 by striking out all of the first blocked paragraph (page 2, lines 11 and 12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5a042ec1_8ca1_4f70_9896_baa04ce"/>
      <w:bookmarkStart w:id="46" w:name="_INSTRUCTION__4d014dbf_43de_4b27_8728_70"/>
      <w:bookmarkStart w:id="47" w:name="_PAR__18_1a660e20_6227_478c_be37_d76cb68"/>
      <w:bookmarkStart w:id="48" w:name="_INSTRUCTION__7f0a8f8f_999c_450e_bada_ef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4 in §1820 in subsection 9 in the last 4 lines (page 2, lines 36 to 39 in L.D.) by striking out the following: "</w:t>
      </w:r>
      <w:r>
        <w:rPr>
          <w:rFonts w:eastAsia="Arial" w:cs="Arial" w:ascii="Arial" w:hAnsi="Arial"/>
          <w:u w:val="single"/>
        </w:rPr>
        <w:t>and the total number of votes cast equals or exceeds 20% of the total number of votes cast in the municipality in the most recent gubernatorial election, except that no local option sales tax may take effect before July 1, 202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 except that no local option sales tax may take effect before July 1, 202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1a660e20_6227_478c_be37_d76cb68"/>
      <w:bookmarkStart w:id="50" w:name="_INSTRUCTION__7f0a8f8f_999c_450e_bada_ef"/>
      <w:bookmarkStart w:id="51" w:name="_PAR__19_e3dab3d7_0865_42cb_a3be_66889c5"/>
      <w:bookmarkStart w:id="52" w:name="_INSTRUCTION__2d4ea73d_50ce_43f9_bb37_1e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GE__1_2d53f450_6852_491a_b3b1_b55397c"/>
      <w:bookmarkStart w:id="54" w:name="_PAR__19_e3dab3d7_0865_42cb_a3be_66889c5"/>
      <w:bookmarkStart w:id="55" w:name="_INSTRUCTION__2d4ea73d_50ce_43f9_bb37_1e"/>
      <w:bookmarkStart w:id="56" w:name="_PAGE__2_2fe97703_8cee_4991_9807_6938df3"/>
      <w:bookmarkStart w:id="57" w:name="_SUMMARY__c43965fc_8968_4a6b_b8f9_039429"/>
      <w:bookmarkStart w:id="58" w:name="_PAR__2_1cab23b4_504a_4e41_9a83_32cfce25"/>
      <w:bookmarkEnd w:id="53"/>
      <w:bookmarkEnd w:id="54"/>
      <w:bookmarkEnd w:id="55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2_1cab23b4_504a_4e41_9a83_32cfce25"/>
      <w:bookmarkStart w:id="60" w:name="_PAR__3_c458f1ff_c639_4d84_8713_c1551267"/>
      <w:bookmarkEnd w:id="59"/>
      <w:bookmarkEnd w:id="60"/>
      <w:r>
        <w:rPr>
          <w:rFonts w:eastAsia="Arial" w:cs="Arial" w:ascii="Arial" w:hAnsi="Arial"/>
        </w:rPr>
        <w:t>This amendment provides that a municipality may adopt a local option sales tax on prepared food as well as lodging.  The amendment deletes a reference to the unorganized territory, removes a requirement for a minimum number of voters at a referendum to approve the local option sales tax and provides that a local option sales tax may not take effect before July 1, 2023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3_c458f1ff_c639_4d84_8713_c1551267"/>
      <w:bookmarkStart w:id="62" w:name="_FISCAL_NOTE_REQUIRED__44cbf2aa_0853_441"/>
      <w:bookmarkStart w:id="63" w:name="_PAR__4_d2021c38_b4f7_4eb2_b09a_b9eee773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2fe97703_8cee_4991_9807_6938df3"/>
      <w:bookmarkStart w:id="65" w:name="_SUMMARY__c43965fc_8968_4a6b_b8f9_039429"/>
      <w:bookmarkStart w:id="66" w:name="_FISCAL_NOTE_REQUIRED__44cbf2aa_0853_441"/>
      <w:bookmarkStart w:id="67" w:name="_PAR__4_d2021c38_b4f7_4eb2_b09a_b9eee773"/>
      <w:bookmarkStart w:id="68" w:name="_PAR__5_273c8926_869e_413d_a845_b8ade40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Local Option Sales Tax on Prepared Food and Lodging and Provide Funding for Property Tax and Rent Relie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