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Personal Property Tax Exemption for Individually Owned Personal Property</w:t>
      </w:r>
    </w:p>
    <w:p>
      <w:pPr>
        <w:pStyle w:val="Normal"/>
        <w:spacing w:before="100" w:after="240"/>
        <w:ind w:left="360" w:hanging="0"/>
        <w:jc w:val="right"/>
        <w:rPr>
          <w:rFonts w:ascii="Arial" w:hAnsi="Arial" w:eastAsia="Arial" w:cs="Arial"/>
          <w:caps/>
        </w:rPr>
      </w:pPr>
      <w:bookmarkStart w:id="0" w:name="_PAGE__1_75c5dd15_c0b8_4f87_a70c_5c95691"/>
      <w:bookmarkStart w:id="1" w:name="_AMEND_TITLE__689034e8_7a6d_4c23_8bb8_44"/>
      <w:bookmarkStart w:id="2" w:name="_PAR__2_4f4204c5_b81e_468e_90b6_ae7a6294"/>
      <w:bookmarkEnd w:id="1"/>
      <w:bookmarkEnd w:id="2"/>
      <w:r>
        <w:rPr>
          <w:rFonts w:eastAsia="Arial" w:cs="Arial" w:ascii="Arial" w:hAnsi="Arial"/>
          <w:caps/>
        </w:rPr>
        <w:t>L.D. 1506</w:t>
      </w:r>
    </w:p>
    <w:p>
      <w:pPr>
        <w:pStyle w:val="Normal"/>
        <w:tabs>
          <w:tab w:val="clear" w:pos="720"/>
          <w:tab w:val="right" w:pos="8928" w:leader="none"/>
        </w:tabs>
        <w:spacing w:before="100" w:after="360"/>
        <w:ind w:left="360" w:hanging="0"/>
        <w:rPr>
          <w:rFonts w:ascii="Arial" w:hAnsi="Arial" w:eastAsia="Arial" w:cs="Arial"/>
        </w:rPr>
      </w:pPr>
      <w:bookmarkStart w:id="3" w:name="_PAR__2_4f4204c5_b81e_468e_90b6_ae7a6294"/>
      <w:bookmarkStart w:id="4" w:name="_PAR__3_d4ec3cf3_fa08_449f_b387_967bd5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4ec3cf3_fa08_449f_b387_967bd5f4"/>
      <w:bookmarkStart w:id="6" w:name="_PAR__4_1e8b7184_5ad4_4485_936e_640b465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1e8b7184_5ad4_4485_936e_640b4651"/>
      <w:bookmarkStart w:id="8" w:name="_PAR__5_f643e3a3_6927_48c0_91dc_6237f7d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43e3a3_6927_48c0_91dc_6237f7d9"/>
      <w:bookmarkStart w:id="10" w:name="_PAR__6_0e020a93_33ea_4f69_b820_7d84ba6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e020a93_33ea_4f69_b820_7d84ba6d"/>
      <w:bookmarkStart w:id="12" w:name="_PAR__7_d0acfd47_809b_447e_b62f_7db316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acfd47_809b_447e_b62f_7db31660"/>
      <w:bookmarkStart w:id="14" w:name="_PAR__8_f08f288f_25a5_4016_b63c_73dec76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08f288f_25a5_4016_b63c_73dec768"/>
      <w:bookmarkStart w:id="16" w:name="_PAR__9_171de1a9_8d48_4b6a_90e1_15e1aa8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71de1a9_8d48_4b6a_90e1_15e1aa8d"/>
      <w:bookmarkStart w:id="18" w:name="_PAR__10_4824e22a_127d_463e_b891_208c075"/>
      <w:bookmarkEnd w:id="17"/>
      <w:bookmarkEnd w:id="18"/>
      <w:r>
        <w:rPr>
          <w:rFonts w:eastAsia="Arial" w:cs="Arial" w:ascii="Arial" w:hAnsi="Arial"/>
          <w:szCs w:val="22"/>
        </w:rPr>
        <w:t>COMMITTEE AMENDMENT “      ” to H.P. 990, L.D. 1506, “An Act to Amend the Personal Property Tax Exemption for Individually Owned Personal Property”</w:t>
      </w:r>
    </w:p>
    <w:p>
      <w:pPr>
        <w:pStyle w:val="Normal"/>
        <w:ind w:left="360" w:firstLine="360"/>
        <w:rPr>
          <w:rFonts w:ascii="Arial" w:hAnsi="Arial" w:eastAsia="Arial" w:cs="Arial"/>
        </w:rPr>
      </w:pPr>
      <w:bookmarkStart w:id="19" w:name="_AMEND_TITLE__689034e8_7a6d_4c23_8bb8_44"/>
      <w:bookmarkStart w:id="20" w:name="_PAR__10_4824e22a_127d_463e_b891_208c075"/>
      <w:bookmarkStart w:id="21" w:name="_PAR__11_11a49fc4_b37c_432c_a868_1b10c95"/>
      <w:bookmarkStart w:id="22" w:name="_INSTRUCTION__43ed2648_9c93_4acf_b580_60"/>
      <w:bookmarkEnd w:id="19"/>
      <w:bookmarkEnd w:id="20"/>
      <w:bookmarkEnd w:id="21"/>
      <w:bookmarkEnd w:id="22"/>
      <w:r>
        <w:rPr>
          <w:rFonts w:eastAsia="Arial" w:cs="Arial" w:ascii="Arial" w:hAnsi="Arial"/>
        </w:rPr>
        <w:t xml:space="preserve">Amend the bill in section 1 in paragraph P in the first 2 lines (page 1, lines 4 and 5 in L.D.) by striking out the following: "with a just value of less than </w:t>
      </w:r>
      <w:r>
        <w:rPr>
          <w:rFonts w:eastAsia="Arial" w:cs="Arial" w:ascii="Arial" w:hAnsi="Arial"/>
          <w:strike/>
        </w:rPr>
        <w:t>$1,000</w:t>
      </w:r>
      <w:r>
        <w:rPr>
          <w:rFonts w:eastAsia="Arial" w:cs="Arial" w:ascii="Arial" w:hAnsi="Arial"/>
        </w:rPr>
        <w:t xml:space="preserve"> </w:t>
      </w:r>
      <w:r>
        <w:rPr>
          <w:rFonts w:eastAsia="Arial" w:cs="Arial" w:ascii="Arial" w:hAnsi="Arial"/>
          <w:u w:val="single"/>
        </w:rPr>
        <w:t>$5,000</w:t>
      </w:r>
      <w:r>
        <w:rPr>
          <w:rFonts w:eastAsia="Arial" w:cs="Arial" w:ascii="Arial" w:hAnsi="Arial"/>
        </w:rPr>
        <w:t>," and inserting the following: '</w:t>
      </w:r>
      <w:r>
        <w:rPr>
          <w:rFonts w:eastAsia="Arial" w:cs="Arial" w:ascii="Arial" w:hAnsi="Arial"/>
          <w:strike/>
        </w:rPr>
        <w:t>with a just value of less than $1,000,</w:t>
      </w:r>
      <w:r>
        <w:rPr>
          <w:rFonts w:eastAsia="Arial" w:cs="Arial" w:ascii="Arial" w:hAnsi="Arial"/>
        </w:rPr>
        <w:t>'</w:t>
      </w:r>
    </w:p>
    <w:p>
      <w:pPr>
        <w:pStyle w:val="Normal"/>
        <w:ind w:left="360" w:firstLine="360"/>
        <w:rPr>
          <w:rFonts w:ascii="Arial" w:hAnsi="Arial" w:eastAsia="Arial" w:cs="Arial"/>
        </w:rPr>
      </w:pPr>
      <w:bookmarkStart w:id="23" w:name="_PAR__11_11a49fc4_b37c_432c_a868_1b10c95"/>
      <w:bookmarkStart w:id="24" w:name="_INSTRUCTION__43ed2648_9c93_4acf_b580_60"/>
      <w:bookmarkStart w:id="25" w:name="_INSTRUCTION__e8b60fce_aeb4_42ae_be07_79"/>
      <w:bookmarkStart w:id="26" w:name="_PAR__12_cc4faa49_abd3_4200_bff2_f66d954"/>
      <w:bookmarkEnd w:id="23"/>
      <w:bookmarkEnd w:id="24"/>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cc4faa49_abd3_4200_bff2_f66d954"/>
      <w:bookmarkStart w:id="28" w:name="_PAR__13_24f8d456_cdb5_4b64_a1b8_a851f62"/>
      <w:bookmarkEnd w:id="27"/>
      <w:bookmarkEnd w:id="28"/>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24f8d456_cdb5_4b64_a1b8_a851f62"/>
      <w:bookmarkStart w:id="30" w:name="_PAR__14_e42465f8_08cb_4615_97f4_6c9f552"/>
      <w:bookmarkEnd w:id="29"/>
      <w:bookmarkEnd w:id="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 w:name="_PAR__14_e42465f8_08cb_4615_97f4_6c9f552"/>
      <w:bookmarkStart w:id="32" w:name="_PAR__15_ce71a17a_0a13_490f_95c0_8a487c7"/>
      <w:bookmarkEnd w:id="31"/>
      <w:bookmarkEnd w:id="32"/>
      <w:r>
        <w:rPr>
          <w:rFonts w:eastAsia="Arial" w:cs="Arial" w:ascii="Arial" w:hAnsi="Arial"/>
          <w:b/>
        </w:rPr>
        <w:t>Revenue Services, Bureau of 0002</w:t>
      </w:r>
    </w:p>
    <w:p>
      <w:pPr>
        <w:pStyle w:val="Normal"/>
        <w:ind w:left="360" w:hanging="0"/>
        <w:rPr>
          <w:rFonts w:ascii="Arial" w:hAnsi="Arial" w:eastAsia="Arial" w:cs="Arial"/>
        </w:rPr>
      </w:pPr>
      <w:bookmarkStart w:id="33" w:name="_PAR__15_ce71a17a_0a13_490f_95c0_8a487c7"/>
      <w:bookmarkStart w:id="34" w:name="_PAR__16_59a7737b_2057_4090_a0f4_0f48315"/>
      <w:bookmarkEnd w:id="33"/>
      <w:bookmarkEnd w:id="34"/>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59a7737b_2057_4090_a0f4_0f48315"/>
            <w:bookmarkStart w:id="36" w:name="_PAR__17_ee0ee7fe_11a7_4741_857b_f1abebc"/>
            <w:bookmarkStart w:id="37" w:name="_LINE__20_bf6c3d5e_1502_44d9_8faf_546990"/>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0_dfc958e4_b91f_4ad7_b101_43205a"/>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0_6daeaa29_3eed_49ee_9a9c_650892"/>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1_237f07e0_970b_4932_a78b_56d066"/>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1_5ae05077_4347_4c55_8479_6b5e3f"/>
            <w:r>
              <w:rPr>
                <w:rFonts w:eastAsia="Arial" w:cs="Arial" w:ascii="Arial" w:hAnsi="Arial"/>
                <w:kern w:val="0"/>
                <w:sz w:val="22"/>
                <w:lang w:val="en-US" w:eastAsia="en-US" w:bidi="ar-SA"/>
              </w:rPr>
              <w:t>$162,280</w:t>
            </w:r>
            <w:bookmarkEnd w:id="41"/>
          </w:p>
        </w:tc>
        <w:tc>
          <w:tcPr>
            <w:tcW w:w="1464" w:type="dxa"/>
            <w:tcBorders/>
          </w:tcPr>
          <w:p>
            <w:pPr>
              <w:pStyle w:val="Normal"/>
              <w:widowControl/>
              <w:spacing w:before="0" w:after="0"/>
              <w:jc w:val="right"/>
              <w:rPr>
                <w:rFonts w:ascii="Arial" w:hAnsi="Arial" w:eastAsia="Arial" w:cs="Arial"/>
              </w:rPr>
            </w:pPr>
            <w:bookmarkStart w:id="42" w:name="_LINE__21_e87ac900_f679_4ff7_91cc_b05b10"/>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2_ab1f47cf_5a2a_453b_a55c_6728a0"/>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2_1a52c5a2_c734_4342_8295_3a636f"/>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2_327cbc33_c0b5_43b4_8b31_a37232"/>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3_4bb8b3f4_f426_416e_8629_bce3da"/>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3_9b967671_38ce_472c_bbe1_f87810"/>
            <w:r>
              <w:rPr>
                <w:rFonts w:eastAsia="Arial" w:cs="Arial" w:ascii="Arial" w:hAnsi="Arial"/>
                <w:kern w:val="0"/>
                <w:sz w:val="22"/>
                <w:lang w:val="en-US" w:eastAsia="en-US" w:bidi="ar-SA"/>
              </w:rPr>
              <w:t>$162,280</w:t>
            </w:r>
            <w:bookmarkEnd w:id="47"/>
          </w:p>
        </w:tc>
        <w:tc>
          <w:tcPr>
            <w:tcW w:w="1464" w:type="dxa"/>
            <w:tcBorders/>
          </w:tcPr>
          <w:p>
            <w:pPr>
              <w:pStyle w:val="Normal"/>
              <w:widowControl/>
              <w:spacing w:before="0" w:after="0"/>
              <w:jc w:val="right"/>
              <w:rPr>
                <w:rFonts w:ascii="Arial" w:hAnsi="Arial" w:eastAsia="Arial" w:cs="Arial"/>
              </w:rPr>
            </w:pPr>
            <w:bookmarkStart w:id="48" w:name="_LINE__23_5ec196d9_c429_413a_aef3_a6e0f6"/>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7_ee0ee7fe_11a7_4741_857b_f1abebc"/>
      <w:bookmarkEnd w:id="49"/>
      <w:r>
        <w:rPr>
          <w:rFonts w:eastAsia="Arial" w:cs="Arial" w:ascii="Arial" w:hAnsi="Arial"/>
        </w:rPr>
        <w:t>'</w:t>
      </w:r>
    </w:p>
    <w:p>
      <w:pPr>
        <w:pStyle w:val="Normal"/>
        <w:ind w:left="360" w:firstLine="360"/>
        <w:rPr>
          <w:rFonts w:ascii="Arial" w:hAnsi="Arial" w:eastAsia="Arial" w:cs="Arial"/>
        </w:rPr>
      </w:pPr>
      <w:bookmarkStart w:id="50" w:name="_INSTRUCTION__e8b60fce_aeb4_42ae_be07_79"/>
      <w:bookmarkStart w:id="51" w:name="_PAR__19_1803f3ad_dad8_4ad1_a427_2201c5f"/>
      <w:bookmarkStart w:id="52" w:name="_INSTRUCTION__ea6e4ac6_314c_449a_94b7_00"/>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19_1803f3ad_dad8_4ad1_a427_2201c5f"/>
      <w:bookmarkStart w:id="54" w:name="_INSTRUCTION__ea6e4ac6_314c_449a_94b7_00"/>
      <w:bookmarkStart w:id="55" w:name="_SUMMARY__fe8fdc8c_777e_4f48_90f8_b03e8c"/>
      <w:bookmarkStart w:id="56" w:name="_PAR__20_9f5c2150_9d33_4428_b36a_df8a4d6"/>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0_9f5c2150_9d33_4428_b36a_df8a4d6"/>
      <w:bookmarkStart w:id="58" w:name="_PAR__21_044fdca7_8cc1_4db1_8c6c_c289262"/>
      <w:bookmarkEnd w:id="57"/>
      <w:bookmarkEnd w:id="58"/>
      <w:r>
        <w:rPr>
          <w:rFonts w:eastAsia="Arial" w:cs="Arial" w:ascii="Arial" w:hAnsi="Arial"/>
        </w:rPr>
        <w:t>This amendment provides a complete exemption from the personal property tax for individuals and retains the personal property tax for items used for industrial or commercial purposes and certain vehicles.  The amendment also adds an appropriations and allocations section.</w:t>
      </w:r>
    </w:p>
    <w:p>
      <w:pPr>
        <w:pStyle w:val="Normal"/>
        <w:keepNext w:val="true"/>
        <w:spacing w:before="60" w:after="60"/>
        <w:ind w:left="360" w:hanging="0"/>
        <w:jc w:val="center"/>
        <w:rPr>
          <w:rFonts w:ascii="Arial" w:hAnsi="Arial" w:eastAsia="Arial" w:cs="Arial"/>
        </w:rPr>
      </w:pPr>
      <w:bookmarkStart w:id="59" w:name="_PAR__21_044fdca7_8cc1_4db1_8c6c_c289262"/>
      <w:bookmarkStart w:id="60" w:name="_FISCAL_NOTE_REQUIRED__8e866a7e_6ab0_47f"/>
      <w:bookmarkStart w:id="61" w:name="_PAR__22_30661824_265a_4c02_8cec_1dce644"/>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1_75c5dd15_c0b8_4f87_a70c_5c95691"/>
      <w:bookmarkStart w:id="63" w:name="_SUMMARY__fe8fdc8c_777e_4f48_90f8_b03e8c"/>
      <w:bookmarkStart w:id="64" w:name="_FISCAL_NOTE_REQUIRED__8e866a7e_6ab0_47f"/>
      <w:bookmarkStart w:id="65" w:name="_PAR__22_30661824_265a_4c02_8cec_1dce644"/>
      <w:bookmarkStart w:id="66" w:name="_PAR__23_8cdee09f_3d30_479e_b519_1a09d2a"/>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Personal Property Tax Exemption for Individually Owned Personal Property</w:t>
    </w:r>
  </w:p>
  <w:p>
    <w:pPr>
      <w:pStyle w:val="Normal"/>
      <w:suppressLineNumbers/>
      <w:spacing w:before="0" w:after="0"/>
      <w:jc w:val="center"/>
      <w:rPr>
        <w:rFonts w:ascii="Arial" w:hAnsi="Arial" w:eastAsia="Arial" w:cs="Arial"/>
      </w:rPr>
    </w:pPr>
    <w:r>
      <w:rPr>
        <w:rFonts w:eastAsia="Arial" w:cs="Arial" w:ascii="Arial" w:hAnsi="Arial"/>
        <w:sz w:val="22"/>
      </w:rPr>
      <w:t>L.D. 15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