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Employees' Exercise of Workplace Rights</w:t>
      </w:r>
    </w:p>
    <w:p>
      <w:pPr>
        <w:pStyle w:val="Normal"/>
        <w:spacing w:before="100" w:after="240"/>
        <w:ind w:left="360" w:hanging="0"/>
        <w:jc w:val="right"/>
        <w:rPr>
          <w:rFonts w:ascii="Arial" w:hAnsi="Arial" w:eastAsia="Arial" w:cs="Arial"/>
          <w:caps/>
        </w:rPr>
      </w:pPr>
      <w:bookmarkStart w:id="0" w:name="_PAGE__1_4c2babf2_97ee_4551_8770_3fa325e"/>
      <w:bookmarkStart w:id="1" w:name="_AMEND_TITLE__651bf00e_7c2d_460b_8fe4_fc"/>
      <w:bookmarkStart w:id="2" w:name="_PAR__2_d0ce0256_0778_44a8_964b_b94aa4de"/>
      <w:bookmarkEnd w:id="0"/>
      <w:bookmarkEnd w:id="1"/>
      <w:bookmarkEnd w:id="2"/>
      <w:r>
        <w:rPr>
          <w:rFonts w:eastAsia="Arial" w:cs="Arial" w:ascii="Arial" w:hAnsi="Arial"/>
          <w:caps/>
        </w:rPr>
        <w:t>L.D. 1338</w:t>
      </w:r>
    </w:p>
    <w:p>
      <w:pPr>
        <w:pStyle w:val="Normal"/>
        <w:tabs>
          <w:tab w:val="clear" w:pos="720"/>
          <w:tab w:val="right" w:pos="8928" w:leader="none"/>
        </w:tabs>
        <w:spacing w:before="100" w:after="360"/>
        <w:ind w:left="360" w:hanging="0"/>
        <w:rPr>
          <w:rFonts w:ascii="Arial" w:hAnsi="Arial" w:eastAsia="Arial" w:cs="Arial"/>
        </w:rPr>
      </w:pPr>
      <w:bookmarkStart w:id="3" w:name="_PAR__2_d0ce0256_0778_44a8_964b_b94aa4de"/>
      <w:bookmarkStart w:id="4" w:name="_PAR__3_e689b9ad_cad2_439c_b91c_9ee0c78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689b9ad_cad2_439c_b91c_9ee0c785"/>
      <w:bookmarkStart w:id="6" w:name="_PAR__4_eb405ee0_740f_4114_8dc3_56a79af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eb405ee0_740f_4114_8dc3_56a79af8"/>
      <w:bookmarkStart w:id="8" w:name="_PAR__5_73d63268_403d_4a74_a8da_4ef6a0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d63268_403d_4a74_a8da_4ef6a02a"/>
      <w:bookmarkStart w:id="10" w:name="_PAR__6_529b96c7_589e_4959_8269_f7a0b2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9b96c7_589e_4959_8269_f7a0b2b8"/>
      <w:bookmarkStart w:id="12" w:name="_PAR__7_c75d194b_4848_4265_8c09_bb817c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5d194b_4848_4265_8c09_bb817cc7"/>
      <w:bookmarkStart w:id="14" w:name="_PAR__8_311338a0_e375_477d_a63b_bc0c1a9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1338a0_e375_477d_a63b_bc0c1a98"/>
      <w:bookmarkStart w:id="16" w:name="_PAR__9_b02f4692_9cad_4578_9859_3915b3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2f4692_9cad_4578_9859_3915b301"/>
      <w:bookmarkStart w:id="18" w:name="_PAR__10_475a79b5_2fdd_4427_bcc2_7b8aa6b"/>
      <w:bookmarkEnd w:id="17"/>
      <w:bookmarkEnd w:id="18"/>
      <w:r>
        <w:rPr>
          <w:rFonts w:eastAsia="Arial" w:cs="Arial" w:ascii="Arial" w:hAnsi="Arial"/>
          <w:szCs w:val="22"/>
        </w:rPr>
        <w:t>COMMITTEE AMENDMENT “      ” to H.P. 989, L.D. 1338, “An Act To Protect Employees' Exercise of Workplace Rights”</w:t>
      </w:r>
    </w:p>
    <w:p>
      <w:pPr>
        <w:pStyle w:val="Normal"/>
        <w:ind w:left="360" w:firstLine="360"/>
        <w:rPr>
          <w:rFonts w:ascii="Arial" w:hAnsi="Arial" w:eastAsia="Arial" w:cs="Arial"/>
        </w:rPr>
      </w:pPr>
      <w:bookmarkStart w:id="19" w:name="_AMEND_TITLE__651bf00e_7c2d_460b_8fe4_fc"/>
      <w:bookmarkStart w:id="20" w:name="_PAR__10_475a79b5_2fdd_4427_bcc2_7b8aa6b"/>
      <w:bookmarkStart w:id="21" w:name="_INSTRUCTION__32995eaa_202c_428b_aa67_40"/>
      <w:bookmarkStart w:id="22" w:name="_PAR__11_2da3ce9b_cb48_4072_a5f2_d34f03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da3ce9b_cb48_4072_a5f2_d34f038"/>
      <w:bookmarkStart w:id="24" w:name="_PAR__12_f371b315_c92d_494a_b469_8167a30"/>
      <w:bookmarkEnd w:id="23"/>
      <w:bookmarkEnd w:id="24"/>
      <w:r>
        <w:rPr>
          <w:rFonts w:eastAsia="Arial" w:cs="Arial" w:ascii="Arial" w:hAnsi="Arial"/>
          <w:b/>
        </w:rPr>
        <w:t>'An Act To Prohibit Employers from Retaliating against the Use of Earned Paid Leave'</w:t>
      </w:r>
    </w:p>
    <w:p>
      <w:pPr>
        <w:pStyle w:val="Normal"/>
        <w:ind w:left="360" w:firstLine="360"/>
        <w:rPr>
          <w:rFonts w:ascii="Arial" w:hAnsi="Arial" w:eastAsia="Arial" w:cs="Arial"/>
        </w:rPr>
      </w:pPr>
      <w:bookmarkStart w:id="25" w:name="_INSTRUCTION__32995eaa_202c_428b_aa67_40"/>
      <w:bookmarkStart w:id="26" w:name="_PAR__12_f371b315_c92d_494a_b469_8167a30"/>
      <w:bookmarkStart w:id="27" w:name="_INSTRUCTION__de5fa568_17ac_4951_a314_9c"/>
      <w:bookmarkStart w:id="28" w:name="_PAR__13_67090453_30b2_4430_ade5_5c30f2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7090453_30b2_4430_ade5_5c30f28"/>
      <w:bookmarkStart w:id="30" w:name="_PAR__14_d0f3b182_20ec_4a6d_9f29_5c655f6"/>
      <w:bookmarkEnd w:id="29"/>
      <w:bookmarkEnd w:id="30"/>
      <w:r>
        <w:rPr>
          <w:rFonts w:eastAsia="Arial" w:cs="Arial" w:ascii="Arial" w:hAnsi="Arial"/>
        </w:rPr>
        <w:t>'</w:t>
      </w:r>
      <w:r>
        <w:rPr>
          <w:rFonts w:eastAsia="Arial" w:cs="Arial" w:ascii="Arial" w:hAnsi="Arial"/>
          <w:b/>
          <w:sz w:val="24"/>
        </w:rPr>
        <w:t>Sec. 1.  26 MRSA §637, sub-§1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0f3b182_20ec_4a6d_9f29_5c655f6"/>
      <w:bookmarkStart w:id="32" w:name="_PAR__15_d633a9f7_971e_4c03_b0c8_dd86150"/>
      <w:bookmarkEnd w:id="31"/>
      <w:bookmarkEnd w:id="32"/>
      <w:r>
        <w:rPr>
          <w:rFonts w:eastAsia="Arial" w:cs="Arial" w:ascii="Arial" w:hAnsi="Arial"/>
          <w:b/>
          <w:u w:val="single"/>
        </w:rPr>
        <w:t xml:space="preserve">13.  Prohibited acts. </w:t>
      </w:r>
      <w:r>
        <w:rPr>
          <w:rFonts w:eastAsia="Arial" w:cs="Arial" w:ascii="Arial" w:hAnsi="Arial"/>
          <w:u w:val="single"/>
        </w:rPr>
        <w:t xml:space="preserve"> An employer may not:</w:t>
      </w:r>
    </w:p>
    <w:p>
      <w:pPr>
        <w:pStyle w:val="Normal"/>
        <w:ind w:left="720" w:hanging="0"/>
        <w:rPr>
          <w:rFonts w:ascii="Arial" w:hAnsi="Arial" w:eastAsia="Arial" w:cs="Arial"/>
        </w:rPr>
      </w:pPr>
      <w:bookmarkStart w:id="33" w:name="_PAR__15_d633a9f7_971e_4c03_b0c8_dd86150"/>
      <w:bookmarkStart w:id="34" w:name="_PAR__16_070ebba9_c844_4fac_b6cd_c0b6103"/>
      <w:bookmarkEnd w:id="33"/>
      <w:bookmarkEnd w:id="34"/>
      <w:r>
        <w:rPr>
          <w:rFonts w:eastAsia="Arial" w:cs="Arial" w:ascii="Arial" w:hAnsi="Arial"/>
          <w:u w:val="single"/>
        </w:rPr>
        <w:t>A.  Interfere with, restrain or deny the exercise of or the attempt to exercise any right provided by this section;</w:t>
      </w:r>
    </w:p>
    <w:p>
      <w:pPr>
        <w:pStyle w:val="Normal"/>
        <w:ind w:left="720" w:hanging="0"/>
        <w:rPr>
          <w:rFonts w:ascii="Arial" w:hAnsi="Arial" w:eastAsia="Arial" w:cs="Arial"/>
        </w:rPr>
      </w:pPr>
      <w:bookmarkStart w:id="35" w:name="_PAR__16_070ebba9_c844_4fac_b6cd_c0b6103"/>
      <w:bookmarkStart w:id="36" w:name="_PAR__17_b9bc20a3_9fbc_414a_9ec2_f0f5a23"/>
      <w:bookmarkEnd w:id="35"/>
      <w:bookmarkEnd w:id="36"/>
      <w:r>
        <w:rPr>
          <w:rFonts w:eastAsia="Arial" w:cs="Arial" w:ascii="Arial" w:hAnsi="Arial"/>
          <w:u w:val="single"/>
        </w:rPr>
        <w:t>B.  Discharge, fine, suspend, expel, discipline or in any other manner discriminate against an employee for exercising any right provided by this section; or</w:t>
      </w:r>
    </w:p>
    <w:p>
      <w:pPr>
        <w:pStyle w:val="Normal"/>
        <w:ind w:left="720" w:hanging="0"/>
        <w:rPr>
          <w:rFonts w:ascii="Arial" w:hAnsi="Arial" w:eastAsia="Arial" w:cs="Arial"/>
        </w:rPr>
      </w:pPr>
      <w:bookmarkStart w:id="37" w:name="_PAR__17_b9bc20a3_9fbc_414a_9ec2_f0f5a23"/>
      <w:bookmarkStart w:id="38" w:name="_PAR__18_1b604305_7cf8_4f2b_83b9_e196f80"/>
      <w:bookmarkEnd w:id="37"/>
      <w:bookmarkEnd w:id="38"/>
      <w:r>
        <w:rPr>
          <w:rFonts w:eastAsia="Arial" w:cs="Arial" w:ascii="Arial" w:hAnsi="Arial"/>
          <w:u w:val="single"/>
        </w:rPr>
        <w:t>C.  Discharge, fine, suspend, expel, discipline or in any other manner discriminate against an employee for informing a person of the person's potential rights under this section.</w:t>
      </w:r>
    </w:p>
    <w:p>
      <w:pPr>
        <w:pStyle w:val="Normal"/>
        <w:ind w:left="360" w:firstLine="360"/>
        <w:rPr>
          <w:rFonts w:ascii="Arial" w:hAnsi="Arial" w:eastAsia="Arial" w:cs="Arial"/>
        </w:rPr>
      </w:pPr>
      <w:bookmarkStart w:id="39" w:name="_PAR__18_1b604305_7cf8_4f2b_83b9_e196f80"/>
      <w:bookmarkStart w:id="40" w:name="_PAR__19_9bc214b7_4769_43d3_99e4_37c8e31"/>
      <w:bookmarkEnd w:id="39"/>
      <w:bookmarkEnd w:id="40"/>
      <w:r>
        <w:rPr>
          <w:rFonts w:eastAsia="Arial" w:cs="Arial" w:ascii="Arial" w:hAnsi="Arial"/>
          <w:b/>
          <w:sz w:val="24"/>
        </w:rPr>
        <w:t>Sec. 2</w:t>
      </w:r>
      <w:r>
        <w:rPr>
          <w:rFonts w:eastAsia="Arial" w:cs="Arial" w:ascii="Arial" w:hAnsi="Arial"/>
          <w:b/>
          <w:sz w:val="24"/>
          <w:szCs w:val="24"/>
        </w:rPr>
        <w:t>.  Review; report.</w:t>
      </w:r>
      <w:r>
        <w:rPr>
          <w:rFonts w:eastAsia="Arial" w:cs="Arial" w:ascii="Arial" w:hAnsi="Arial"/>
        </w:rPr>
        <w:t xml:space="preserve">  The Department of Labor shall review provisions in the Maine Revised Statutes, Title 26, chapter 7 relating to retaliation against employees for the use of rights granted to employees under that chapter.  The department shall submit a report detailing its review to the Joint Standing Committee on Labor and Housing no later than January 1, 2022.  The report must include suggested legislation to create a uniform anti-retaliation statute covering all rights granted to employees within chapter 7, including the repeal or amendment of statutes as necessary.  The Joint Standing Committee on Labor and Housing may report out a bill related to the report to the Second Regular Session of the 130th Legislature.</w:t>
      </w:r>
    </w:p>
    <w:p>
      <w:pPr>
        <w:pStyle w:val="Normal"/>
        <w:ind w:left="360" w:firstLine="360"/>
        <w:rPr>
          <w:rFonts w:ascii="Arial" w:hAnsi="Arial" w:eastAsia="Arial" w:cs="Arial"/>
        </w:rPr>
      </w:pPr>
      <w:bookmarkStart w:id="41" w:name="_PAGE__1_4c2babf2_97ee_4551_8770_3fa325e"/>
      <w:bookmarkStart w:id="42" w:name="_PAR__19_9bc214b7_4769_43d3_99e4_37c8e31"/>
      <w:bookmarkStart w:id="43" w:name="_PAGE__2_582a38f1_b325_402c_96a1_0e55903"/>
      <w:bookmarkStart w:id="44" w:name="_PAR__2_f6ef9ead_ecd9_44e1_b5de_fddff112"/>
      <w:bookmarkEnd w:id="41"/>
      <w:bookmarkEnd w:id="42"/>
      <w:bookmarkEnd w:id="4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2_f6ef9ead_ecd9_44e1_b5de_fddff112"/>
      <w:bookmarkStart w:id="46" w:name="_PAR__3_7a211ba3_3ef1_4844_9701_51ff4248"/>
      <w:bookmarkEnd w:id="45"/>
      <w:bookmarkEnd w:id="4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7" w:name="_PAR__3_7a211ba3_3ef1_4844_9701_51ff4248"/>
      <w:bookmarkStart w:id="48" w:name="_PAR__4_4299b3f4_3303_48e3_8116_0fd87347"/>
      <w:bookmarkEnd w:id="47"/>
      <w:bookmarkEnd w:id="48"/>
      <w:r>
        <w:rPr>
          <w:rFonts w:eastAsia="Arial" w:cs="Arial" w:ascii="Arial" w:hAnsi="Arial"/>
          <w:b/>
        </w:rPr>
        <w:t>Regulation and Enforcement 0159</w:t>
      </w:r>
    </w:p>
    <w:p>
      <w:pPr>
        <w:pStyle w:val="Normal"/>
        <w:ind w:left="360" w:hanging="0"/>
        <w:rPr>
          <w:rFonts w:ascii="Arial" w:hAnsi="Arial" w:eastAsia="Arial" w:cs="Arial"/>
        </w:rPr>
      </w:pPr>
      <w:bookmarkStart w:id="49" w:name="_PAR__4_4299b3f4_3303_48e3_8116_0fd87347"/>
      <w:bookmarkStart w:id="50" w:name="_PAR__5_3274ef0e_1fd0_4558_8e84_0062ad5a"/>
      <w:bookmarkEnd w:id="49"/>
      <w:bookmarkEnd w:id="50"/>
      <w:r>
        <w:rPr>
          <w:rFonts w:eastAsia="Arial" w:cs="Arial" w:ascii="Arial" w:hAnsi="Arial"/>
        </w:rPr>
        <w:t>Initiative: Provides ongoing funds for one Labor and Safety Inspector position and related All Other costs associated with the enforcement of the law prohibiting employers from retaliating against employees for the use of earned paid lea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5_3274ef0e_1fd0_4558_8e84_0062ad5a"/>
            <w:bookmarkStart w:id="52" w:name="_PAR__6_24d75ca9_5c01_47a8_a2b5_a4132d3f"/>
            <w:bookmarkStart w:id="53" w:name="_LINE__8_902c5e47_159c_4641_acbd_9689dac"/>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8_767d84c9_91e0_444b_9257_391f382"/>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8_5e140914_312f_4554_8198_f1bee44"/>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9_fc298536_2d7d_4fc9_912f_bb29858"/>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9_752b10db_e42e_460c_b5dd_c267585"/>
            <w:r>
              <w:rPr>
                <w:rFonts w:eastAsia="Arial" w:cs="Arial" w:ascii="Arial" w:hAnsi="Arial"/>
                <w:kern w:val="0"/>
                <w:sz w:val="22"/>
                <w:lang w:val="en-US" w:eastAsia="en-US" w:bidi="ar-SA"/>
              </w:rPr>
              <w:t>1.000</w:t>
            </w:r>
            <w:bookmarkEnd w:id="57"/>
          </w:p>
        </w:tc>
        <w:tc>
          <w:tcPr>
            <w:tcW w:w="1464" w:type="dxa"/>
            <w:tcBorders/>
          </w:tcPr>
          <w:p>
            <w:pPr>
              <w:pStyle w:val="Normal"/>
              <w:widowControl/>
              <w:spacing w:before="0" w:after="0"/>
              <w:jc w:val="right"/>
              <w:rPr>
                <w:rFonts w:ascii="Arial" w:hAnsi="Arial" w:eastAsia="Arial" w:cs="Arial"/>
              </w:rPr>
            </w:pPr>
            <w:bookmarkStart w:id="58" w:name="_LINE__9_64de8ffb_93f6_4fda_9f6e_f929f61"/>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10_be7aeec0_1d2b_4c7f_940c_2c678c"/>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10_7e55a3e8_5722_4db9_b448_d4257c"/>
            <w:r>
              <w:rPr>
                <w:rFonts w:eastAsia="Arial" w:cs="Arial" w:ascii="Arial" w:hAnsi="Arial"/>
                <w:kern w:val="0"/>
                <w:sz w:val="22"/>
                <w:lang w:val="en-US" w:eastAsia="en-US" w:bidi="ar-SA"/>
              </w:rPr>
              <w:t>$63,597</w:t>
            </w:r>
            <w:bookmarkEnd w:id="60"/>
          </w:p>
        </w:tc>
        <w:tc>
          <w:tcPr>
            <w:tcW w:w="1464" w:type="dxa"/>
            <w:tcBorders/>
          </w:tcPr>
          <w:p>
            <w:pPr>
              <w:pStyle w:val="Normal"/>
              <w:widowControl/>
              <w:spacing w:before="0" w:after="0"/>
              <w:jc w:val="right"/>
              <w:rPr>
                <w:rFonts w:ascii="Arial" w:hAnsi="Arial" w:eastAsia="Arial" w:cs="Arial"/>
              </w:rPr>
            </w:pPr>
            <w:bookmarkStart w:id="61" w:name="_LINE__10_95638899_5f54_4ff4_911d_f407eb"/>
            <w:r>
              <w:rPr>
                <w:rFonts w:eastAsia="Arial" w:cs="Arial" w:ascii="Arial" w:hAnsi="Arial"/>
                <w:kern w:val="0"/>
                <w:sz w:val="22"/>
                <w:lang w:val="en-US" w:eastAsia="en-US" w:bidi="ar-SA"/>
              </w:rPr>
              <w:t>$87,667</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1_51381936_8c17_4317_bdea_b55f0e"/>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11_5fe9c475_b321_4fed_8a48_a7055f"/>
            <w:r>
              <w:rPr>
                <w:rFonts w:eastAsia="Arial" w:cs="Arial" w:ascii="Arial" w:hAnsi="Arial"/>
                <w:kern w:val="0"/>
                <w:sz w:val="22"/>
                <w:lang w:val="en-US" w:eastAsia="en-US" w:bidi="ar-SA"/>
              </w:rPr>
              <w:t>$5,289</w:t>
            </w:r>
            <w:bookmarkEnd w:id="63"/>
          </w:p>
        </w:tc>
        <w:tc>
          <w:tcPr>
            <w:tcW w:w="1464" w:type="dxa"/>
            <w:tcBorders/>
          </w:tcPr>
          <w:p>
            <w:pPr>
              <w:pStyle w:val="Normal"/>
              <w:widowControl/>
              <w:spacing w:before="0" w:after="0"/>
              <w:jc w:val="right"/>
              <w:rPr>
                <w:rFonts w:ascii="Arial" w:hAnsi="Arial" w:eastAsia="Arial" w:cs="Arial"/>
              </w:rPr>
            </w:pPr>
            <w:bookmarkStart w:id="64" w:name="_LINE__11_27b3c81e_aece_4aeb_a69e_f667e3"/>
            <w:r>
              <w:rPr>
                <w:rFonts w:eastAsia="Arial" w:cs="Arial" w:ascii="Arial" w:hAnsi="Arial"/>
                <w:kern w:val="0"/>
                <w:sz w:val="22"/>
                <w:lang w:val="en-US" w:eastAsia="en-US" w:bidi="ar-SA"/>
              </w:rPr>
              <w:t>$5,289</w:t>
            </w:r>
            <w:bookmarkEnd w:id="64"/>
          </w:p>
        </w:tc>
      </w:tr>
      <w:tr>
        <w:trPr/>
        <w:tc>
          <w:tcPr>
            <w:tcW w:w="5009" w:type="dxa"/>
            <w:tcBorders/>
          </w:tcPr>
          <w:p>
            <w:pPr>
              <w:pStyle w:val="Normal"/>
              <w:widowControl/>
              <w:spacing w:before="0" w:after="0"/>
              <w:jc w:val="left"/>
              <w:rPr>
                <w:rFonts w:ascii="Arial" w:hAnsi="Arial" w:eastAsia="Arial" w:cs="Arial"/>
              </w:rPr>
            </w:pPr>
            <w:bookmarkStart w:id="65" w:name="_LINE__12_8f91d617_b119_4e03_b751_da5cef"/>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12_50187ed7_3af7_454e_84c1_b01b1c"/>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12_23d64b3e_c498_42a3_901f_7c55e6"/>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13_a2ef3b62_2578_4ef1_ab37_b33f7f"/>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13_7258c4d5_b30b_4898_b32e_997bff"/>
            <w:r>
              <w:rPr>
                <w:rFonts w:eastAsia="Arial" w:cs="Arial" w:ascii="Arial" w:hAnsi="Arial"/>
                <w:kern w:val="0"/>
                <w:sz w:val="22"/>
                <w:lang w:val="en-US" w:eastAsia="en-US" w:bidi="ar-SA"/>
              </w:rPr>
              <w:t>$68,886</w:t>
            </w:r>
            <w:bookmarkEnd w:id="69"/>
          </w:p>
        </w:tc>
        <w:tc>
          <w:tcPr>
            <w:tcW w:w="1464" w:type="dxa"/>
            <w:tcBorders/>
          </w:tcPr>
          <w:p>
            <w:pPr>
              <w:pStyle w:val="Normal"/>
              <w:widowControl/>
              <w:spacing w:before="0" w:after="0"/>
              <w:jc w:val="right"/>
              <w:rPr>
                <w:rFonts w:ascii="Arial" w:hAnsi="Arial" w:eastAsia="Arial" w:cs="Arial"/>
              </w:rPr>
            </w:pPr>
            <w:bookmarkStart w:id="70" w:name="_LINE__13_0f9f623b_9c16_4926_a390_d205f7"/>
            <w:r>
              <w:rPr>
                <w:rFonts w:eastAsia="Arial" w:cs="Arial" w:ascii="Arial" w:hAnsi="Arial"/>
                <w:kern w:val="0"/>
                <w:sz w:val="22"/>
                <w:lang w:val="en-US" w:eastAsia="en-US" w:bidi="ar-SA"/>
              </w:rPr>
              <w:t>$92,956</w:t>
            </w:r>
            <w:bookmarkEnd w:id="70"/>
          </w:p>
        </w:tc>
      </w:tr>
    </w:tbl>
    <w:p>
      <w:pPr>
        <w:pStyle w:val="Normal"/>
        <w:ind w:left="360" w:hanging="0"/>
        <w:rPr>
          <w:rFonts w:ascii="Arial" w:hAnsi="Arial" w:eastAsia="Arial" w:cs="Arial"/>
        </w:rPr>
      </w:pPr>
      <w:bookmarkStart w:id="71" w:name="_PAR__6_24d75ca9_5c01_47a8_a2b5_a4132d3f"/>
      <w:bookmarkEnd w:id="71"/>
      <w:r>
        <w:rPr>
          <w:rFonts w:eastAsia="Arial" w:cs="Arial" w:ascii="Arial" w:hAnsi="Arial"/>
        </w:rPr>
        <w:t>'</w:t>
      </w:r>
    </w:p>
    <w:p>
      <w:pPr>
        <w:pStyle w:val="Normal"/>
        <w:ind w:left="360" w:firstLine="360"/>
        <w:rPr>
          <w:rFonts w:ascii="Arial" w:hAnsi="Arial" w:eastAsia="Arial" w:cs="Arial"/>
        </w:rPr>
      </w:pPr>
      <w:bookmarkStart w:id="72" w:name="_INSTRUCTION__de5fa568_17ac_4951_a314_9c"/>
      <w:bookmarkStart w:id="73" w:name="_PAR__8_6aece3a0_061f_4c47_971a_7ab2584c"/>
      <w:bookmarkStart w:id="74" w:name="_INSTRUCTION__e33eaf09_8b01_458f_aff2_2a"/>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8_6aece3a0_061f_4c47_971a_7ab2584c"/>
      <w:bookmarkStart w:id="76" w:name="_INSTRUCTION__e33eaf09_8b01_458f_aff2_2a"/>
      <w:bookmarkStart w:id="77" w:name="_SUMMARY__1fdb4d6f_b5a5_4882_8e84_0a55cc"/>
      <w:bookmarkStart w:id="78" w:name="_PAR__9_7a54ded2_ce5f_4566_8011_62b3255b"/>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9_7a54ded2_ce5f_4566_8011_62b3255b"/>
      <w:bookmarkStart w:id="80" w:name="_PAR__10_46410298_f2c3_4047_844d_18dddbd"/>
      <w:bookmarkEnd w:id="79"/>
      <w:bookmarkEnd w:id="80"/>
      <w:r>
        <w:rPr>
          <w:rFonts w:eastAsia="Arial" w:cs="Arial" w:ascii="Arial" w:hAnsi="Arial"/>
        </w:rPr>
        <w:t>This amendment, which is the majority report, replaces the bill.  It adds language prohibiting employers from retaliating against employees for the use of earned paid leave.  It also directs the Department of Labor to review provisions in the Maine Revised Statutes, Title 26, chapter 7 relating to retaliation and submit a report, including any suggested legislation, to the Joint Standing Committee on Labor and Housing no later than January 1, 2022.  The joint standing committee may report out a bill to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81" w:name="_PAR__10_46410298_f2c3_4047_844d_18dddbd"/>
      <w:bookmarkStart w:id="82" w:name="_FISCAL_NOTE_REQUIRED__4e06df17_e7c5_4e1"/>
      <w:bookmarkStart w:id="83" w:name="_PAR__11_888fe77e_04ef_436b_9198_27d4cb9"/>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582a38f1_b325_402c_96a1_0e55903"/>
      <w:bookmarkStart w:id="85" w:name="_SUMMARY__1fdb4d6f_b5a5_4882_8e84_0a55cc"/>
      <w:bookmarkStart w:id="86" w:name="_FISCAL_NOTE_REQUIRED__4e06df17_e7c5_4e1"/>
      <w:bookmarkStart w:id="87" w:name="_PAR__11_888fe77e_04ef_436b_9198_27d4cb9"/>
      <w:bookmarkStart w:id="88" w:name="_PAR__12_fe8fd353_2c7b_4ef0_ba42_eb8a9af"/>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Employers from Retaliating against the Use of Earned Paid Leave</w:t>
    </w:r>
  </w:p>
  <w:p>
    <w:pPr>
      <w:pStyle w:val="Normal"/>
      <w:suppressLineNumbers/>
      <w:spacing w:before="0" w:after="0"/>
      <w:jc w:val="center"/>
      <w:rPr>
        <w:rFonts w:ascii="Arial" w:hAnsi="Arial" w:eastAsia="Arial" w:cs="Arial"/>
      </w:rPr>
    </w:pPr>
    <w:r>
      <w:rPr>
        <w:rFonts w:eastAsia="Arial" w:cs="Arial" w:ascii="Arial" w:hAnsi="Arial"/>
        <w:sz w:val="22"/>
      </w:rPr>
      <w:t>L.D. 13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