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Green Crab Only Wholesale Dealer Licens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39a6e00_e4ef_45bf_a9cc_1f6d591"/>
      <w:bookmarkStart w:id="1" w:name="_AMEND_TITLE__e616a709_3bad_4edf_95e1_a5"/>
      <w:bookmarkStart w:id="2" w:name="_PAR__2_5553d79a_ca24_4a43_b8b8_e12c1792"/>
      <w:bookmarkEnd w:id="0"/>
      <w:bookmarkEnd w:id="1"/>
      <w:bookmarkEnd w:id="2"/>
      <w:r>
        <w:rPr>
          <w:rFonts w:eastAsia="Arial" w:cs="Arial" w:ascii="Arial" w:hAnsi="Arial"/>
          <w:caps/>
        </w:rPr>
        <w:t>L.D. 150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553d79a_ca24_4a43_b8b8_e12c1792"/>
      <w:bookmarkStart w:id="4" w:name="_PAR__3_88564aac_b9bf_47c7_a439_227866f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8564aac_b9bf_47c7_a439_227866f2"/>
      <w:bookmarkStart w:id="6" w:name="_PAR__4_57d92425_51ee_489d_8d7b_1ad7511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Marine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7d92425_51ee_489d_8d7b_1ad75112"/>
      <w:bookmarkStart w:id="8" w:name="_PAR__5_ca1237af_84d4_48a6_8db6_f895895a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a1237af_84d4_48a6_8db6_f895895a"/>
      <w:bookmarkStart w:id="10" w:name="_PAR__6_e76a75d1_09df_494d_96b2_839be44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76a75d1_09df_494d_96b2_839be448"/>
      <w:bookmarkStart w:id="12" w:name="_PAR__7_30bc2d0f_1f4d_49be_b80a_812b1ee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0bc2d0f_1f4d_49be_b80a_812b1eeb"/>
      <w:bookmarkStart w:id="14" w:name="_PAR__8_5e265939_b365_4bff_8b04_f922b82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e265939_b365_4bff_8b04_f922b82d"/>
      <w:bookmarkStart w:id="16" w:name="_PAR__9_b8941cbc_480a_474f_97a1_cfcdc8e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8941cbc_480a_474f_97a1_cfcdc8e2"/>
      <w:bookmarkStart w:id="18" w:name="_PAR__10_8923f0e4_55cb_4025_be3f_342559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987, L.D. 1503, “An Act to Create a Green Crab Only Wholesale Dealer Licens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616a709_3bad_4edf_95e1_a5"/>
      <w:bookmarkStart w:id="20" w:name="_PAR__10_8923f0e4_55cb_4025_be3f_3425599"/>
      <w:bookmarkStart w:id="21" w:name="_INSTRUCTION__b85a70d3_4a32_4228_96ec_e1"/>
      <w:bookmarkStart w:id="22" w:name="_PAR__11_d9db04c8_4c0c_468d_875f_2fb73b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before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d9db04c8_4c0c_468d_875f_2fb73b1"/>
      <w:bookmarkStart w:id="24" w:name="_PAR__12_7d2c0856_e78b_47d6_9808_55dfb81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12 MRSA §6301, sub-§2, ¶W,</w:t>
      </w:r>
      <w:r>
        <w:rPr>
          <w:rFonts w:eastAsia="Arial" w:cs="Arial" w:ascii="Arial" w:hAnsi="Arial"/>
        </w:rPr>
        <w:t xml:space="preserve"> as amended by PL 2017, c. 296, §4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12_7d2c0856_e78b_47d6_9808_55dfb81"/>
      <w:bookmarkStart w:id="26" w:name="_PAR__13_7806340d_dd85_4b18_b75b_127f0c9"/>
      <w:bookmarkEnd w:id="25"/>
      <w:bookmarkEnd w:id="26"/>
      <w:r>
        <w:rPr>
          <w:rFonts w:eastAsia="Arial" w:cs="Arial" w:ascii="Arial" w:hAnsi="Arial"/>
        </w:rPr>
        <w:t xml:space="preserve">W.  A commercial green crab only license issued under section 6808 expires on April 30th of each year; </w:t>
      </w:r>
      <w:r>
        <w:rPr>
          <w:rFonts w:eastAsia="Arial" w:cs="Arial" w:ascii="Arial" w:hAnsi="Arial"/>
          <w:strike/>
        </w:rPr>
        <w:t>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7806340d_dd85_4b18_b75b_127f0c9"/>
      <w:bookmarkStart w:id="28" w:name="_PAR__14_6eeb8deb_04bf_4e56_9902_5f8e474"/>
      <w:bookmarkEnd w:id="27"/>
      <w:bookmarkEnd w:id="28"/>
      <w:r>
        <w:rPr>
          <w:rFonts w:eastAsia="Arial" w:cs="Arial" w:ascii="Arial" w:hAnsi="Arial"/>
          <w:b/>
          <w:sz w:val="24"/>
        </w:rPr>
        <w:t>Sec. 2.  12 MRSA §6301, sub-§2, ¶X,</w:t>
      </w:r>
      <w:r>
        <w:rPr>
          <w:rFonts w:eastAsia="Arial" w:cs="Arial" w:ascii="Arial" w:hAnsi="Arial"/>
        </w:rPr>
        <w:t xml:space="preserve"> as enacted by PL 2017, c. 296, §5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14_6eeb8deb_04bf_4e56_9902_5f8e474"/>
      <w:bookmarkStart w:id="30" w:name="_PAR__15_94c56131_64bc_457c_a38f_0f3e02b"/>
      <w:bookmarkEnd w:id="29"/>
      <w:bookmarkEnd w:id="30"/>
      <w:r>
        <w:rPr>
          <w:rFonts w:eastAsia="Arial" w:cs="Arial" w:ascii="Arial" w:hAnsi="Arial"/>
        </w:rPr>
        <w:t>X.  An aquaculture license issued under section 6810</w:t>
        <w:noBreakHyphen/>
        <w:t>B expires on April 30th of each year</w:t>
      </w:r>
      <w:r>
        <w:rPr>
          <w:rFonts w:eastAsia="Arial" w:cs="Arial" w:ascii="Arial" w:hAnsi="Arial"/>
          <w:strike/>
        </w:rPr>
        <w:t>.</w:t>
      </w:r>
      <w:r>
        <w:rPr>
          <w:rFonts w:eastAsia="Arial" w:cs="Arial" w:ascii="Arial" w:hAnsi="Arial"/>
          <w:u w:val="single"/>
        </w:rPr>
        <w:t>; 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5_94c56131_64bc_457c_a38f_0f3e02b"/>
      <w:bookmarkStart w:id="32" w:name="_PAR__16_0e184155_1c7c_4c40_916c_8dd7669"/>
      <w:bookmarkEnd w:id="31"/>
      <w:bookmarkEnd w:id="32"/>
      <w:r>
        <w:rPr>
          <w:rFonts w:eastAsia="Arial" w:cs="Arial" w:ascii="Arial" w:hAnsi="Arial"/>
          <w:b/>
          <w:sz w:val="24"/>
        </w:rPr>
        <w:t>Sec. 3.  12 MRSA §6301, sub-§2, ¶Y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16_0e184155_1c7c_4c40_916c_8dd7669"/>
      <w:bookmarkStart w:id="34" w:name="_PAR__17_dd367568_afac_4b0c_8c30_edbfa57"/>
      <w:bookmarkEnd w:id="33"/>
      <w:bookmarkEnd w:id="34"/>
      <w:r>
        <w:rPr>
          <w:rFonts w:eastAsia="Arial" w:cs="Arial" w:ascii="Arial" w:hAnsi="Arial"/>
          <w:u w:val="single"/>
        </w:rPr>
        <w:t>Y.  A green crab only wholesale dealer license issued under section 6866 expires on March 31st of each year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INSTRUCTION__b85a70d3_4a32_4228_96ec_e1"/>
      <w:bookmarkStart w:id="36" w:name="_PAR__17_dd367568_afac_4b0c_8c30_edbfa57"/>
      <w:bookmarkStart w:id="37" w:name="_PAR__18_c4188053_759a_4808_8b1a_3a6e81e"/>
      <w:bookmarkStart w:id="38" w:name="_INSTRUCTION__8a04ab8c_bc05_4eba_b4b6_e8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in section 1 in §6866 in subsection 4 in the first line (page 1, line 17 in L.D.) by inserting after the following: "</w:t>
      </w:r>
      <w:r>
        <w:rPr>
          <w:rFonts w:eastAsia="Arial" w:cs="Arial" w:ascii="Arial" w:hAnsi="Arial"/>
          <w:u w:val="single"/>
        </w:rPr>
        <w:t>50.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The license fee must be deposited in the Green Crab Management Fund established in section 6809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8_c4188053_759a_4808_8b1a_3a6e81e"/>
      <w:bookmarkStart w:id="40" w:name="_INSTRUCTION__8a04ab8c_bc05_4eba_b4b6_e8"/>
      <w:bookmarkStart w:id="41" w:name="_INSTRUCTION__181bfc53_21c6_4169_a49e_6a"/>
      <w:bookmarkStart w:id="42" w:name="_PAR__19_ad7a424c_ba13_4c92_bf4b_d056601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Amend the bill in section 1 in §6866 by inserting after subsection 4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19_ad7a424c_ba13_4c92_bf4b_d056601"/>
      <w:bookmarkStart w:id="44" w:name="_PAR__20_dc8db84d_8ca4_440b_b336_3a81d93"/>
      <w:bookmarkEnd w:id="43"/>
      <w:bookmarkEnd w:id="4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u w:val="single"/>
        </w:rPr>
        <w:t xml:space="preserve">5.  License limited. </w:t>
      </w:r>
      <w:r>
        <w:rPr>
          <w:rFonts w:eastAsia="Arial" w:cs="Arial" w:ascii="Arial" w:hAnsi="Arial"/>
          <w:u w:val="single"/>
        </w:rPr>
        <w:t xml:space="preserve"> A license under this section authorizes activities at only one establishment or with only one vehicle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INSTRUCTION__181bfc53_21c6_4169_a49e_6a"/>
      <w:bookmarkStart w:id="46" w:name="_PAR__20_dc8db84d_8ca4_440b_b336_3a81d93"/>
      <w:bookmarkStart w:id="47" w:name="_PAR__21_f1a32640_a98c_4fa2_9770_dc6854a"/>
      <w:bookmarkStart w:id="48" w:name="_INSTRUCTION__3c93cae8_3a2f_437b_9c76_61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Amend the bill in section 1 in §6866 by renumbering the subsections to read consecutively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21_f1a32640_a98c_4fa2_9770_dc6854a"/>
      <w:bookmarkStart w:id="50" w:name="_INSTRUCTION__3c93cae8_3a2f_437b_9c76_61"/>
      <w:bookmarkStart w:id="51" w:name="_PAR__22_482ba06c_200e_4b98_bfe8_26215c7"/>
      <w:bookmarkStart w:id="52" w:name="_INSTRUCTION__1edd40eb_6585_4ad7_99a0_b0"/>
      <w:bookmarkEnd w:id="49"/>
      <w:bookmarkEnd w:id="50"/>
      <w:bookmarkEnd w:id="51"/>
      <w:bookmarkEnd w:id="5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PAGE__1_a39a6e00_e4ef_45bf_a9cc_1f6d591"/>
      <w:bookmarkStart w:id="54" w:name="_PAR__22_482ba06c_200e_4b98_bfe8_26215c7"/>
      <w:bookmarkStart w:id="55" w:name="_INSTRUCTION__1edd40eb_6585_4ad7_99a0_b0"/>
      <w:bookmarkStart w:id="56" w:name="_PAGE__2_3b4a019b_a2f2_4777_86ad_2974835"/>
      <w:bookmarkStart w:id="57" w:name="_SUMMARY__99052a51_20d4_45b9_853f_10e5e5"/>
      <w:bookmarkStart w:id="58" w:name="_PAR__2_375e28ad_c381_41b9_b4be_f79908f3"/>
      <w:bookmarkEnd w:id="53"/>
      <w:bookmarkEnd w:id="54"/>
      <w:bookmarkEnd w:id="55"/>
      <w:bookmarkEnd w:id="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2_375e28ad_c381_41b9_b4be_f79908f3"/>
      <w:bookmarkStart w:id="60" w:name="_PAR__3_34960d8f_97a8_4c0d_bc23_c6a300bd"/>
      <w:bookmarkEnd w:id="59"/>
      <w:bookmarkEnd w:id="60"/>
      <w:r>
        <w:rPr>
          <w:rFonts w:eastAsia="Arial" w:cs="Arial" w:ascii="Arial" w:hAnsi="Arial"/>
        </w:rPr>
        <w:t>This amendment makes the following changes to the bill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3_34960d8f_97a8_4c0d_bc23_c6a300bd"/>
      <w:bookmarkStart w:id="62" w:name="_PAR__4_baffe553_255e_41d8_b608_e2b77f77"/>
      <w:bookmarkEnd w:id="61"/>
      <w:bookmarkEnd w:id="62"/>
      <w:r>
        <w:rPr>
          <w:rFonts w:eastAsia="Arial" w:cs="Arial" w:ascii="Arial" w:hAnsi="Arial"/>
        </w:rPr>
        <w:t>1.  It establishes that the green crab only wholesale dealer license expires on March 31st of each year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4_baffe553_255e_41d8_b608_e2b77f77"/>
      <w:bookmarkStart w:id="64" w:name="_PAR__5_4d695e67_c5aa_4678_abbe_d920a61e"/>
      <w:bookmarkEnd w:id="63"/>
      <w:bookmarkEnd w:id="64"/>
      <w:r>
        <w:rPr>
          <w:rFonts w:eastAsia="Arial" w:cs="Arial" w:ascii="Arial" w:hAnsi="Arial"/>
        </w:rPr>
        <w:t>2.  It establishes that the license fees for green crab only wholesale dealer licenses are deposited in the Green Crab Management Fund.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5" w:name="_PAR__5_4d695e67_c5aa_4678_abbe_d920a61e"/>
      <w:bookmarkStart w:id="66" w:name="_PAR__6_65b5ebcc_7a48_4180_bab7_fad83bf9"/>
      <w:bookmarkEnd w:id="65"/>
      <w:bookmarkEnd w:id="66"/>
      <w:r>
        <w:rPr>
          <w:rFonts w:eastAsia="Arial" w:cs="Arial" w:ascii="Arial" w:hAnsi="Arial"/>
        </w:rPr>
        <w:t>3.  It allows a green crab only wholesale dealer license to be used only at one establishment or with only one vehicl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7" w:name="_PAR__6_65b5ebcc_7a48_4180_bab7_fad83bf9"/>
      <w:bookmarkStart w:id="68" w:name="_FISCAL_NOTE_REQUIRED__9e2d5327_6e40_406"/>
      <w:bookmarkStart w:id="69" w:name="_PAR__7_70c11f3f_b500_45ab_a7dd_fd56df8b"/>
      <w:bookmarkEnd w:id="67"/>
      <w:bookmarkEnd w:id="6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70" w:name="_PAGE__2_3b4a019b_a2f2_4777_86ad_2974835"/>
      <w:bookmarkStart w:id="71" w:name="_SUMMARY__99052a51_20d4_45b9_853f_10e5e5"/>
      <w:bookmarkStart w:id="72" w:name="_FISCAL_NOTE_REQUIRED__9e2d5327_6e40_406"/>
      <w:bookmarkStart w:id="73" w:name="_PAR__7_70c11f3f_b500_45ab_a7dd_fd56df8b"/>
      <w:bookmarkStart w:id="74" w:name="_PAR__8_e47adf09_0321_4d21_ae54_df6f0c7f"/>
      <w:bookmarkEnd w:id="73"/>
      <w:r>
        <w:rPr>
          <w:rFonts w:eastAsia="Arial" w:cs="Arial" w:ascii="Arial" w:hAnsi="Arial"/>
          <w:b/>
        </w:rPr>
        <w:t>(See attached)</w:t>
      </w:r>
      <w:bookmarkEnd w:id="70"/>
      <w:bookmarkEnd w:id="71"/>
      <w:bookmarkEnd w:id="72"/>
      <w:bookmarkEnd w:id="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91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Green Crab Only Wholesale Dealer Licen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