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iscontinue the Use of the Terms "Handicap," "Handicapped" and "Hearing Impaired" in State Laws, Rules and Official Documents</w:t>
      </w:r>
    </w:p>
    <w:p>
      <w:pPr>
        <w:pStyle w:val="Normal"/>
        <w:spacing w:before="100" w:after="240"/>
        <w:ind w:left="360" w:hanging="0"/>
        <w:jc w:val="right"/>
        <w:rPr>
          <w:rFonts w:ascii="Arial" w:hAnsi="Arial" w:eastAsia="Arial" w:cs="Arial"/>
          <w:caps/>
        </w:rPr>
      </w:pPr>
      <w:bookmarkStart w:id="0" w:name="_PAGE__1_5da1bfbf_a17f_4748_b19f_be76df7"/>
      <w:bookmarkStart w:id="1" w:name="_AMEND_TITLE__410c21e6_29c5_482d_b3a0_89"/>
      <w:bookmarkStart w:id="2" w:name="_PAR__2_b35e9ec4_5671_4fca_b408_21a1c7d7"/>
      <w:bookmarkEnd w:id="1"/>
      <w:bookmarkEnd w:id="2"/>
      <w:r>
        <w:rPr>
          <w:rFonts w:eastAsia="Arial" w:cs="Arial" w:ascii="Arial" w:hAnsi="Arial"/>
          <w:caps/>
        </w:rPr>
        <w:t>L.D. 1336</w:t>
      </w:r>
    </w:p>
    <w:p>
      <w:pPr>
        <w:pStyle w:val="Normal"/>
        <w:tabs>
          <w:tab w:val="clear" w:pos="720"/>
          <w:tab w:val="right" w:pos="8928" w:leader="none"/>
        </w:tabs>
        <w:spacing w:before="100" w:after="360"/>
        <w:ind w:left="360" w:hanging="0"/>
        <w:rPr>
          <w:rFonts w:ascii="Arial" w:hAnsi="Arial" w:eastAsia="Arial" w:cs="Arial"/>
        </w:rPr>
      </w:pPr>
      <w:bookmarkStart w:id="3" w:name="_PAR__2_b35e9ec4_5671_4fca_b408_21a1c7d7"/>
      <w:bookmarkStart w:id="4" w:name="_PAR__3_be2abdcf_8a3e_445c_815b_48fa3f5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e2abdcf_8a3e_445c_815b_48fa3f5c"/>
      <w:bookmarkStart w:id="6" w:name="_PAR__4_85984399_1292_476a_a598_10b41384"/>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85984399_1292_476a_a598_10b41384"/>
      <w:bookmarkStart w:id="8" w:name="_PAR__5_c5472181_3f7a_4486_b40c_68ce137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5472181_3f7a_4486_b40c_68ce1375"/>
      <w:bookmarkStart w:id="10" w:name="_PAR__6_3572883e_6fc5_4ef0_9b62_9104d86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572883e_6fc5_4ef0_9b62_9104d869"/>
      <w:bookmarkStart w:id="12" w:name="_PAR__7_373e8fd2_49eb_4156_8e8a_0a2b7ab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73e8fd2_49eb_4156_8e8a_0a2b7ab0"/>
      <w:bookmarkStart w:id="14" w:name="_PAR__8_ae3e54fb_0003_431f_8fdd_7174e64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e3e54fb_0003_431f_8fdd_7174e644"/>
      <w:bookmarkStart w:id="16" w:name="_PAR__9_a429ab0a_b9eb_4aab_9401_e4180fa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429ab0a_b9eb_4aab_9401_e4180faa"/>
      <w:bookmarkStart w:id="18" w:name="_PAR__10_09e002e1_6276_4625_8b5b_cffae61"/>
      <w:bookmarkEnd w:id="17"/>
      <w:bookmarkEnd w:id="18"/>
      <w:r>
        <w:rPr>
          <w:rFonts w:eastAsia="Arial" w:cs="Arial" w:ascii="Arial" w:hAnsi="Arial"/>
          <w:szCs w:val="22"/>
        </w:rPr>
        <w:t>COMMITTEE AMENDMENT “      ” to H.P. 987, L.D. 1336, “An Act To Discontinue the Use of the Terms "Handicap," "Handicapped" and "Hearing Impaired" in State Laws, Rules and Official Documents ”</w:t>
      </w:r>
    </w:p>
    <w:p>
      <w:pPr>
        <w:pStyle w:val="Normal"/>
        <w:ind w:left="360" w:firstLine="360"/>
        <w:rPr>
          <w:rFonts w:ascii="Arial" w:hAnsi="Arial" w:eastAsia="Arial" w:cs="Arial"/>
        </w:rPr>
      </w:pPr>
      <w:bookmarkStart w:id="19" w:name="_AMEND_TITLE__410c21e6_29c5_482d_b3a0_89"/>
      <w:bookmarkStart w:id="20" w:name="_PAR__10_09e002e1_6276_4625_8b5b_cffae61"/>
      <w:bookmarkStart w:id="21" w:name="_INSTRUCTION__82ff2683_7796_4295_9696_89"/>
      <w:bookmarkStart w:id="22" w:name="_PAR__11_9326b21f_eb3d_48ed_afbe_1a7ff0d"/>
      <w:bookmarkEnd w:id="19"/>
      <w:bookmarkEnd w:id="20"/>
      <w:bookmarkEnd w:id="21"/>
      <w:bookmarkEnd w:id="22"/>
      <w:r>
        <w:rPr>
          <w:rFonts w:eastAsia="Arial" w:cs="Arial" w:ascii="Arial" w:hAnsi="Arial"/>
        </w:rPr>
        <w:t>Amend the bill by striking out all of section 58 and inserting the following:</w:t>
      </w:r>
    </w:p>
    <w:p>
      <w:pPr>
        <w:pStyle w:val="Normal"/>
        <w:ind w:left="360" w:firstLine="360"/>
        <w:rPr>
          <w:rFonts w:ascii="Arial" w:hAnsi="Arial" w:eastAsia="Arial" w:cs="Arial"/>
        </w:rPr>
      </w:pPr>
      <w:bookmarkStart w:id="23" w:name="_PAR__11_9326b21f_eb3d_48ed_afbe_1a7ff0d"/>
      <w:bookmarkStart w:id="24" w:name="_PAR__12_a85bbcba_e1aa_4b66_a0c5_e32dfd8"/>
      <w:bookmarkEnd w:id="23"/>
      <w:bookmarkEnd w:id="24"/>
      <w:r>
        <w:rPr>
          <w:rFonts w:eastAsia="Arial" w:cs="Arial" w:ascii="Arial" w:hAnsi="Arial"/>
        </w:rPr>
        <w:t>'</w:t>
      </w:r>
      <w:r>
        <w:rPr>
          <w:rFonts w:eastAsia="Arial" w:cs="Arial" w:ascii="Arial" w:hAnsi="Arial"/>
          <w:b/>
          <w:sz w:val="24"/>
        </w:rPr>
        <w:t>Sec. 58.</w:t>
      </w:r>
      <w:r>
        <w:rPr>
          <w:rFonts w:eastAsia="Arial" w:cs="Arial" w:ascii="Arial" w:hAnsi="Arial"/>
          <w:b/>
          <w:sz w:val="24"/>
          <w:szCs w:val="24"/>
        </w:rPr>
        <w:t xml:space="preserve">  State to discontinue use of terms "handicap," "handicapped" and "hearing impaired".</w:t>
      </w:r>
      <w:r>
        <w:rPr>
          <w:rFonts w:eastAsia="Arial" w:cs="Arial" w:ascii="Arial" w:hAnsi="Arial"/>
        </w:rPr>
        <w:t xml:space="preserve">  Departments, agencies and offices of the legislative, executive and judicial branches of State Government shall discontinue the use of the terms "handicap," "handicapped" and "hearing impaired" to describe a person or set of persons in all laws, rules and official documents.  The commissioner's office of each department of State Government shall report to the Joint Standing Committee on Judiciary by December 1, 2021 regarding progress on removing the terms from official documents and a reasonable time frame to complete the removal.'</w:t>
      </w:r>
    </w:p>
    <w:p>
      <w:pPr>
        <w:pStyle w:val="Normal"/>
        <w:ind w:left="360" w:firstLine="360"/>
        <w:rPr>
          <w:rFonts w:ascii="Arial" w:hAnsi="Arial" w:eastAsia="Arial" w:cs="Arial"/>
        </w:rPr>
      </w:pPr>
      <w:bookmarkStart w:id="25" w:name="_INSTRUCTION__82ff2683_7796_4295_9696_89"/>
      <w:bookmarkStart w:id="26" w:name="_PAR__12_a85bbcba_e1aa_4b66_a0c5_e32dfd8"/>
      <w:bookmarkStart w:id="27" w:name="_PAR__13_d88b0b00_3901_46dc_95ca_6af8e04"/>
      <w:bookmarkStart w:id="28" w:name="_INSTRUCTION__0ad13fcd_c44e_42ef_82ee_ac"/>
      <w:bookmarkEnd w:id="25"/>
      <w:bookmarkEnd w:id="26"/>
      <w:bookmarkEnd w:id="27"/>
      <w:bookmarkEnd w:id="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d88b0b00_3901_46dc_95ca_6af8e04"/>
      <w:bookmarkStart w:id="30" w:name="_INSTRUCTION__0ad13fcd_c44e_42ef_82ee_ac"/>
      <w:bookmarkStart w:id="31" w:name="_SUMMARY__ec1be3f6_1996_443b_988d_e9bbb8"/>
      <w:bookmarkStart w:id="32" w:name="_PAR__14_933ff56d_29b4_4e32_be02_49ec954"/>
      <w:bookmarkEnd w:id="29"/>
      <w:bookmarkEnd w:id="30"/>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933ff56d_29b4_4e32_be02_49ec954"/>
      <w:bookmarkStart w:id="34" w:name="_PAR__15_9dfb1675_324f_4594_8081_ba01ff3"/>
      <w:bookmarkEnd w:id="33"/>
      <w:bookmarkEnd w:id="34"/>
      <w:r>
        <w:rPr>
          <w:rFonts w:eastAsia="Arial" w:cs="Arial" w:ascii="Arial" w:hAnsi="Arial"/>
        </w:rPr>
        <w:t>The bill requires the Department of Labor to monitor the progress of updating terminology in official documents across State Government.  This amendment requires the commissioner's office of each department of State Government to report to the Joint Standing Committee on Judiciary by December 1, 2021 regarding progress on the update and to provide a reasonable time frame for completion of the update.</w:t>
      </w:r>
    </w:p>
    <w:p>
      <w:pPr>
        <w:pStyle w:val="Normal"/>
        <w:keepNext w:val="true"/>
        <w:spacing w:before="60" w:after="60"/>
        <w:ind w:left="360" w:hanging="0"/>
        <w:jc w:val="center"/>
        <w:rPr>
          <w:rFonts w:ascii="Arial" w:hAnsi="Arial" w:eastAsia="Arial" w:cs="Arial"/>
        </w:rPr>
      </w:pPr>
      <w:bookmarkStart w:id="35" w:name="_PAR__15_9dfb1675_324f_4594_8081_ba01ff3"/>
      <w:bookmarkStart w:id="36" w:name="_FISCAL_NOTE_REQUIRED__ec868908_d62b_4af"/>
      <w:bookmarkStart w:id="37" w:name="_PAR__16_31b7fa60_b49d_47df_a02f_185e389"/>
      <w:bookmarkEnd w:id="35"/>
      <w:bookmarkEnd w:id="3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8" w:name="_PAGE__1_5da1bfbf_a17f_4748_b19f_be76df7"/>
      <w:bookmarkStart w:id="39" w:name="_SUMMARY__ec1be3f6_1996_443b_988d_e9bbb8"/>
      <w:bookmarkStart w:id="40" w:name="_FISCAL_NOTE_REQUIRED__ec868908_d62b_4af"/>
      <w:bookmarkStart w:id="41" w:name="_PAR__16_31b7fa60_b49d_47df_a02f_185e389"/>
      <w:bookmarkStart w:id="42" w:name="_PAR__17_31ede813_f039_4cbc_99d1_93a539b"/>
      <w:bookmarkEnd w:id="41"/>
      <w:r>
        <w:rPr>
          <w:rFonts w:eastAsia="Arial" w:cs="Arial" w:ascii="Arial" w:hAnsi="Arial"/>
          <w:b/>
        </w:rPr>
        <w:t>(See attached)</w:t>
      </w:r>
      <w:bookmarkEnd w:id="38"/>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5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iscontinue the Use of the Terms "Handicap," "Handicapped" and "Hearing Impaired" in State Laws, Rules and Official Documents</w:t>
    </w:r>
  </w:p>
  <w:p>
    <w:pPr>
      <w:pStyle w:val="Normal"/>
      <w:suppressLineNumbers/>
      <w:spacing w:before="0" w:after="0"/>
      <w:jc w:val="center"/>
      <w:rPr>
        <w:rFonts w:ascii="Arial" w:hAnsi="Arial" w:eastAsia="Arial" w:cs="Arial"/>
      </w:rPr>
    </w:pPr>
    <w:r>
      <w:rPr>
        <w:rFonts w:eastAsia="Arial" w:cs="Arial" w:ascii="Arial" w:hAnsi="Arial"/>
        <w:sz w:val="22"/>
      </w:rPr>
      <w:t>L.D. 13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