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Time Frame for a Chiropractic Intern Lice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5 - L.D. 15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the Time Frame for a Chiropractic Intern License</w:t>
      </w:r>
    </w:p>
    <w:p>
      <w:pPr>
        <w:pStyle w:val="Normal"/>
        <w:ind w:left="360" w:hanging="0"/>
        <w:rPr>
          <w:rFonts w:ascii="Arial" w:hAnsi="Arial" w:eastAsia="Arial" w:cs="Arial"/>
        </w:rPr>
      </w:pPr>
      <w:bookmarkStart w:id="0" w:name="_DOC_BODY_CONTAINER__51970101_2815_4bb1_"/>
      <w:bookmarkStart w:id="1" w:name="_PAR__1_4943493d_1702_4004_a113_4955da53"/>
      <w:bookmarkStart w:id="2" w:name="_ENACTING_CLAUSE__af0fdf79_2eaf_40b4_80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943493d_1702_4004_a113_4955da53"/>
      <w:bookmarkStart w:id="4" w:name="_ENACTING_CLAUSE__af0fdf79_2eaf_40b4_806"/>
      <w:bookmarkStart w:id="5" w:name="_DOC_BODY_CONTENT__eda116bc_4f2d_4921_b4"/>
      <w:bookmarkStart w:id="6" w:name="_BILL_SECTION__899aaaa7_57bc_474f_bf57_9"/>
      <w:bookmarkStart w:id="7" w:name="_PAR__2_5e8b866f_15ff_49c9_9823_50a29769"/>
      <w:bookmarkStart w:id="8" w:name="_BILL_SECTION_HEADER__71b19a4b_b6a2_48bc"/>
      <w:bookmarkEnd w:id="3"/>
      <w:bookmarkEnd w:id="4"/>
      <w:bookmarkEnd w:id="7"/>
      <w:bookmarkEnd w:id="8"/>
      <w:r>
        <w:rPr>
          <w:rFonts w:eastAsia="Arial" w:cs="Arial" w:ascii="Arial" w:hAnsi="Arial"/>
          <w:b/>
          <w:sz w:val="24"/>
        </w:rPr>
        <w:t xml:space="preserve">Sec. </w:t>
      </w:r>
      <w:bookmarkStart w:id="9" w:name="_BILL_SECTION_NUMBER__461ddf28_3d7b_4509"/>
      <w:r>
        <w:rPr>
          <w:rFonts w:eastAsia="Arial" w:cs="Arial" w:ascii="Arial" w:hAnsi="Arial"/>
          <w:b/>
          <w:sz w:val="24"/>
        </w:rPr>
        <w:t>1</w:t>
      </w:r>
      <w:bookmarkEnd w:id="9"/>
      <w:r>
        <w:rPr>
          <w:rFonts w:eastAsia="Arial" w:cs="Arial" w:ascii="Arial" w:hAnsi="Arial"/>
          <w:b/>
          <w:sz w:val="24"/>
        </w:rPr>
        <w:t>.  32 MRSA §561, sub-§1,</w:t>
      </w:r>
      <w:r>
        <w:rPr>
          <w:rFonts w:eastAsia="Arial" w:cs="Arial" w:ascii="Arial" w:hAnsi="Arial"/>
        </w:rPr>
        <w:t xml:space="preserve"> as enacted by PL 2019, c. 187, §2, is amended by amending the first blocked paragraph to read:</w:t>
      </w:r>
    </w:p>
    <w:p>
      <w:pPr>
        <w:pStyle w:val="Normal"/>
        <w:spacing w:before="100" w:after="100"/>
        <w:ind w:left="360" w:hanging="0"/>
        <w:rPr>
          <w:rFonts w:ascii="Arial" w:hAnsi="Arial" w:eastAsia="Arial" w:cs="Arial"/>
        </w:rPr>
      </w:pPr>
      <w:bookmarkStart w:id="10" w:name="_PAR__2_5e8b866f_15ff_49c9_9823_50a29769"/>
      <w:bookmarkStart w:id="11" w:name="_BILL_SECTION_HEADER__71b19a4b_b6a2_48bc"/>
      <w:bookmarkStart w:id="12" w:name="_PAR__3_cd583074_6a5f_477e_ad4f_91ef60ab"/>
      <w:bookmarkStart w:id="13" w:name="_STATUTE_P__04d548e6_8809_43fc_bc59_79ed"/>
      <w:bookmarkStart w:id="14" w:name="_STATUTE_CONTENT__9cdf53d5_cb21_4492_afb"/>
      <w:bookmarkEnd w:id="10"/>
      <w:bookmarkEnd w:id="11"/>
      <w:r>
        <w:rPr>
          <w:rFonts w:eastAsia="Arial" w:cs="Arial" w:ascii="Arial" w:hAnsi="Arial"/>
        </w:rPr>
        <w:t xml:space="preserve">The board may issue a nonrenewable temporary license, not to exceed </w:t>
      </w:r>
      <w:r>
        <w:rPr>
          <w:rFonts w:eastAsia="Arial" w:cs="Arial" w:ascii="Arial" w:hAnsi="Arial"/>
          <w:strike/>
        </w:rPr>
        <w:t>6</w:t>
      </w:r>
      <w:r>
        <w:rPr>
          <w:rFonts w:eastAsia="Arial" w:cs="Arial" w:ascii="Arial" w:hAnsi="Arial"/>
        </w:rPr>
        <w:t xml:space="preserve"> </w:t>
      </w:r>
      <w:r>
        <w:rPr>
          <w:rFonts w:eastAsia="Arial" w:cs="Arial" w:ascii="Arial" w:hAnsi="Arial"/>
          <w:u w:val="single"/>
        </w:rPr>
        <w:t>9</w:t>
      </w:r>
      <w:r>
        <w:rPr>
          <w:rFonts w:eastAsia="Arial" w:cs="Arial" w:ascii="Arial" w:hAnsi="Arial"/>
        </w:rPr>
        <w:t xml:space="preserve"> months, to practice chiropractic to an applicant meeting all of the conditions of this subsection.  The temporary license must describe the place or setting where chiropractic services are provided.  An applicant failing to provide documentation of the requirements of this subsection may not be granted a temporary license by the board.  The board may by rule establish other requirements for temporary licensure of chiropractic interns.</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Frame for a Chiropractic Intern License</w:t>
    </w:r>
  </w:p>
  <w:p>
    <w:pPr>
      <w:pStyle w:val="Normal"/>
      <w:suppressLineNumbers/>
      <w:spacing w:before="0" w:after="0"/>
      <w:jc w:val="center"/>
      <w:rPr>
        <w:rFonts w:ascii="Arial" w:hAnsi="Arial" w:eastAsia="Arial" w:cs="Arial"/>
      </w:rPr>
    </w:pPr>
    <w:r>
      <w:rPr>
        <w:rFonts w:eastAsia="Arial" w:cs="Arial" w:ascii="Arial" w:hAnsi="Arial"/>
        <w:sz w:val="22"/>
      </w:rPr>
      <w:t>L.D. 15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