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Pilot Program and Convene a Work Group Regarding the Provision of Services by the Child Development Services System</w:t>
      </w:r>
    </w:p>
    <w:p>
      <w:pPr>
        <w:pStyle w:val="Normal"/>
        <w:spacing w:before="100" w:after="240"/>
        <w:ind w:left="360" w:hanging="0"/>
        <w:jc w:val="right"/>
        <w:rPr>
          <w:rFonts w:ascii="Arial" w:hAnsi="Arial" w:eastAsia="Arial" w:cs="Arial"/>
          <w:caps/>
        </w:rPr>
      </w:pPr>
      <w:bookmarkStart w:id="0" w:name="_PAGE__1_1c509714_cc8f_4fb2_8b9c_fbc759f"/>
      <w:bookmarkStart w:id="1" w:name="_AMEND_TITLE__5e15aa2b_4388_4549_b0b6_9c"/>
      <w:bookmarkStart w:id="2" w:name="_PAR__2_1ccf92cf_1f7e_4338_97c3_521fcaa5"/>
      <w:bookmarkEnd w:id="0"/>
      <w:bookmarkEnd w:id="1"/>
      <w:bookmarkEnd w:id="2"/>
      <w:r>
        <w:rPr>
          <w:rFonts w:eastAsia="Arial" w:cs="Arial" w:ascii="Arial" w:hAnsi="Arial"/>
          <w:caps/>
        </w:rPr>
        <w:t>L.D. 1528</w:t>
      </w:r>
    </w:p>
    <w:p>
      <w:pPr>
        <w:pStyle w:val="Normal"/>
        <w:tabs>
          <w:tab w:val="clear" w:pos="720"/>
          <w:tab w:val="right" w:pos="8928" w:leader="none"/>
        </w:tabs>
        <w:spacing w:before="100" w:after="360"/>
        <w:ind w:left="360" w:hanging="0"/>
        <w:rPr>
          <w:rFonts w:ascii="Arial" w:hAnsi="Arial" w:eastAsia="Arial" w:cs="Arial"/>
        </w:rPr>
      </w:pPr>
      <w:bookmarkStart w:id="3" w:name="_PAR__2_1ccf92cf_1f7e_4338_97c3_521fcaa5"/>
      <w:bookmarkStart w:id="4" w:name="_PAR__3_a07aab05_10bd_40a0_bee1_444c50a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07aab05_10bd_40a0_bee1_444c50a2"/>
      <w:bookmarkStart w:id="6" w:name="_PAR__4_f290da6e_f9fc_4dac_a8b4_4218599f"/>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f290da6e_f9fc_4dac_a8b4_4218599f"/>
      <w:bookmarkStart w:id="8" w:name="_PAR__5_625fb8d8_76f2_4f35_9cb4_b95f5ea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25fb8d8_76f2_4f35_9cb4_b95f5ea4"/>
      <w:bookmarkStart w:id="10" w:name="_PAR__6_a5d27372_96ff_43d8_8566_1d4c0b6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5d27372_96ff_43d8_8566_1d4c0b65"/>
      <w:bookmarkStart w:id="12" w:name="_PAR__7_2d738038_c341_4cbc_8482_6480324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d738038_c341_4cbc_8482_64803240"/>
      <w:bookmarkStart w:id="14" w:name="_PAR__8_bfcc6521_2060_49f8_b44e_9cb6d3c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fcc6521_2060_49f8_b44e_9cb6d3c4"/>
      <w:bookmarkStart w:id="16" w:name="_PAR__9_40c9510c_07db_48c9_81fb_fcb8212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0c9510c_07db_48c9_81fb_fcb82128"/>
      <w:bookmarkStart w:id="18" w:name="_PAR__10_884a5c96_da71_4244_b5eb_bdae10d"/>
      <w:bookmarkEnd w:id="17"/>
      <w:bookmarkEnd w:id="18"/>
      <w:r>
        <w:rPr>
          <w:rFonts w:eastAsia="Arial" w:cs="Arial" w:ascii="Arial" w:hAnsi="Arial"/>
          <w:szCs w:val="22"/>
        </w:rPr>
        <w:t>COMMITTEE AMENDMENT “      ” to H.P. 983, L.D. 1528, “Resolve, to Establish a Pilot Program and Convene a Work Group Regarding the Provision of Services by the Child Development Services System”</w:t>
      </w:r>
    </w:p>
    <w:p>
      <w:pPr>
        <w:pStyle w:val="Normal"/>
        <w:ind w:left="360" w:firstLine="360"/>
        <w:rPr>
          <w:rFonts w:ascii="Arial" w:hAnsi="Arial" w:eastAsia="Arial" w:cs="Arial"/>
        </w:rPr>
      </w:pPr>
      <w:bookmarkStart w:id="19" w:name="_AMEND_TITLE__5e15aa2b_4388_4549_b0b6_9c"/>
      <w:bookmarkStart w:id="20" w:name="_PAR__10_884a5c96_da71_4244_b5eb_bdae10d"/>
      <w:bookmarkStart w:id="21" w:name="_INSTRUCTION__d45b0e9a_cfdb_4fa5_bff2_e8"/>
      <w:bookmarkStart w:id="22" w:name="_PAR__11_cb202500_98a4_4421_b766_ea53e61"/>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cb202500_98a4_4421_b766_ea53e61"/>
      <w:bookmarkStart w:id="24" w:name="_PAR__12_bbdd0ad8_f3b7_41c8_be48_326c786"/>
      <w:bookmarkEnd w:id="23"/>
      <w:bookmarkEnd w:id="24"/>
      <w:r>
        <w:rPr>
          <w:rFonts w:eastAsia="Arial" w:cs="Arial" w:ascii="Arial" w:hAnsi="Arial"/>
          <w:b/>
        </w:rPr>
        <w:t>'Resolve, Directing the Department of Education to Submit a Report on Services Provided By the Child Development Services System and by School Administrative Units'</w:t>
      </w:r>
    </w:p>
    <w:p>
      <w:pPr>
        <w:pStyle w:val="Normal"/>
        <w:ind w:left="360" w:firstLine="360"/>
        <w:rPr>
          <w:rFonts w:ascii="Arial" w:hAnsi="Arial" w:eastAsia="Arial" w:cs="Arial"/>
        </w:rPr>
      </w:pPr>
      <w:bookmarkStart w:id="25" w:name="_INSTRUCTION__d45b0e9a_cfdb_4fa5_bff2_e8"/>
      <w:bookmarkStart w:id="26" w:name="_PAR__12_bbdd0ad8_f3b7_41c8_be48_326c786"/>
      <w:bookmarkStart w:id="27" w:name="_INSTRUCTION__b8a1d04f_7bd0_40e2_b6b9_7e"/>
      <w:bookmarkStart w:id="28" w:name="_PAR__13_96e6ad27_25e6_44c1_a94c_bf08094"/>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96e6ad27_25e6_44c1_a94c_bf08094"/>
      <w:bookmarkStart w:id="30" w:name="_PAR__14_78478a0d_a96d_400b_a59f_9cc2a40"/>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February 15, 2024, the Department of Education shall submit a report to the Joint Standing Committee on Education and Cultural Affairs regarding services provided by the Child Development Services System pursuant to the Maine Revised Statutes, Title 20-A, section 7209, subsection 3 including a free, appropriate public education for eligible children from 3 years of age to under 6 years of age in school administrative units.  The report must include a description of successful delivery models and address the following points:</w:t>
      </w:r>
    </w:p>
    <w:p>
      <w:pPr>
        <w:pStyle w:val="Normal"/>
        <w:ind w:left="360" w:firstLine="360"/>
        <w:rPr>
          <w:rFonts w:ascii="Arial" w:hAnsi="Arial" w:eastAsia="Arial" w:cs="Arial"/>
        </w:rPr>
      </w:pPr>
      <w:bookmarkStart w:id="31" w:name="_PAR__14_78478a0d_a96d_400b_a59f_9cc2a40"/>
      <w:bookmarkStart w:id="32" w:name="_PAR__15_cf84d4f0_bc9b_4286_9d53_ff389dd"/>
      <w:bookmarkEnd w:id="31"/>
      <w:bookmarkEnd w:id="32"/>
      <w:r>
        <w:rPr>
          <w:rFonts w:eastAsia="Arial" w:cs="Arial" w:ascii="Arial" w:hAnsi="Arial"/>
        </w:rPr>
        <w:t>1. Development and implementation of partnerships with private providers;</w:t>
      </w:r>
    </w:p>
    <w:p>
      <w:pPr>
        <w:pStyle w:val="Normal"/>
        <w:ind w:left="360" w:firstLine="360"/>
        <w:rPr>
          <w:rFonts w:ascii="Arial" w:hAnsi="Arial" w:eastAsia="Arial" w:cs="Arial"/>
        </w:rPr>
      </w:pPr>
      <w:bookmarkStart w:id="33" w:name="_PAR__15_cf84d4f0_bc9b_4286_9d53_ff389dd"/>
      <w:bookmarkStart w:id="34" w:name="_PAR__16_e88dabe6_3070_442e_a696_366d37d"/>
      <w:bookmarkEnd w:id="33"/>
      <w:bookmarkEnd w:id="34"/>
      <w:r>
        <w:rPr>
          <w:rFonts w:eastAsia="Arial" w:cs="Arial" w:ascii="Arial" w:hAnsi="Arial"/>
        </w:rPr>
        <w:t>2.  Funding models and budgets;</w:t>
      </w:r>
    </w:p>
    <w:p>
      <w:pPr>
        <w:pStyle w:val="Normal"/>
        <w:ind w:left="360" w:firstLine="360"/>
        <w:rPr>
          <w:rFonts w:ascii="Arial" w:hAnsi="Arial" w:eastAsia="Arial" w:cs="Arial"/>
        </w:rPr>
      </w:pPr>
      <w:bookmarkStart w:id="35" w:name="_PAR__16_e88dabe6_3070_442e_a696_366d37d"/>
      <w:bookmarkStart w:id="36" w:name="_PAR__17_456af76d_d034_40a9_956b_87ad9d2"/>
      <w:bookmarkEnd w:id="35"/>
      <w:bookmarkEnd w:id="36"/>
      <w:r>
        <w:rPr>
          <w:rFonts w:eastAsia="Arial" w:cs="Arial" w:ascii="Arial" w:hAnsi="Arial"/>
        </w:rPr>
        <w:t>3.  Responsibility for free, appropriate public education;</w:t>
      </w:r>
    </w:p>
    <w:p>
      <w:pPr>
        <w:pStyle w:val="Normal"/>
        <w:ind w:left="360" w:firstLine="360"/>
        <w:rPr>
          <w:rFonts w:ascii="Arial" w:hAnsi="Arial" w:eastAsia="Arial" w:cs="Arial"/>
        </w:rPr>
      </w:pPr>
      <w:bookmarkStart w:id="37" w:name="_PAR__17_456af76d_d034_40a9_956b_87ad9d2"/>
      <w:bookmarkStart w:id="38" w:name="_PAR__18_d6cc3442_9aca_4ff0_938f_272f3a0"/>
      <w:bookmarkEnd w:id="37"/>
      <w:bookmarkEnd w:id="38"/>
      <w:r>
        <w:rPr>
          <w:rFonts w:eastAsia="Arial" w:cs="Arial" w:ascii="Arial" w:hAnsi="Arial"/>
        </w:rPr>
        <w:t>4.  Transportation;</w:t>
      </w:r>
    </w:p>
    <w:p>
      <w:pPr>
        <w:pStyle w:val="Normal"/>
        <w:ind w:left="360" w:firstLine="360"/>
        <w:rPr>
          <w:rFonts w:ascii="Arial" w:hAnsi="Arial" w:eastAsia="Arial" w:cs="Arial"/>
        </w:rPr>
      </w:pPr>
      <w:bookmarkStart w:id="39" w:name="_PAR__18_d6cc3442_9aca_4ff0_938f_272f3a0"/>
      <w:bookmarkStart w:id="40" w:name="_PAR__19_fff3a8a8_9aa1_4415_8f7c_7f3869b"/>
      <w:bookmarkEnd w:id="39"/>
      <w:bookmarkEnd w:id="40"/>
      <w:r>
        <w:rPr>
          <w:rFonts w:eastAsia="Arial" w:cs="Arial" w:ascii="Arial" w:hAnsi="Arial"/>
        </w:rPr>
        <w:t>5.  Employment and staffing;</w:t>
      </w:r>
    </w:p>
    <w:p>
      <w:pPr>
        <w:pStyle w:val="Normal"/>
        <w:ind w:left="360" w:firstLine="360"/>
        <w:rPr>
          <w:rFonts w:ascii="Arial" w:hAnsi="Arial" w:eastAsia="Arial" w:cs="Arial"/>
        </w:rPr>
      </w:pPr>
      <w:bookmarkStart w:id="41" w:name="_PAR__19_fff3a8a8_9aa1_4415_8f7c_7f3869b"/>
      <w:bookmarkStart w:id="42" w:name="_PAR__20_08242688_d268_449a_ad76_947bf62"/>
      <w:bookmarkEnd w:id="41"/>
      <w:bookmarkEnd w:id="42"/>
      <w:r>
        <w:rPr>
          <w:rFonts w:eastAsia="Arial" w:cs="Arial" w:ascii="Arial" w:hAnsi="Arial"/>
        </w:rPr>
        <w:t>6.  Programs, enrollment and children served; and</w:t>
      </w:r>
    </w:p>
    <w:p>
      <w:pPr>
        <w:pStyle w:val="Normal"/>
        <w:ind w:left="360" w:firstLine="360"/>
        <w:rPr>
          <w:rFonts w:ascii="Arial" w:hAnsi="Arial" w:eastAsia="Arial" w:cs="Arial"/>
        </w:rPr>
      </w:pPr>
      <w:bookmarkStart w:id="43" w:name="_PAR__20_08242688_d268_449a_ad76_947bf62"/>
      <w:bookmarkStart w:id="44" w:name="_PAR__21_7179a6a7_4c29_4569_8688_c346d94"/>
      <w:bookmarkEnd w:id="43"/>
      <w:bookmarkEnd w:id="44"/>
      <w:r>
        <w:rPr>
          <w:rFonts w:eastAsia="Arial" w:cs="Arial" w:ascii="Arial" w:hAnsi="Arial"/>
        </w:rPr>
        <w:t>7.  Infrastructure and material needs.</w:t>
      </w:r>
    </w:p>
    <w:p>
      <w:pPr>
        <w:pStyle w:val="Normal"/>
        <w:ind w:left="360" w:firstLine="360"/>
        <w:rPr>
          <w:rFonts w:ascii="Arial" w:hAnsi="Arial" w:eastAsia="Arial" w:cs="Arial"/>
        </w:rPr>
      </w:pPr>
      <w:bookmarkStart w:id="45" w:name="_PAR__21_7179a6a7_4c29_4569_8688_c346d94"/>
      <w:bookmarkStart w:id="46" w:name="_PAR__22_d508b657_9df5_4a24_b037_4bee78f"/>
      <w:bookmarkEnd w:id="45"/>
      <w:bookmarkEnd w:id="46"/>
      <w:r>
        <w:rPr>
          <w:rFonts w:eastAsia="Arial" w:cs="Arial" w:ascii="Arial" w:hAnsi="Arial"/>
        </w:rPr>
        <w:t>The Joint Standing Committee on Education and Cultural Affairs is authorized to submit legislation related to the report to the Second Regular Session of the 131st Legislature.'</w:t>
      </w:r>
    </w:p>
    <w:p>
      <w:pPr>
        <w:pStyle w:val="Normal"/>
        <w:ind w:left="360" w:firstLine="360"/>
        <w:rPr>
          <w:rFonts w:ascii="Arial" w:hAnsi="Arial" w:eastAsia="Arial" w:cs="Arial"/>
        </w:rPr>
      </w:pPr>
      <w:bookmarkStart w:id="47" w:name="_PAGE__1_1c509714_cc8f_4fb2_8b9c_fbc759f"/>
      <w:bookmarkStart w:id="48" w:name="_INSTRUCTION__b8a1d04f_7bd0_40e2_b6b9_7e"/>
      <w:bookmarkStart w:id="49" w:name="_PAR__22_d508b657_9df5_4a24_b037_4bee78f"/>
      <w:bookmarkStart w:id="50" w:name="_PAGE__2_847b2a7d_a00d_429f_a69d_54a5a35"/>
      <w:bookmarkStart w:id="51" w:name="_PAR__2_6ed09809_1a1b_4e3d_b80e_ae99e63c"/>
      <w:bookmarkStart w:id="52" w:name="_INSTRUCTION__a71c82c2_ab66_458c_8dfd_b2"/>
      <w:bookmarkEnd w:id="47"/>
      <w:bookmarkEnd w:id="48"/>
      <w:bookmarkEnd w:id="49"/>
      <w:bookmarkEnd w:id="51"/>
      <w:bookmarkEnd w:id="5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2_6ed09809_1a1b_4e3d_b80e_ae99e63c"/>
      <w:bookmarkStart w:id="54" w:name="_INSTRUCTION__a71c82c2_ab66_458c_8dfd_b2"/>
      <w:bookmarkStart w:id="55" w:name="_SUMMARY__04ac67ff_0a5b_4383_89c4_88009d"/>
      <w:bookmarkStart w:id="56" w:name="_PAR__3_f6b15ffd_27a4_4a61_8dc2_b79fcbae"/>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3_f6b15ffd_27a4_4a61_8dc2_b79fcbae"/>
      <w:bookmarkStart w:id="58" w:name="_PAR__4_de4dd2d5_7355_480b_ab9b_92e6f8bf"/>
      <w:bookmarkEnd w:id="57"/>
      <w:bookmarkEnd w:id="58"/>
      <w:r>
        <w:rPr>
          <w:rFonts w:eastAsia="Arial" w:cs="Arial" w:ascii="Arial" w:hAnsi="Arial"/>
        </w:rPr>
        <w:t>This amendment replaces the resolve. The amendment requires the Department of Education to submit a report to the Joint Standing Committee on Education and Cultural Affairs, no later than February 15, 2024, regarding the provision of services by the Child Development Services System for eligible children from 3 years of age to under 6 years of age in school administrative units and authorizes the committee to report out legislation related to the report to the Second Regular Session of the 131st Legislature.</w:t>
      </w:r>
    </w:p>
    <w:p>
      <w:pPr>
        <w:pStyle w:val="Normal"/>
        <w:keepNext w:val="true"/>
        <w:spacing w:before="60" w:after="60"/>
        <w:ind w:left="360" w:hanging="0"/>
        <w:jc w:val="center"/>
        <w:rPr>
          <w:rFonts w:ascii="Arial" w:hAnsi="Arial" w:eastAsia="Arial" w:cs="Arial"/>
        </w:rPr>
      </w:pPr>
      <w:bookmarkStart w:id="59" w:name="_PAR__4_de4dd2d5_7355_480b_ab9b_92e6f8bf"/>
      <w:bookmarkStart w:id="60" w:name="_FISCAL_NOTE_REQUIRED__1f08b7ac_4de3_434"/>
      <w:bookmarkStart w:id="61" w:name="_PAR__5_07001b09_495d_44c1_a436_4591f90b"/>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847b2a7d_a00d_429f_a69d_54a5a35"/>
      <w:bookmarkStart w:id="63" w:name="_SUMMARY__04ac67ff_0a5b_4383_89c4_88009d"/>
      <w:bookmarkStart w:id="64" w:name="_FISCAL_NOTE_REQUIRED__1f08b7ac_4de3_434"/>
      <w:bookmarkStart w:id="65" w:name="_PAR__5_07001b09_495d_44c1_a436_4591f90b"/>
      <w:bookmarkStart w:id="66" w:name="_PAR__6_054586ec_6075_49f5_8e76_c75f4214"/>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6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Submit a Report on Services Provided By the Child Development Services System and by School Administrative Units</w:t>
    </w:r>
  </w:p>
  <w:p>
    <w:pPr>
      <w:pStyle w:val="Normal"/>
      <w:suppressLineNumbers/>
      <w:spacing w:before="0" w:after="0"/>
      <w:jc w:val="center"/>
      <w:rPr>
        <w:rFonts w:ascii="Arial" w:hAnsi="Arial" w:eastAsia="Arial" w:cs="Arial"/>
      </w:rPr>
    </w:pPr>
    <w:r>
      <w:rPr>
        <w:rFonts w:eastAsia="Arial" w:cs="Arial" w:ascii="Arial" w:hAnsi="Arial"/>
        <w:sz w:val="22"/>
      </w:rPr>
      <w:t>L.D. 15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