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dministrative Suspension of Licenses and Certificates Issued Under the Inland Fisheries and Wildlif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3e18816_5cf9_4067_8a07_1d97cdd"/>
      <w:bookmarkStart w:id="1" w:name="_AMEND_TITLE__c1251bfe_5f01_4cee_a411_f4"/>
      <w:bookmarkStart w:id="2" w:name="_PAR__2_abd1c3c8_490a_420e_92bd_cb0cc075"/>
      <w:bookmarkEnd w:id="1"/>
      <w:bookmarkEnd w:id="2"/>
      <w:r>
        <w:rPr>
          <w:rFonts w:eastAsia="Arial" w:cs="Arial" w:ascii="Arial" w:hAnsi="Arial"/>
          <w:caps/>
        </w:rPr>
        <w:t>L.D. 15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d1c3c8_490a_420e_92bd_cb0cc075"/>
      <w:bookmarkStart w:id="4" w:name="_PAR__3_eaf5cbab_0537_485f_bd16_3439f7e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af5cbab_0537_485f_bd16_3439f7ec"/>
      <w:bookmarkStart w:id="6" w:name="_PAR__4_7f01ecf3_5294_4d6f_af7a_231f6bd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f01ecf3_5294_4d6f_af7a_231f6bdb"/>
      <w:bookmarkStart w:id="8" w:name="_PAR__5_3e9837ca_c9d7_4000_91ba_30680ea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e9837ca_c9d7_4000_91ba_30680eae"/>
      <w:bookmarkStart w:id="10" w:name="_PAR__6_514b54a8_2aa0_4c60_aad7_bb62ef1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14b54a8_2aa0_4c60_aad7_bb62ef17"/>
      <w:bookmarkStart w:id="12" w:name="_PAR__7_287eb49f_2a99_46f6_825e_9aa08f8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7eb49f_2a99_46f6_825e_9aa08f87"/>
      <w:bookmarkStart w:id="14" w:name="_PAR__8_1a1c5137_43c6_405f_a6bc_8b7c8cc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1c5137_43c6_405f_a6bc_8b7c8cce"/>
      <w:bookmarkStart w:id="16" w:name="_PAR__9_f75f8612_e922_4a13_b307_dd732c2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5f8612_e922_4a13_b307_dd732c24"/>
      <w:bookmarkStart w:id="18" w:name="_PAR__10_b9edb402_aeda_4156_aedc_53ab62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80, L.D. 1525, “An Act to Provide for Administrative Suspension of Licenses and Certificates Issued Under the Inland Fisheries and Wildlif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251bfe_5f01_4cee_a411_f4"/>
      <w:bookmarkStart w:id="20" w:name="_PAR__10_b9edb402_aeda_4156_aedc_53ab624"/>
      <w:bookmarkStart w:id="21" w:name="_INSTRUCTION__35528b80_a2cc_4b8d_96aa_a7"/>
      <w:bookmarkStart w:id="22" w:name="_PAR__11_92ff74be_4ab9_4f87_acf6_7745f1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2ff74be_4ab9_4f87_acf6_7745f1c"/>
      <w:bookmarkStart w:id="24" w:name="_PAR__12_b14c8f13_5b7e_45f9_a819_b177481"/>
      <w:bookmarkEnd w:id="23"/>
      <w:bookmarkEnd w:id="24"/>
      <w:r>
        <w:rPr>
          <w:rFonts w:eastAsia="Arial" w:cs="Arial" w:ascii="Arial" w:hAnsi="Arial"/>
          <w:b/>
        </w:rPr>
        <w:t>'An Act to Allow for a Suspension of Licenses and Permits Issued Under the Inland Fisheries and Wildlife Laws for a Deferred Disposition or Written Filing Agreemen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5528b80_a2cc_4b8d_96aa_a7"/>
      <w:bookmarkStart w:id="26" w:name="_PAR__12_b14c8f13_5b7e_45f9_a819_b177481"/>
      <w:bookmarkStart w:id="27" w:name="_INSTRUCTION__8abd05d9_ad4f_4283_81b8_2b"/>
      <w:bookmarkStart w:id="28" w:name="_PAR__13_8d4f13e4_4376_4f3d_b44a_d48e93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d4f13e4_4376_4f3d_b44a_d48e93e"/>
      <w:bookmarkStart w:id="30" w:name="_PAR__14_ac126bf1_838d_47b2_ac0d_16e392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0902, sub-§1,</w:t>
      </w:r>
      <w:r>
        <w:rPr>
          <w:rFonts w:eastAsia="Arial" w:cs="Arial" w:ascii="Arial" w:hAnsi="Arial"/>
        </w:rPr>
        <w:t xml:space="preserve"> as enacted by PL 2003, c. 414, Pt. A, §2 and affected by c. 614, §9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c126bf1_838d_47b2_ac0d_16e3925"/>
      <w:bookmarkStart w:id="32" w:name="_PAR__15_c87e9bd0_4ef8_400a_b961_513d397"/>
      <w:bookmarkEnd w:id="31"/>
      <w:bookmarkEnd w:id="32"/>
      <w:r>
        <w:rPr>
          <w:rFonts w:eastAsia="Arial" w:cs="Arial" w:ascii="Arial" w:hAnsi="Arial"/>
          <w:b/>
        </w:rPr>
        <w:t xml:space="preserve">1.  Conviction or adjudication of violation. </w:t>
      </w:r>
      <w:r>
        <w:rPr>
          <w:rFonts w:eastAsia="Arial" w:cs="Arial" w:ascii="Arial" w:hAnsi="Arial"/>
        </w:rPr>
        <w:t xml:space="preserve"> Any conviction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adjudication</w:t>
      </w:r>
      <w:r>
        <w:rPr>
          <w:rFonts w:eastAsia="Arial" w:cs="Arial" w:ascii="Arial" w:hAnsi="Arial"/>
          <w:u w:val="single"/>
        </w:rPr>
        <w:t>, deferred disposition pursuant to Title 17-A, section 1902, subsection 1 or written filing agreement with the State pursuant to the Maine Rules of Unified Criminal Procedure, Rule 11B</w:t>
      </w:r>
      <w:r>
        <w:rPr>
          <w:rFonts w:eastAsia="Arial" w:cs="Arial" w:ascii="Arial" w:hAnsi="Arial"/>
        </w:rPr>
        <w:t xml:space="preserve"> for a violation of this Part is grounds for suspension of any license or permit issued under this Part.  Except </w:t>
      </w:r>
      <w:r>
        <w:rPr>
          <w:rFonts w:eastAsia="Arial" w:cs="Arial" w:ascii="Arial" w:hAnsi="Arial"/>
          <w:strike/>
        </w:rPr>
        <w:t>whe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r>
        <w:rPr>
          <w:rFonts w:eastAsia="Arial" w:cs="Arial" w:ascii="Arial" w:hAnsi="Arial"/>
        </w:rPr>
        <w:t xml:space="preserve"> provided by law, the commissioner shall determine the suspension period.  To suspend a license or permit based upon a conviction or adjudication, the commissioner shall follow the procedures under section 10903.  A suspension or revocation of a license by the District Court is subject to the provisions of sub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c87e9bd0_4ef8_400a_b961_513d397"/>
      <w:bookmarkStart w:id="34" w:name="_PAR__16_1ba53818_9f9c_403d_8f56_d02c8d6"/>
      <w:bookmarkEnd w:id="33"/>
      <w:bookmarkEnd w:id="34"/>
      <w:r>
        <w:rPr>
          <w:rFonts w:eastAsia="Arial" w:cs="Arial" w:ascii="Arial" w:hAnsi="Arial"/>
          <w:b/>
          <w:sz w:val="24"/>
        </w:rPr>
        <w:t>Sec. 2.  12 MRSA §10902, sub-§2,</w:t>
      </w:r>
      <w:r>
        <w:rPr>
          <w:rFonts w:eastAsia="Arial" w:cs="Arial" w:ascii="Arial" w:hAnsi="Arial"/>
        </w:rPr>
        <w:t xml:space="preserve"> as affected by PL 2003, c. 614, §9 and amended by c. 655, Pt. B, §97 and affected by §42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1ba53818_9f9c_403d_8f56_d02c8d6"/>
      <w:bookmarkStart w:id="36" w:name="_PAR__17_a8f38b15_77fd_4d35_9f9c_390082d"/>
      <w:bookmarkEnd w:id="35"/>
      <w:r>
        <w:rPr>
          <w:rFonts w:eastAsia="Arial" w:cs="Arial" w:ascii="Arial" w:hAnsi="Arial"/>
          <w:b/>
        </w:rPr>
        <w:t xml:space="preserve">2.  Refusal to issue license or permit. </w:t>
      </w:r>
      <w:r>
        <w:rPr>
          <w:rFonts w:eastAsia="Arial" w:cs="Arial" w:ascii="Arial" w:hAnsi="Arial"/>
        </w:rPr>
        <w:t xml:space="preserve"> If a person is convicted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  <w:u w:val="single"/>
        </w:rPr>
        <w:t>, is</w:t>
      </w:r>
      <w:r>
        <w:rPr>
          <w:rFonts w:eastAsia="Arial" w:cs="Arial" w:ascii="Arial" w:hAnsi="Arial"/>
        </w:rPr>
        <w:t xml:space="preserve"> adjudicated </w:t>
      </w:r>
      <w:r>
        <w:rPr>
          <w:rFonts w:eastAsia="Arial" w:cs="Arial" w:ascii="Arial" w:hAnsi="Arial"/>
          <w:strike/>
        </w:rPr>
        <w:t>of a</w:t>
      </w:r>
      <w:r>
        <w:rPr>
          <w:rFonts w:eastAsia="Arial" w:cs="Arial" w:ascii="Arial" w:hAnsi="Arial"/>
          <w:u w:val="single"/>
        </w:rPr>
        <w:t>, enters into a deferred disposition pursuant to Title 17-A, section 1902, subsection 1 or enters into a written filing agreement with the State pursuant to the Maine Rules of Unified Criminal Procedure, Rule 11B in</w:t>
      </w:r>
      <w:r>
        <w:rPr>
          <w:rFonts w:eastAsia="Arial" w:cs="Arial" w:ascii="Arial" w:hAnsi="Arial"/>
        </w:rPr>
        <w:t xml:space="preserve"> violation of any provision of this Part and is not the holder of a valid license or permit issued under this Part, the commissioner may refuse to issue a related license or permit to that person for up to 5 years following the date of conviction or adjudication, except when the killing or wounding of a human being has occurred, in which </w:t>
      </w:r>
      <w:bookmarkStart w:id="37" w:name="_PAGE__2_d950d82f_f555_4a64_9b36_f36bc11"/>
      <w:bookmarkStart w:id="38" w:name="_PAR__2_8cee42b0_5876_4652_89c7_83f11a8d"/>
      <w:bookmarkStart w:id="39" w:name="_PAGE_SPLIT__763dd6b4_6b26_429b_b171_c0e"/>
      <w:bookmarkEnd w:id="0"/>
      <w:bookmarkEnd w:id="36"/>
      <w:r>
        <w:rPr>
          <w:rFonts w:eastAsia="Arial" w:cs="Arial" w:ascii="Arial" w:hAnsi="Arial"/>
        </w:rPr>
        <w:t>c</w:t>
      </w:r>
      <w:bookmarkEnd w:id="39"/>
      <w:r>
        <w:rPr>
          <w:rFonts w:eastAsia="Arial" w:cs="Arial" w:ascii="Arial" w:hAnsi="Arial"/>
        </w:rPr>
        <w:t>ase the commissioner may refuse to issue the license or permit for a period of not less than 5 year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INSTRUCTION__8abd05d9_ad4f_4283_81b8_2b"/>
      <w:bookmarkStart w:id="41" w:name="_PAR__3_dbeb1f08_8c85_4003_800b_21ba0384"/>
      <w:bookmarkStart w:id="42" w:name="_INSTRUCTION__a2e7f892_6cb9_40b1_9f3e_1b"/>
      <w:bookmarkEnd w:id="40"/>
      <w:bookmarkEnd w:id="38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3_dbeb1f08_8c85_4003_800b_21ba0384"/>
      <w:bookmarkStart w:id="44" w:name="_INSTRUCTION__a2e7f892_6cb9_40b1_9f3e_1b"/>
      <w:bookmarkStart w:id="45" w:name="_SUMMARY__20293e0b_3fd2_4996_a051_8a8371"/>
      <w:bookmarkStart w:id="46" w:name="_PAR__4_b552c6fd_ebef_4ea3_96ad_8d6f96bf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4_b552c6fd_ebef_4ea3_96ad_8d6f96bf"/>
      <w:bookmarkStart w:id="48" w:name="_PAR__5_36896467_e7f7_4eda_97c7_e0c8a4f7"/>
      <w:bookmarkEnd w:id="47"/>
      <w:bookmarkEnd w:id="48"/>
      <w:r>
        <w:rPr>
          <w:rFonts w:eastAsia="Arial" w:cs="Arial" w:ascii="Arial" w:hAnsi="Arial"/>
        </w:rPr>
        <w:t>This amendment replaces the bill and allows for a suspension of licenses and permits issued by the Department of Inland Fisheries and Wildlife for a deferred disposition or when there is a written filing agreement with the Stat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5_36896467_e7f7_4eda_97c7_e0c8a4f7"/>
      <w:bookmarkStart w:id="50" w:name="_FISCAL_NOTE_REQUIRED__df1cbe66_6db3_4a0"/>
      <w:bookmarkStart w:id="51" w:name="_PAR__6_8fdabfbc_71c1_4aee_a422_fb6d6edb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SUMMARY__20293e0b_3fd2_4996_a051_8a8371"/>
      <w:bookmarkStart w:id="53" w:name="_FISCAL_NOTE_REQUIRED__df1cbe66_6db3_4a0"/>
      <w:bookmarkStart w:id="54" w:name="_PAR__6_8fdabfbc_71c1_4aee_a422_fb6d6edb"/>
      <w:bookmarkStart w:id="55" w:name="_PAR__7_c5966024_a2fc_4c73_855c_9983ee25"/>
      <w:bookmarkEnd w:id="54"/>
      <w:r>
        <w:rPr>
          <w:rFonts w:eastAsia="Arial" w:cs="Arial" w:ascii="Arial" w:hAnsi="Arial"/>
          <w:b/>
        </w:rPr>
        <w:t>(See attached)</w:t>
      </w:r>
      <w:bookmarkEnd w:id="37"/>
      <w:bookmarkEnd w:id="52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or a Suspension of Licenses and Permits Issued Under the Inland Fisheries and Wildlife Laws for a Deferred Disposition or Written Filing Agre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