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Electricity Customers from Threats of Disconnection in the Wintertime</w:t>
      </w:r>
    </w:p>
    <w:p>
      <w:pPr>
        <w:pStyle w:val="Normal"/>
        <w:spacing w:before="100" w:after="240"/>
        <w:ind w:left="360" w:hanging="0"/>
        <w:jc w:val="right"/>
        <w:rPr>
          <w:rFonts w:ascii="Arial" w:hAnsi="Arial" w:eastAsia="Arial" w:cs="Arial"/>
          <w:caps/>
        </w:rPr>
      </w:pPr>
      <w:bookmarkStart w:id="0" w:name="_PAGE__1_9af7ef07_3089_4e90_8bc0_7507983"/>
      <w:bookmarkStart w:id="1" w:name="_AMEND_TITLE__ef3bf717_d41d_4425_ad05_a4"/>
      <w:bookmarkStart w:id="2" w:name="_PAR__2_898c1b73_2386_4a7d_a230_6d9af5ac"/>
      <w:bookmarkEnd w:id="1"/>
      <w:bookmarkEnd w:id="2"/>
      <w:r>
        <w:rPr>
          <w:rFonts w:eastAsia="Arial" w:cs="Arial" w:ascii="Arial" w:hAnsi="Arial"/>
          <w:caps/>
        </w:rPr>
        <w:t>L.D. 1328</w:t>
      </w:r>
    </w:p>
    <w:p>
      <w:pPr>
        <w:pStyle w:val="Normal"/>
        <w:tabs>
          <w:tab w:val="clear" w:pos="720"/>
          <w:tab w:val="right" w:pos="8928" w:leader="none"/>
        </w:tabs>
        <w:spacing w:before="100" w:after="360"/>
        <w:ind w:left="360" w:hanging="0"/>
        <w:rPr>
          <w:rFonts w:ascii="Arial" w:hAnsi="Arial" w:eastAsia="Arial" w:cs="Arial"/>
        </w:rPr>
      </w:pPr>
      <w:bookmarkStart w:id="3" w:name="_PAR__2_898c1b73_2386_4a7d_a230_6d9af5ac"/>
      <w:bookmarkStart w:id="4" w:name="_PAR__3_98b4dccf_5bb5_4d0b_97fc_329c2cb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8b4dccf_5bb5_4d0b_97fc_329c2cbf"/>
      <w:bookmarkStart w:id="6" w:name="_PAR__4_4a862216_299e_4433_9de1_ae760a64"/>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4a862216_299e_4433_9de1_ae760a64"/>
      <w:bookmarkStart w:id="8" w:name="_PAR__5_d732244d_3006_42b7_a097_e40a846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732244d_3006_42b7_a097_e40a846d"/>
      <w:bookmarkStart w:id="10" w:name="_PAR__6_df1ba807_8872_4e28_a112_56a65e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1ba807_8872_4e28_a112_56a65e8f"/>
      <w:bookmarkStart w:id="12" w:name="_PAR__7_7d3c697c_9c0f_4bee_acae_14a6484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3c697c_9c0f_4bee_acae_14a64840"/>
      <w:bookmarkStart w:id="14" w:name="_PAR__8_00e65ee9_200b_4b03_85b2_e61c3e9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e65ee9_200b_4b03_85b2_e61c3e9b"/>
      <w:bookmarkStart w:id="16" w:name="_PAR__9_25210058_8f54_4dbf_bc96_e45f60e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5210058_8f54_4dbf_bc96_e45f60ec"/>
      <w:bookmarkStart w:id="18" w:name="_PAR__10_025761e0_be23_484f_81bf_b4c42ce"/>
      <w:bookmarkEnd w:id="17"/>
      <w:bookmarkEnd w:id="18"/>
      <w:r>
        <w:rPr>
          <w:rFonts w:eastAsia="Arial" w:cs="Arial" w:ascii="Arial" w:hAnsi="Arial"/>
          <w:szCs w:val="22"/>
        </w:rPr>
        <w:t>COMMITTEE AMENDMENT “      ” to H.P. 980, L.D. 1328, “An Act To Protect Maine Electricity Customers from Threats of Disconnection in the Wintertime”</w:t>
      </w:r>
    </w:p>
    <w:p>
      <w:pPr>
        <w:pStyle w:val="Normal"/>
        <w:ind w:left="360" w:firstLine="360"/>
        <w:rPr>
          <w:rFonts w:ascii="Arial" w:hAnsi="Arial" w:eastAsia="Arial" w:cs="Arial"/>
        </w:rPr>
      </w:pPr>
      <w:bookmarkStart w:id="19" w:name="_AMEND_TITLE__ef3bf717_d41d_4425_ad05_a4"/>
      <w:bookmarkStart w:id="20" w:name="_PAR__10_025761e0_be23_484f_81bf_b4c42ce"/>
      <w:bookmarkStart w:id="21" w:name="_INSTRUCTION__b9962fb6_b086_4db0_a65b_3a"/>
      <w:bookmarkStart w:id="22" w:name="_PAR__11_485574b8_759a_41cd_9906_70d846d"/>
      <w:bookmarkEnd w:id="19"/>
      <w:bookmarkEnd w:id="20"/>
      <w:bookmarkEnd w:id="21"/>
      <w:bookmarkEnd w:id="22"/>
      <w:r>
        <w:rPr>
          <w:rFonts w:eastAsia="Arial" w:cs="Arial" w:ascii="Arial" w:hAnsi="Arial"/>
        </w:rPr>
        <w:t>Amend the bill in section 1 in §717 by striking out all of subsection 3 (page 1, lines 30 to 35 in L.D.) and inserting the following:</w:t>
      </w:r>
    </w:p>
    <w:p>
      <w:pPr>
        <w:pStyle w:val="Normal"/>
        <w:ind w:left="360" w:firstLine="360"/>
        <w:rPr>
          <w:rFonts w:ascii="Arial" w:hAnsi="Arial" w:eastAsia="Arial" w:cs="Arial"/>
        </w:rPr>
      </w:pPr>
      <w:bookmarkStart w:id="23" w:name="_PAR__11_485574b8_759a_41cd_9906_70d846d"/>
      <w:bookmarkStart w:id="24" w:name="_PAR__12_68058405_8ef4_4db1_bbe4_f6cd173"/>
      <w:bookmarkEnd w:id="23"/>
      <w:bookmarkEnd w:id="24"/>
      <w:r>
        <w:rPr>
          <w:rFonts w:eastAsia="Arial" w:cs="Arial" w:ascii="Arial" w:hAnsi="Arial"/>
        </w:rPr>
        <w:t>'</w:t>
      </w:r>
      <w:r>
        <w:rPr>
          <w:rFonts w:eastAsia="Arial" w:cs="Arial" w:ascii="Arial" w:hAnsi="Arial"/>
          <w:b/>
          <w:u w:val="single"/>
        </w:rPr>
        <w:t xml:space="preserve">3.  Past due accounts; assistance programs. </w:t>
      </w:r>
      <w:r>
        <w:rPr>
          <w:rFonts w:eastAsia="Arial" w:cs="Arial" w:ascii="Arial" w:hAnsi="Arial"/>
          <w:u w:val="single"/>
        </w:rPr>
        <w:t xml:space="preserve"> Notwithstanding any provision of law to the contrary, the notice permitted under subsection 2 to a residential customer from a transmission and distribution utility is deemed a notice of disconnection for the purpose of establishing eligibility for certain emergency assistance programs, including, but not limited to, the emergency general assistance described in Title 22, chapter 1161 and the fuel assistance described in Title 30-A, chapter 201, subchapter 13.</w:t>
      </w:r>
      <w:r>
        <w:rPr>
          <w:rFonts w:eastAsia="Arial" w:cs="Arial" w:ascii="Arial" w:hAnsi="Arial"/>
        </w:rPr>
        <w:t>'</w:t>
      </w:r>
    </w:p>
    <w:p>
      <w:pPr>
        <w:pStyle w:val="Normal"/>
        <w:ind w:left="360" w:firstLine="360"/>
        <w:rPr>
          <w:rFonts w:ascii="Arial" w:hAnsi="Arial" w:eastAsia="Arial" w:cs="Arial"/>
        </w:rPr>
      </w:pPr>
      <w:bookmarkStart w:id="25" w:name="_INSTRUCTION__b9962fb6_b086_4db0_a65b_3a"/>
      <w:bookmarkStart w:id="26" w:name="_PAR__12_68058405_8ef4_4db1_bbe4_f6cd173"/>
      <w:bookmarkStart w:id="27" w:name="_PAR__13_c3a5076a_5443_436c_aa41_1109e41"/>
      <w:bookmarkStart w:id="28" w:name="_INSTRUCTION__e1464ae5_7026_461e_bf60_fb"/>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c3a5076a_5443_436c_aa41_1109e41"/>
      <w:bookmarkStart w:id="30" w:name="_INSTRUCTION__e1464ae5_7026_461e_bf60_fb"/>
      <w:bookmarkStart w:id="31" w:name="_SUMMARY__ea4f6756_e6e6_4efa_bc18_fa59e6"/>
      <w:bookmarkStart w:id="32" w:name="_PAR__14_94f9315d_7bab_41a8_96c9_b7726e4"/>
      <w:bookmarkEnd w:id="29"/>
      <w:bookmarkEnd w:id="30"/>
      <w:bookmarkEnd w:id="32"/>
      <w:r>
        <w:rPr>
          <w:rFonts w:eastAsia="Arial" w:cs="Arial" w:ascii="Arial" w:hAnsi="Arial"/>
          <w:b/>
          <w:sz w:val="24"/>
        </w:rPr>
        <w:t>SUMMARY</w:t>
      </w:r>
    </w:p>
    <w:p>
      <w:pPr>
        <w:pStyle w:val="Normal"/>
        <w:spacing w:before="100" w:after="100"/>
        <w:ind w:left="360" w:firstLine="360"/>
        <w:rPr>
          <w:rFonts w:ascii="Arial" w:hAnsi="Arial" w:eastAsia="Arial" w:cs="Arial"/>
        </w:rPr>
      </w:pPr>
      <w:bookmarkStart w:id="33" w:name="_PAGE__1_9af7ef07_3089_4e90_8bc0_7507983"/>
      <w:bookmarkStart w:id="34" w:name="_SUMMARY__ea4f6756_e6e6_4efa_bc18_fa59e6"/>
      <w:bookmarkStart w:id="35" w:name="_PAR__14_94f9315d_7bab_41a8_96c9_b7726e4"/>
      <w:bookmarkStart w:id="36" w:name="_PAR__15_70cf657c_fc22_4e28_847c_e6ce434"/>
      <w:bookmarkEnd w:id="35"/>
      <w:r>
        <w:rPr>
          <w:rFonts w:eastAsia="Arial" w:cs="Arial" w:ascii="Arial" w:hAnsi="Arial"/>
        </w:rPr>
        <w:t>This amendment clarifies that the notice permitted to be sent to a residential customer from a transmission and distribution utility during the disconnection prohibition period is deemed a notice of disconnection for the purpose of establishing eligibility for certain emergency assistance programs.</w:t>
      </w:r>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aine Electricity Customers from Threats of Disconnection in the Wintertime</w:t>
    </w:r>
  </w:p>
  <w:p>
    <w:pPr>
      <w:pStyle w:val="Normal"/>
      <w:suppressLineNumbers/>
      <w:spacing w:before="0" w:after="0"/>
      <w:jc w:val="center"/>
      <w:rPr>
        <w:rFonts w:ascii="Arial" w:hAnsi="Arial" w:eastAsia="Arial" w:cs="Arial"/>
      </w:rPr>
    </w:pPr>
    <w:r>
      <w:rPr>
        <w:rFonts w:eastAsia="Arial" w:cs="Arial" w:ascii="Arial" w:hAnsi="Arial"/>
        <w:sz w:val="22"/>
      </w:rPr>
      <w:t>L.D. 13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