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Excise Tax on Recreational Vehicles and Permit Municipal Adoption of Fees to Cover the Cost of Municipal Services to Campgrounds and Recreational Vehicle Park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07e76f7_6092_4c60_83a4_9d7e7f5"/>
      <w:bookmarkStart w:id="1" w:name="_AMEND_TITLE__63f6a655_005b_455c_a2af_f9"/>
      <w:bookmarkStart w:id="2" w:name="_PAR__2_40ef18b8_ff8a_4234_b5e4_bb1cb147"/>
      <w:bookmarkEnd w:id="1"/>
      <w:bookmarkEnd w:id="2"/>
      <w:r>
        <w:rPr>
          <w:rFonts w:eastAsia="Arial" w:cs="Arial" w:ascii="Arial" w:hAnsi="Arial"/>
          <w:caps/>
        </w:rPr>
        <w:t>L.D. 152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0ef18b8_ff8a_4234_b5e4_bb1cb147"/>
      <w:bookmarkStart w:id="4" w:name="_PAR__3_83aa0ee4_53bc_4aba_8d73_6f87823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3aa0ee4_53bc_4aba_8d73_6f878231"/>
      <w:bookmarkStart w:id="6" w:name="_PAR__4_587f416e_6c2d_4db8_980f_ab0900f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87f416e_6c2d_4db8_980f_ab0900f2"/>
      <w:bookmarkStart w:id="8" w:name="_PAR__5_8a13753c_e569_4fd6_a168_8eab24d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a13753c_e569_4fd6_a168_8eab24dc"/>
      <w:bookmarkStart w:id="10" w:name="_PAR__6_3fb1c060_646f_4612_9eef_92f7225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fb1c060_646f_4612_9eef_92f72252"/>
      <w:bookmarkStart w:id="12" w:name="_PAR__7_eeb54e3b_eb3e_479e_afcc_459041a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eb54e3b_eb3e_479e_afcc_459041a0"/>
      <w:bookmarkStart w:id="14" w:name="_PAR__8_5b7fc211_4b85_44ad_ac1f_dffd096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b7fc211_4b85_44ad_ac1f_dffd0967"/>
      <w:bookmarkStart w:id="16" w:name="_PAR__9_1ff1a93e_d789_4b78_80ec_bf653c1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ff1a93e_d789_4b78_80ec_bf653c18"/>
      <w:bookmarkStart w:id="18" w:name="_PAR__10_bcabbde7_3884_435f_b55f_057b4b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79, L.D. 1524, “An Act to Eliminate the Excise Tax on Recreational Vehicles and Permit Municipal Adoption of Fees to Cover the Cost of Municipal Services to Campgrounds and Recreational Vehicle Park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3f6a655_005b_455c_a2af_f9"/>
      <w:bookmarkStart w:id="20" w:name="_PAR__10_bcabbde7_3884_435f_b55f_057b4bb"/>
      <w:bookmarkStart w:id="21" w:name="_PAR__11_1baba9a8_b784_4164_a79a_dab809c"/>
      <w:bookmarkStart w:id="22" w:name="_INSTRUCTION__e7d3934b_4bd8_48a7_b161_c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baba9a8_b784_4164_a79a_dab809c"/>
      <w:bookmarkStart w:id="24" w:name="_INSTRUCTION__e7d3934b_4bd8_48a7_b161_c2"/>
      <w:bookmarkStart w:id="25" w:name="_SUMMARY__9a8ea95f_4c49_4fcb_9098_8c48f3"/>
      <w:bookmarkStart w:id="26" w:name="_PAR__12_7304f927_382c_4356_8d44_fcaf3a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07e76f7_6092_4c60_83a4_9d7e7f5"/>
      <w:bookmarkStart w:id="28" w:name="_SUMMARY__9a8ea95f_4c49_4fcb_9098_8c48f3"/>
      <w:bookmarkStart w:id="29" w:name="_PAR__12_7304f927_382c_4356_8d44_fcaf3a8"/>
      <w:bookmarkStart w:id="30" w:name="_PAR__13_4e432da1_a7a1_464f_9c36_b5218a8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Excise Tax on Recreational Vehicles and Permit Municipal Adoption of Fees to Cover the Cost of Municipal Services to Campgrounds and Recreational Vehicle Pa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