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Health Care Provider Loan Repaym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ad007b5_a637_48cc_ba8e_c547e7a"/>
      <w:bookmarkStart w:id="1" w:name="_AMEND_TITLE__8566e243_1c3c_4b5c_a7c3_04"/>
      <w:bookmarkStart w:id="2" w:name="_PAR__2_d5cd0678_d267_4aef_8a63_80c83455"/>
      <w:bookmarkEnd w:id="0"/>
      <w:bookmarkEnd w:id="1"/>
      <w:bookmarkEnd w:id="2"/>
      <w:r>
        <w:rPr>
          <w:rFonts w:eastAsia="Arial" w:cs="Arial" w:ascii="Arial" w:hAnsi="Arial"/>
          <w:caps/>
        </w:rPr>
        <w:t>L.D. 13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cd0678_d267_4aef_8a63_80c83455"/>
      <w:bookmarkStart w:id="4" w:name="_PAR__3_eb413655_73d3_4ada_983d_dcd51a2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b413655_73d3_4ada_983d_dcd51a2c"/>
      <w:bookmarkStart w:id="6" w:name="_PAR__4_d27a3ad6_86ee_4010_b60d_40e2235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27a3ad6_86ee_4010_b60d_40e22351"/>
      <w:bookmarkStart w:id="8" w:name="_PAR__5_9e8a062b_fe1c_40b0_9bc9_d79ff09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e8a062b_fe1c_40b0_9bc9_d79ff09e"/>
      <w:bookmarkStart w:id="10" w:name="_PAR__6_120fd91d_e5ec_4ddd_95e4_0108dc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0fd91d_e5ec_4ddd_95e4_0108dc01"/>
      <w:bookmarkStart w:id="12" w:name="_PAR__7_26fed0ab_aefd_403d_af83_284cc9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fed0ab_aefd_403d_af83_284cc9b1"/>
      <w:bookmarkStart w:id="14" w:name="_PAR__8_7a4920d9_8da4_4927_b162_8b31a6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a4920d9_8da4_4927_b162_8b31a683"/>
      <w:bookmarkStart w:id="16" w:name="_PAR__9_6679e2bb_828f_4287_9f2d_784ac4c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79e2bb_828f_4287_9f2d_784ac4c3"/>
      <w:bookmarkStart w:id="18" w:name="_PAR__10_03fdde09_6230_4637_ab4e_44e8f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79, L.D. 1327, “An Act To Create the Maine Health Care Provider Loan Repaym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66e243_1c3c_4b5c_a7c3_04"/>
      <w:bookmarkStart w:id="20" w:name="_PAR__10_03fdde09_6230_4637_ab4e_44e8f7c"/>
      <w:bookmarkStart w:id="21" w:name="_INSTRUCTION__7f0e6b0c_61ce_40be_98d4_35"/>
      <w:bookmarkStart w:id="22" w:name="_PAR__11_1d893930_5603_4f2f_a26b_44bd54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c. 441 in §12951 by inserting after sub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d893930_5603_4f2f_a26b_44bd545"/>
      <w:bookmarkStart w:id="24" w:name="_PAR__12_cecc505c_80b7_45e9_b64e_7d610c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4.  Eligible student loan. </w:t>
      </w:r>
      <w:r>
        <w:rPr>
          <w:rFonts w:eastAsia="Arial" w:cs="Arial" w:ascii="Arial" w:hAnsi="Arial"/>
          <w:u w:val="single"/>
        </w:rPr>
        <w:t xml:space="preserve"> "Eligible student loan" means a student loan obtained as a result of preparation for a health care profession as determined by the authority by rul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f0e6b0c_61ce_40be_98d4_35"/>
      <w:bookmarkStart w:id="26" w:name="_PAR__12_cecc505c_80b7_45e9_b64e_7d610c2"/>
      <w:bookmarkStart w:id="27" w:name="_PAR__13_4aae94b1_d766_4606_9135_593d252"/>
      <w:bookmarkStart w:id="28" w:name="_INSTRUCTION__2396770f_0ed3_4a6d_b19d_4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2 in c. 441 in §12951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aae94b1_d766_4606_9135_593d252"/>
      <w:bookmarkStart w:id="30" w:name="_INSTRUCTION__2396770f_0ed3_4a6d_b19d_46"/>
      <w:bookmarkStart w:id="31" w:name="_PAR__14_db5fa812_5543_4d02_a4ff_ec314cd"/>
      <w:bookmarkStart w:id="32" w:name="_INSTRUCTION__a479ae8c_2285_4f4c_bb4a_f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c. 441 in §12953 in subsection 2 in the 4th line (page 2, line 12 in L.D.) by inserting after the following: "</w:t>
      </w:r>
      <w:r>
        <w:rPr>
          <w:rFonts w:eastAsia="Arial" w:cs="Arial" w:ascii="Arial" w:hAnsi="Arial"/>
          <w:u w:val="single"/>
        </w:rPr>
        <w:t>outstanding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b5fa812_5543_4d02_a4ff_ec314cd"/>
      <w:bookmarkStart w:id="34" w:name="_INSTRUCTION__a479ae8c_2285_4f4c_bb4a_ff"/>
      <w:bookmarkStart w:id="35" w:name="_PAR__15_f6fdf17d_d402_4a06_85f4_03ea279"/>
      <w:bookmarkStart w:id="36" w:name="_INSTRUCTION__7a95900a_edd7_4dec_b024_f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c. 441 in §12954 in subsection 1 in paragraph A in subparagraph (1) in the first line (page 2, line 22 in L.D.) by inserting after the following: "</w:t>
      </w:r>
      <w:r>
        <w:rPr>
          <w:rFonts w:eastAsia="Arial" w:cs="Arial" w:ascii="Arial" w:hAnsi="Arial"/>
          <w:u w:val="single"/>
        </w:rPr>
        <w:t>original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f6fdf17d_d402_4a06_85f4_03ea279"/>
      <w:bookmarkStart w:id="38" w:name="_INSTRUCTION__7a95900a_edd7_4dec_b024_f6"/>
      <w:bookmarkStart w:id="39" w:name="_PAR__16_9be5225f_dfad_435f_9794_ad4f113"/>
      <w:bookmarkStart w:id="40" w:name="_INSTRUCTION__5e1e1cdc_23bc_476b_be52_a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2 in c. 441 in §12954 in subsection 1 in paragraph A in subparagraph (2) in the first line (page 2, line 23 in L.D.) by inserting after the following: "</w:t>
      </w:r>
      <w:r>
        <w:rPr>
          <w:rFonts w:eastAsia="Arial" w:cs="Arial" w:ascii="Arial" w:hAnsi="Arial"/>
          <w:u w:val="single"/>
        </w:rPr>
        <w:t>on 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9be5225f_dfad_435f_9794_ad4f113"/>
      <w:bookmarkStart w:id="42" w:name="_INSTRUCTION__5e1e1cdc_23bc_476b_be52_a8"/>
      <w:bookmarkStart w:id="43" w:name="_PAR__17_c325fdb1_522b_48c2_b56d_e5f638c"/>
      <w:bookmarkStart w:id="44" w:name="_INSTRUCTION__3a5f514c_8f05_4389_9bdc_5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2 in c. 441 in §12954 in subsection 1 in paragraph A in subparagraph (3) in the first line (page 2, line 24 in L.D.) by inserting after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c325fdb1_522b_48c2_b56d_e5f638c"/>
      <w:bookmarkStart w:id="46" w:name="_INSTRUCTION__3a5f514c_8f05_4389_9bdc_50"/>
      <w:bookmarkStart w:id="47" w:name="_PAR__18_b47218ba_f304_4ec1_acfe_0b90568"/>
      <w:bookmarkStart w:id="48" w:name="_INSTRUCTION__da70f9b2_fefd_46a6_b316_5f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2 in c. 441 in §12954 in subsection 2 in paragraph C in the first line (page 3, line 4 in L.D.) by inserting after the following: "</w:t>
      </w:r>
      <w:r>
        <w:rPr>
          <w:rFonts w:eastAsia="Arial" w:cs="Arial" w:ascii="Arial" w:hAnsi="Arial"/>
          <w:u w:val="single"/>
        </w:rPr>
        <w:t>outstanding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b47218ba_f304_4ec1_acfe_0b90568"/>
      <w:bookmarkStart w:id="50" w:name="_INSTRUCTION__da70f9b2_fefd_46a6_b316_5f"/>
      <w:bookmarkStart w:id="51" w:name="_PAR__19_1bd46304_f2f8_4713_b4e5_95553da"/>
      <w:bookmarkStart w:id="52" w:name="_INSTRUCTION__21a3e3e0_72a7_4cb4_acca_17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in section 2 in c. 441 in §12954 in subsection 2 in paragraph E in the first line (page 3, line 9 in L.D.) by inserting after the following: "</w:t>
      </w:r>
      <w:r>
        <w:rPr>
          <w:rFonts w:eastAsia="Arial" w:cs="Arial" w:ascii="Arial" w:hAnsi="Arial"/>
          <w:u w:val="single"/>
        </w:rPr>
        <w:t>state-fund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GE__1_5ad007b5_a637_48cc_ba8e_c547e7a"/>
      <w:bookmarkStart w:id="54" w:name="_PAR__19_1bd46304_f2f8_4713_b4e5_95553da"/>
      <w:bookmarkStart w:id="55" w:name="_INSTRUCTION__21a3e3e0_72a7_4cb4_acca_17"/>
      <w:bookmarkStart w:id="56" w:name="_PAGE__2_77b3dfba_4144_45b0_995e_f73e1d9"/>
      <w:bookmarkStart w:id="57" w:name="_PAR__2_8da602bc_f493_4224_bbfc_f2feeb15"/>
      <w:bookmarkStart w:id="58" w:name="_INSTRUCTION__118b30aa_0d6a_4013_9504_08"/>
      <w:bookmarkEnd w:id="53"/>
      <w:bookmarkEnd w:id="54"/>
      <w:bookmarkEnd w:id="55"/>
      <w:bookmarkEnd w:id="57"/>
      <w:bookmarkEnd w:id="58"/>
      <w:r>
        <w:rPr>
          <w:rFonts w:eastAsia="Arial" w:cs="Arial" w:ascii="Arial" w:hAnsi="Arial"/>
        </w:rPr>
        <w:t>Amend the bill in section 2 in c. 441 in §12956 in subsection 3 in paragraph B in the first line (page 4, line 30 in L.D.) by inserting after the following: "</w:t>
      </w:r>
      <w:r>
        <w:rPr>
          <w:rFonts w:eastAsia="Arial" w:cs="Arial" w:ascii="Arial" w:hAnsi="Arial"/>
          <w:u w:val="single"/>
        </w:rPr>
        <w:t>outstanding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_8da602bc_f493_4224_bbfc_f2feeb15"/>
      <w:bookmarkStart w:id="60" w:name="_INSTRUCTION__118b30aa_0d6a_4013_9504_08"/>
      <w:bookmarkStart w:id="61" w:name="_PAR__3_35a442d9_f4ce_4442_9a21_12469d4d"/>
      <w:bookmarkStart w:id="62" w:name="_INSTRUCTION__11b1fffc_bfb6_43ee_ae55_c9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3_35a442d9_f4ce_4442_9a21_12469d4d"/>
      <w:bookmarkStart w:id="64" w:name="_INSTRUCTION__11b1fffc_bfb6_43ee_ae55_c9"/>
      <w:bookmarkStart w:id="65" w:name="_SUMMARY__5745cf97_41fe_4074_9edf_0cfbf2"/>
      <w:bookmarkStart w:id="66" w:name="_PAR__4_91fca93b_97b1_49d5_9a76_056dc19f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GE__2_77b3dfba_4144_45b0_995e_f73e1d9"/>
      <w:bookmarkStart w:id="68" w:name="_SUMMARY__5745cf97_41fe_4074_9edf_0cfbf2"/>
      <w:bookmarkStart w:id="69" w:name="_PAR__4_91fca93b_97b1_49d5_9a76_056dc19f"/>
      <w:bookmarkStart w:id="70" w:name="_PAR__5_87ab4956_0df5_4ddc_a5cb_87e9326e"/>
      <w:bookmarkEnd w:id="69"/>
      <w:r>
        <w:rPr>
          <w:rFonts w:eastAsia="Arial" w:cs="Arial" w:ascii="Arial" w:hAnsi="Arial"/>
        </w:rPr>
        <w:t>This amendment, which is the majority report of the committee, defines "eligible student loan" to mean a loan obtained as a result of preparation for a health care profession as defined by the Finance Authority of Maine by rule and adds the term to the bill where applicable.</w:t>
      </w:r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Health Care Provider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