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Office of Procurement Services to Study Adapting the Procurement Process to the State Climate Action Plan</w:t>
      </w:r>
    </w:p>
    <w:p>
      <w:pPr>
        <w:pStyle w:val="Normal"/>
        <w:spacing w:before="100" w:after="240"/>
        <w:ind w:left="360" w:hanging="0"/>
        <w:jc w:val="right"/>
        <w:rPr>
          <w:rFonts w:ascii="Arial" w:hAnsi="Arial" w:eastAsia="Arial" w:cs="Arial"/>
          <w:caps/>
        </w:rPr>
      </w:pPr>
      <w:bookmarkStart w:id="0" w:name="_PAGE__1_fdd7cd7a_92ca_488f_99c0_64c03b5"/>
      <w:bookmarkStart w:id="1" w:name="_AMEND_TITLE__1ca297b0_409a_4a61_8d09_6f"/>
      <w:bookmarkStart w:id="2" w:name="_PAR__2_a10e1fb4_ff2f_4913_924a_449698e8"/>
      <w:bookmarkEnd w:id="1"/>
      <w:bookmarkEnd w:id="2"/>
      <w:r>
        <w:rPr>
          <w:rFonts w:eastAsia="Arial" w:cs="Arial" w:ascii="Arial" w:hAnsi="Arial"/>
          <w:caps/>
        </w:rPr>
        <w:t>L.D. 1494</w:t>
      </w:r>
    </w:p>
    <w:p>
      <w:pPr>
        <w:pStyle w:val="Normal"/>
        <w:tabs>
          <w:tab w:val="clear" w:pos="720"/>
          <w:tab w:val="right" w:pos="8928" w:leader="none"/>
        </w:tabs>
        <w:spacing w:before="100" w:after="360"/>
        <w:ind w:left="360" w:hanging="0"/>
        <w:rPr>
          <w:rFonts w:ascii="Arial" w:hAnsi="Arial" w:eastAsia="Arial" w:cs="Arial"/>
        </w:rPr>
      </w:pPr>
      <w:bookmarkStart w:id="3" w:name="_PAR__2_a10e1fb4_ff2f_4913_924a_449698e8"/>
      <w:bookmarkStart w:id="4" w:name="_PAR__3_6d8029aa_8934_4291_9252_5d171f9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d8029aa_8934_4291_9252_5d171f9d"/>
      <w:bookmarkStart w:id="6" w:name="_PAR__4_9a838bd3_f706_4dc2_a4b5_bbd50b76"/>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9a838bd3_f706_4dc2_a4b5_bbd50b76"/>
      <w:bookmarkStart w:id="8" w:name="_PAR__5_4ced544f_0b6e_47dc_affb_52c9205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ced544f_0b6e_47dc_affb_52c9205e"/>
      <w:bookmarkStart w:id="10" w:name="_PAR__6_fe4b7685_e3f6_4e70_8950_5925c87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e4b7685_e3f6_4e70_8950_5925c879"/>
      <w:bookmarkStart w:id="12" w:name="_PAR__7_5791921d_d696_4ff0_96b5_31aa171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791921d_d696_4ff0_96b5_31aa171c"/>
      <w:bookmarkStart w:id="14" w:name="_PAR__8_035c6a4e_a31f_4ddf_ba70_6f6171b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35c6a4e_a31f_4ddf_ba70_6f6171b7"/>
      <w:bookmarkStart w:id="16" w:name="_PAR__9_7c7939e0_6c94_4630_b953_e04339d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c7939e0_6c94_4630_b953_e04339d6"/>
      <w:bookmarkStart w:id="18" w:name="_PAR__10_81eba8ef_7562_4ea9_a85a_8d584ec"/>
      <w:bookmarkEnd w:id="17"/>
      <w:bookmarkEnd w:id="18"/>
      <w:r>
        <w:rPr>
          <w:rFonts w:eastAsia="Arial" w:cs="Arial" w:ascii="Arial" w:hAnsi="Arial"/>
          <w:szCs w:val="22"/>
        </w:rPr>
        <w:t>COMMITTEE AMENDMENT “      ” to H.P. 978, L.D. 1494, “Resolve, Directing the Office of Procurement Services to Study Adapting the Procurement Process to the State Climate Action Plan”</w:t>
      </w:r>
    </w:p>
    <w:p>
      <w:pPr>
        <w:pStyle w:val="Normal"/>
        <w:ind w:left="360" w:firstLine="360"/>
        <w:rPr>
          <w:rFonts w:ascii="Arial" w:hAnsi="Arial" w:eastAsia="Arial" w:cs="Arial"/>
        </w:rPr>
      </w:pPr>
      <w:bookmarkStart w:id="19" w:name="_AMEND_TITLE__1ca297b0_409a_4a61_8d09_6f"/>
      <w:bookmarkStart w:id="20" w:name="_PAR__10_81eba8ef_7562_4ea9_a85a_8d584ec"/>
      <w:bookmarkStart w:id="21" w:name="_PAR__11_ac304cb9_68bc_4495_9c61_d6017ae"/>
      <w:bookmarkStart w:id="22" w:name="_INSTRUCTION__efa18fdb_856d_4385_8aff_2e"/>
      <w:bookmarkEnd w:id="19"/>
      <w:bookmarkEnd w:id="20"/>
      <w:bookmarkEnd w:id="21"/>
      <w:bookmarkEnd w:id="22"/>
      <w:r>
        <w:rPr>
          <w:rFonts w:eastAsia="Arial" w:cs="Arial" w:ascii="Arial" w:hAnsi="Arial"/>
        </w:rPr>
        <w:t>Amend the resolve in section 1 in the 4th to 6th lines (page 1, lines 4 to 6 in L.D.) by striking out the following: "and all quasi-independent agencies, boards, commissions, authorities and institutions, as well as with the legislative branch and the judicial branch"</w:t>
      </w:r>
    </w:p>
    <w:p>
      <w:pPr>
        <w:pStyle w:val="Normal"/>
        <w:ind w:left="360" w:firstLine="360"/>
        <w:rPr>
          <w:rFonts w:ascii="Arial" w:hAnsi="Arial" w:eastAsia="Arial" w:cs="Arial"/>
        </w:rPr>
      </w:pPr>
      <w:bookmarkStart w:id="23" w:name="_PAR__11_ac304cb9_68bc_4495_9c61_d6017ae"/>
      <w:bookmarkStart w:id="24" w:name="_INSTRUCTION__efa18fdb_856d_4385_8aff_2e"/>
      <w:bookmarkStart w:id="25" w:name="_PAR__12_d3cc1907_0eed_42da_b337_a722686"/>
      <w:bookmarkStart w:id="26" w:name="_INSTRUCTION__c0b8e19d_983e_4c32_919d_30"/>
      <w:bookmarkEnd w:id="23"/>
      <w:bookmarkEnd w:id="24"/>
      <w:bookmarkEnd w:id="25"/>
      <w:bookmarkEnd w:id="26"/>
      <w:r>
        <w:rPr>
          <w:rFonts w:eastAsia="Arial" w:cs="Arial" w:ascii="Arial" w:hAnsi="Arial"/>
        </w:rPr>
        <w:t>Amend the resolve in section 1 in the 8th line (page 1, line 8 in L.D.) by inserting after the following: "plan."" the following: 'The office shall exclude from the study procurements conducted by the Public Utilities Commission for energy or transmission infrastructure pursuant to Title 35-A.'</w:t>
      </w:r>
    </w:p>
    <w:p>
      <w:pPr>
        <w:pStyle w:val="Normal"/>
        <w:ind w:left="360" w:firstLine="360"/>
        <w:rPr>
          <w:rFonts w:ascii="Arial" w:hAnsi="Arial" w:eastAsia="Arial" w:cs="Arial"/>
        </w:rPr>
      </w:pPr>
      <w:bookmarkStart w:id="27" w:name="_PAR__12_d3cc1907_0eed_42da_b337_a722686"/>
      <w:bookmarkStart w:id="28" w:name="_INSTRUCTION__c0b8e19d_983e_4c32_919d_30"/>
      <w:bookmarkStart w:id="29" w:name="_PAR__13_ffd5658d_9f52_4f82_a1cd_900b071"/>
      <w:bookmarkStart w:id="30" w:name="_INSTRUCTION__bda4537c_c41c_4bb5_b3e2_40"/>
      <w:bookmarkEnd w:id="27"/>
      <w:bookmarkEnd w:id="28"/>
      <w:bookmarkEnd w:id="29"/>
      <w:bookmarkEnd w:id="3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ffd5658d_9f52_4f82_a1cd_900b071"/>
      <w:bookmarkStart w:id="32" w:name="_INSTRUCTION__bda4537c_c41c_4bb5_b3e2_40"/>
      <w:bookmarkStart w:id="33" w:name="_SUMMARY__0f509884_9bf6_43b4_87a1_6cb3fc"/>
      <w:bookmarkStart w:id="34" w:name="_PAR__14_5266a0b5_9827_45fc_9ac5_96df9c2"/>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5266a0b5_9827_45fc_9ac5_96df9c2"/>
      <w:bookmarkStart w:id="36" w:name="_PAR__15_8ec005ac_e82b_435e_9d07_049c62e"/>
      <w:bookmarkEnd w:id="35"/>
      <w:bookmarkEnd w:id="36"/>
      <w:r>
        <w:rPr>
          <w:rFonts w:eastAsia="Arial" w:cs="Arial" w:ascii="Arial" w:hAnsi="Arial"/>
        </w:rPr>
        <w:t>This amendment amends the resolve by removing all quasi-independent agencies, boards, commissions, authorities and institutions, as well as the legislative and judicial branches, from the list of entities the Department of Administrative and Financial Services, Office of Procurement Services must coordinate with for the study.  The amendment also amends the resolve by stating that the office must exclude from the study procurements conducted by the Public Utilities Commission for energy or transmission infrastructure pursuant to the Maine Revised Statutes, Title 35-A.</w:t>
      </w:r>
    </w:p>
    <w:p>
      <w:pPr>
        <w:pStyle w:val="Normal"/>
        <w:keepNext w:val="true"/>
        <w:spacing w:before="60" w:after="60"/>
        <w:ind w:left="360" w:hanging="0"/>
        <w:jc w:val="center"/>
        <w:rPr>
          <w:rFonts w:ascii="Arial" w:hAnsi="Arial" w:eastAsia="Arial" w:cs="Arial"/>
        </w:rPr>
      </w:pPr>
      <w:bookmarkStart w:id="37" w:name="_PAR__15_8ec005ac_e82b_435e_9d07_049c62e"/>
      <w:bookmarkStart w:id="38" w:name="_FISCAL_NOTE_REQUIRED__8aa4942c_470a_425"/>
      <w:bookmarkStart w:id="39" w:name="_PAR__16_ce47d8fb_e351_4e83_b99d_618ba62"/>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fdd7cd7a_92ca_488f_99c0_64c03b5"/>
      <w:bookmarkStart w:id="41" w:name="_SUMMARY__0f509884_9bf6_43b4_87a1_6cb3fc"/>
      <w:bookmarkStart w:id="42" w:name="_FISCAL_NOTE_REQUIRED__8aa4942c_470a_425"/>
      <w:bookmarkStart w:id="43" w:name="_PAR__16_ce47d8fb_e351_4e83_b99d_618ba62"/>
      <w:bookmarkStart w:id="44" w:name="_PAR__17_803bb72e_9bd5_4a49_808a_b29e5a4"/>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3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Office of Procurement Services to Study Adapting the Procurement Process to the State Climate Action Plan</w:t>
    </w:r>
  </w:p>
  <w:p>
    <w:pPr>
      <w:pStyle w:val="Normal"/>
      <w:suppressLineNumbers/>
      <w:spacing w:before="0" w:after="0"/>
      <w:jc w:val="center"/>
      <w:rPr>
        <w:rFonts w:ascii="Arial" w:hAnsi="Arial" w:eastAsia="Arial" w:cs="Arial"/>
      </w:rPr>
    </w:pPr>
    <w:r>
      <w:rPr>
        <w:rFonts w:eastAsia="Arial" w:cs="Arial" w:ascii="Arial" w:hAnsi="Arial"/>
        <w:sz w:val="22"/>
      </w:rPr>
      <w:t>L.D. 14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