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ing for the Maine Length of Service Award Progra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944997c_ce0b_4551_9a9d_3dac85a"/>
      <w:bookmarkStart w:id="1" w:name="_AMEND_TITLE__4541bb3d_eafa_4f4f_b1df_91"/>
      <w:bookmarkStart w:id="2" w:name="_PAR__2_280e927c_3406_42d3_bda1_2c8a57dc"/>
      <w:bookmarkEnd w:id="1"/>
      <w:bookmarkEnd w:id="2"/>
      <w:r>
        <w:rPr>
          <w:rFonts w:eastAsia="Arial" w:cs="Arial" w:ascii="Arial" w:hAnsi="Arial"/>
          <w:caps/>
        </w:rPr>
        <w:t>L.D. 131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80e927c_3406_42d3_bda1_2c8a57dc"/>
      <w:bookmarkStart w:id="4" w:name="_PAR__3_2ebbe611_fb0c_493b_9c9d_b4bda09c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ebbe611_fb0c_493b_9c9d_b4bda09c"/>
      <w:bookmarkStart w:id="6" w:name="_PAR__4_318dcf94_966f_4989_a17c_c1ca755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18dcf94_966f_4989_a17c_c1ca755c"/>
      <w:bookmarkStart w:id="8" w:name="_PAR__5_7e779371_a02f_4940_85f4_51f27d9f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e779371_a02f_4940_85f4_51f27d9f"/>
      <w:bookmarkStart w:id="10" w:name="_PAR__6_28ccf614_ae37_49a1_b3a9_2c1a305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8ccf614_ae37_49a1_b3a9_2c1a3054"/>
      <w:bookmarkStart w:id="12" w:name="_PAR__7_97cb4147_cdcb_4e90_b1b7_3ccf0c6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7cb4147_cdcb_4e90_b1b7_3ccf0c61"/>
      <w:bookmarkStart w:id="14" w:name="_PAR__8_b0874f22_7655_4711_af49_23f2c97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b0874f22_7655_4711_af49_23f2c977"/>
      <w:bookmarkStart w:id="16" w:name="_PAR__9_5418ee7a_f8bb_410f_9942_c39c924c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418ee7a_f8bb_410f_9942_c39c924c"/>
      <w:bookmarkStart w:id="18" w:name="_PAR__10_752ea800_b98f_4445_98e1_f3c0d5b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972, L.D. 1316, “An Act To Provide Funding for the Maine Length of Service Award Progra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541bb3d_eafa_4f4f_b1df_91"/>
      <w:bookmarkStart w:id="20" w:name="_PAR__10_752ea800_b98f_4445_98e1_f3c0d5b"/>
      <w:bookmarkStart w:id="21" w:name="_PAR__11_61e4816d_8166_4a41_884c_7be33a5"/>
      <w:bookmarkStart w:id="22" w:name="_INSTRUCTION__107c9fa8_fa47_45d6_9cc6_6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61e4816d_8166_4a41_884c_7be33a5"/>
      <w:bookmarkStart w:id="24" w:name="_INSTRUCTION__107c9fa8_fa47_45d6_9cc6_60"/>
      <w:bookmarkStart w:id="25" w:name="_SUMMARY__702be170_eba9_4af7_8717_6ff168"/>
      <w:bookmarkStart w:id="26" w:name="_PAR__12_5a55cf79_39f2_4151_90ad_495404f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3944997c_ce0b_4551_9a9d_3dac85a"/>
      <w:bookmarkStart w:id="28" w:name="_SUMMARY__702be170_eba9_4af7_8717_6ff168"/>
      <w:bookmarkStart w:id="29" w:name="_PAR__12_5a55cf79_39f2_4151_90ad_495404f"/>
      <w:bookmarkStart w:id="30" w:name="_PAR__13_632f48e1_9d09_4dfe_ac56_e2ac2a6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02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ing for the Maine Length of Service Award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