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enior Homeowners in Home-sharing Agreements by Providing for an Expedited Eviction Pro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57e86c_8be8_4413_9224_841968d"/>
      <w:bookmarkStart w:id="1" w:name="_AMEND_TITLE__28e92eb4_44e0_44c3_9a5d_7a"/>
      <w:bookmarkStart w:id="2" w:name="_PAR__2_b973f4a6_947d_44b4_8583_c32a7eb0"/>
      <w:bookmarkEnd w:id="1"/>
      <w:bookmarkEnd w:id="2"/>
      <w:r>
        <w:rPr>
          <w:rFonts w:eastAsia="Arial" w:cs="Arial" w:ascii="Arial" w:hAnsi="Arial"/>
          <w:caps/>
        </w:rPr>
        <w:t>L.D. 14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973f4a6_947d_44b4_8583_c32a7eb0"/>
      <w:bookmarkStart w:id="4" w:name="_PAR__3_6da26ef4_7426_4e6e_a653_402f5ca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a26ef4_7426_4e6e_a653_402f5cae"/>
      <w:bookmarkStart w:id="6" w:name="_PAR__4_55e832ee_0ce4_4cde_a7b8_0c3bab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5e832ee_0ce4_4cde_a7b8_0c3bab53"/>
      <w:bookmarkStart w:id="8" w:name="_PAR__5_74696f63_d178_44eb_89b9_297f57b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696f63_d178_44eb_89b9_297f57b5"/>
      <w:bookmarkStart w:id="10" w:name="_PAR__6_75660cea_2c54_4757_a913_b007c5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660cea_2c54_4757_a913_b007c547"/>
      <w:bookmarkStart w:id="12" w:name="_PAR__7_28439dc3_13e8_4f9b_9e44_093883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439dc3_13e8_4f9b_9e44_093883a3"/>
      <w:bookmarkStart w:id="14" w:name="_PAR__8_29999f7f_91d3_49e9_a813_57ef2aa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999f7f_91d3_49e9_a813_57ef2aa1"/>
      <w:bookmarkStart w:id="16" w:name="_PAR__9_eba82b7d_9f96_424c_8cfd_1837244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ba82b7d_9f96_424c_8cfd_18372447"/>
      <w:bookmarkStart w:id="18" w:name="_PAR__10_447378a7_dbc2_4258_a50b_71657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71, L.D. 1479, “An Act to Protect Senior Homeowners in Home-sharing Agreements by Providing for an Expedited Eviction Proc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8e92eb4_44e0_44c3_9a5d_7a"/>
      <w:bookmarkStart w:id="20" w:name="_PAR__10_447378a7_dbc2_4258_a50b_716574c"/>
      <w:bookmarkStart w:id="21" w:name="_PAR__11_69b97fb2_0f11_42e0_8215_311479b"/>
      <w:bookmarkStart w:id="22" w:name="_INSTRUCTION__ac3df8af_c621_4965_9ec7_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-C in the 3rd line (page 1, line 5 in L.D.) by inserting after the following: "</w:t>
      </w:r>
      <w:r>
        <w:rPr>
          <w:rFonts w:eastAsia="Arial" w:cs="Arial" w:ascii="Arial" w:hAnsi="Arial"/>
          <w:u w:val="single"/>
        </w:rPr>
        <w:t>that residenc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shares a bathroom and kitchen with that landlor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9b97fb2_0f11_42e0_8215_311479b"/>
      <w:bookmarkStart w:id="24" w:name="_INSTRUCTION__ac3df8af_c621_4965_9ec7_11"/>
      <w:bookmarkStart w:id="25" w:name="_PAR__12_62d176e1_e5bc_4120_8998_47bee00"/>
      <w:bookmarkStart w:id="26" w:name="_INSTRUCTION__9dcd40d6_e20b_41d4_a3a6_8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62d176e1_e5bc_4120_8998_47bee00"/>
      <w:bookmarkStart w:id="28" w:name="_INSTRUCTION__9dcd40d6_e20b_41d4_a3a6_87"/>
      <w:bookmarkStart w:id="29" w:name="_SUMMARY__701f2d74_8ae7_4b9d_97d4_b2f16c"/>
      <w:bookmarkStart w:id="30" w:name="_PAR__13_877b2b10_3d10_46f7_a782_09014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877b2b10_3d10_46f7_a782_0901426"/>
      <w:bookmarkStart w:id="32" w:name="_PAR__14_e9678f49_f4e9_490c_b05a_863b1c0"/>
      <w:bookmarkEnd w:id="31"/>
      <w:bookmarkEnd w:id="32"/>
      <w:r>
        <w:rPr>
          <w:rFonts w:eastAsia="Arial" w:cs="Arial" w:ascii="Arial" w:hAnsi="Arial"/>
        </w:rPr>
        <w:t>This amendment clarifies that a home-sharing agreement is an agreement in which the landlord and the tenant share a bathroom and a kitche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9678f49_f4e9_490c_b05a_863b1c0"/>
      <w:bookmarkStart w:id="34" w:name="_FISCAL_NOTE_REQUIRED__74f18ede_3b93_490"/>
      <w:bookmarkStart w:id="35" w:name="_PAR__15_e7372a61_48be_4684_9863_cc6d39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2457e86c_8be8_4413_9224_841968d"/>
      <w:bookmarkStart w:id="37" w:name="_SUMMARY__701f2d74_8ae7_4b9d_97d4_b2f16c"/>
      <w:bookmarkStart w:id="38" w:name="_FISCAL_NOTE_REQUIRED__74f18ede_3b93_490"/>
      <w:bookmarkStart w:id="39" w:name="_PAR__15_e7372a61_48be_4684_9863_cc6d39a"/>
      <w:bookmarkStart w:id="40" w:name="_PAR__16_0c521d28_4beb_4455_a47c_7fb6012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enior Homeowners in Home-sharing Agreements by Providing for an Expedited Evic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