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Safe, Short-term Housing to Individuals Recently Released from Correctional Facil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71138e9_bebd_4edf_a63a_ae83bfe"/>
      <w:bookmarkStart w:id="1" w:name="_AMEND_TITLE__b9a923e8_8751_4f4d_8f38_66"/>
      <w:bookmarkStart w:id="2" w:name="_PAR__2_decd237a_b67c_457c_a60d_063cf06a"/>
      <w:bookmarkEnd w:id="0"/>
      <w:bookmarkEnd w:id="1"/>
      <w:bookmarkEnd w:id="2"/>
      <w:r>
        <w:rPr>
          <w:rFonts w:eastAsia="Arial" w:cs="Arial" w:ascii="Arial" w:hAnsi="Arial"/>
          <w:caps/>
        </w:rPr>
        <w:t>L.D. 151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ecd237a_b67c_457c_a60d_063cf06a"/>
      <w:bookmarkStart w:id="4" w:name="_PAR__3_ffd496ea_872f_4baa_b871_04465ea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fd496ea_872f_4baa_b871_04465ea5"/>
      <w:bookmarkStart w:id="6" w:name="_PAR__4_2338e4ba_b968_44a3_b554_e79054d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338e4ba_b968_44a3_b554_e79054d0"/>
      <w:bookmarkStart w:id="8" w:name="_PAR__5_998bf05a_a560_4440_9e88_080226d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98bf05a_a560_4440_9e88_080226de"/>
      <w:bookmarkStart w:id="10" w:name="_PAR__6_1f0e5879_2551_432e_87b8_64629ef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f0e5879_2551_432e_87b8_64629ef5"/>
      <w:bookmarkStart w:id="12" w:name="_PAR__7_62ce7b8b_dee1_4fbd_8a2d_9b0706f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62ce7b8b_dee1_4fbd_8a2d_9b0706f0"/>
      <w:bookmarkStart w:id="14" w:name="_PAR__8_c1d6e76f_6244_4147_94e8_de279d5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1d6e76f_6244_4147_94e8_de279d50"/>
      <w:bookmarkStart w:id="16" w:name="_PAR__9_3a68837c_d543_4611_bcf1_07e3fc8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a68837c_d543_4611_bcf1_07e3fc8d"/>
      <w:bookmarkStart w:id="18" w:name="_PAR__10_0e4fb937_e1eb_4ee2_86f4_4b1fff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69, L.D. 1514, “An Act to Provide Safe, Short-term Housing to Individuals Recently Released from Correctional Facil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9a923e8_8751_4f4d_8f38_66"/>
      <w:bookmarkStart w:id="20" w:name="_PAR__10_0e4fb937_e1eb_4ee2_86f4_4b1fff1"/>
      <w:bookmarkStart w:id="21" w:name="_INSTRUCTION__b78137f8_2834_490c_ba96_90"/>
      <w:bookmarkStart w:id="22" w:name="_PAR__11_9fc566f1_4d97_4804_9668_41c2e9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9fc566f1_4d97_4804_9668_41c2e97"/>
      <w:bookmarkStart w:id="24" w:name="_PAR__12_a9caf8e1_e4cb_4d64_9ce0_a185b10"/>
      <w:bookmarkEnd w:id="23"/>
      <w:bookmarkEnd w:id="24"/>
      <w:r>
        <w:rPr>
          <w:rFonts w:eastAsia="Arial" w:cs="Arial" w:ascii="Arial" w:hAnsi="Arial"/>
          <w:b/>
        </w:rPr>
        <w:t>'An Act to Establish a Pilot Program at a Community-based Organization to Provide a Transitional Living Program for Individuals Recently Released from Correctional Faciliti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b78137f8_2834_490c_ba96_90"/>
      <w:bookmarkStart w:id="26" w:name="_PAR__12_a9caf8e1_e4cb_4d64_9ce0_a185b10"/>
      <w:bookmarkStart w:id="27" w:name="_INSTRUCTION__2e40df25_c943_4702_a2f7_19"/>
      <w:bookmarkStart w:id="28" w:name="_PAR__13_25957266_41d0_4d85_959c_dfd69a1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25957266_41d0_4d85_959c_dfd69a1"/>
      <w:bookmarkStart w:id="30" w:name="_PAR__14_772abbe1_846e_4252_8ce9_217b2ae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772abbe1_846e_4252_8ce9_217b2ae"/>
      <w:bookmarkStart w:id="32" w:name="_PAR__15_49d0cfd1_3e2d_495a_93af_ee85678"/>
      <w:bookmarkEnd w:id="31"/>
      <w:bookmarkEnd w:id="32"/>
      <w:r>
        <w:rPr>
          <w:rFonts w:eastAsia="Arial" w:cs="Arial" w:ascii="Arial" w:hAnsi="Arial"/>
          <w:b/>
        </w:rPr>
        <w:t>CORRECTION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3" w:name="_PAR__15_49d0cfd1_3e2d_495a_93af_ee85678"/>
      <w:bookmarkStart w:id="34" w:name="_PAR__16_1b16950b_5309_4f69_9a10_f8f0b3f"/>
      <w:bookmarkEnd w:id="33"/>
      <w:bookmarkEnd w:id="34"/>
      <w:r>
        <w:rPr>
          <w:rFonts w:eastAsia="Arial" w:cs="Arial" w:ascii="Arial" w:hAnsi="Arial"/>
          <w:b/>
        </w:rPr>
        <w:t>Administration - Corrections 014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16_1b16950b_5309_4f69_9a10_f8f0b3f"/>
      <w:bookmarkStart w:id="36" w:name="_PAR__17_0dbf7f60_ed5f_468e_81fc_60fd420"/>
      <w:bookmarkEnd w:id="35"/>
      <w:bookmarkEnd w:id="36"/>
      <w:r>
        <w:rPr>
          <w:rFonts w:eastAsia="Arial" w:cs="Arial" w:ascii="Arial" w:hAnsi="Arial"/>
        </w:rPr>
        <w:t>Initiative: Provides one-time funding to the Department of Corrections to partner with a community-based organization to establish a pilot program to provide transitional living services for individuals recently released from a Department of Corrections correctional facility, as defined in the Maine Revised Statutes, Title 34-A, section 1001, subsection 6, that houses adult residents.  The pilot program must include, but is not limited to, providing temporary housing to such individuals and establishing and providing a master leasing program that assists such individuals with rent support, life skills coaching and other servic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PAR__17_0dbf7f60_ed5f_468e_81fc_60fd420"/>
            <w:bookmarkStart w:id="38" w:name="_PAR__18_4fa0cb35_9d2d_4578_acf8_705d16a"/>
            <w:bookmarkStart w:id="39" w:name="_LINE__29_88da55b6_ae20_4bc7_ac21_eddb1e"/>
            <w:bookmarkEnd w:id="37"/>
            <w:bookmarkEnd w:id="3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9_6d040225_6814_4967_8251_bba50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9_0108d750_4ba6_4ef6_8e4e_0739e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30_25f5915b_c35f_417a_946c_4009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30_1b8aadef_27c5_4b83_a662_660f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30_ea130c7a_9301_4f11_b524_4ea5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31_fe9aaa33_98fa_4a6f_af7b_1474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31_f9896a04_ed51_4221_888c_692b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31_6f67e2ad_0ae8_442b_9c06_e75a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32_aaafca21_3061_4ae9_9a4d_0309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32_30bcb440_dffa_4216_a85b_f481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32_ec698ec7_0107_4998_918e_31f3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8_4fa0cb35_9d2d_4578_acf8_705d16a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GE__1_b71138e9_bebd_4edf_a63a_ae83bfe"/>
      <w:bookmarkStart w:id="53" w:name="_INSTRUCTION__2e40df25_c943_4702_a2f7_19"/>
      <w:bookmarkStart w:id="54" w:name="_PAGE__2_b7b28142_fc68_4fdb_8333_90240b1"/>
      <w:bookmarkStart w:id="55" w:name="_PAR__2_b52696af_907f_4de4_8005_795faab8"/>
      <w:bookmarkStart w:id="56" w:name="_INSTRUCTION__45fb801d_15c4_4420_aa77_77"/>
      <w:bookmarkEnd w:id="52"/>
      <w:bookmarkEnd w:id="53"/>
      <w:bookmarkEnd w:id="55"/>
      <w:bookmarkEnd w:id="5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PAR__2_b52696af_907f_4de4_8005_795faab8"/>
      <w:bookmarkStart w:id="58" w:name="_INSTRUCTION__45fb801d_15c4_4420_aa77_77"/>
      <w:bookmarkStart w:id="59" w:name="_SUMMARY__0099ae61_168e_418b_8017_619376"/>
      <w:bookmarkStart w:id="60" w:name="_PAR__3_1771843a_fa76_4e62_806d_4edd7536"/>
      <w:bookmarkEnd w:id="57"/>
      <w:bookmarkEnd w:id="58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3_1771843a_fa76_4e62_806d_4edd7536"/>
      <w:bookmarkStart w:id="62" w:name="_PAR__4_1f21d05e_1c62_4911_8976_61d4dd5f"/>
      <w:bookmarkEnd w:id="61"/>
      <w:bookmarkEnd w:id="62"/>
      <w:r>
        <w:rPr>
          <w:rFonts w:eastAsia="Arial" w:cs="Arial" w:ascii="Arial" w:hAnsi="Arial"/>
        </w:rPr>
        <w:t>This amendment, which is the majority report of the committee, changes the title and replaces the bill.  It provides a one-time General Fund appropriation in the amount of $200,000 to the Department of Corrections to partner with a community-based organization to establish a pilot program to provide transitional living services for individuals recently released from a correctional facility that houses adult residents.  The program must include, but is not limited to, providing temporary housing to such individuals and establishing and providing a master leasing program that assists such individuals with rent support, life skills coaching and other servic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PAR__4_1f21d05e_1c62_4911_8976_61d4dd5f"/>
      <w:bookmarkStart w:id="64" w:name="_FISCAL_NOTE_REQUIRED__3f335327_b269_465"/>
      <w:bookmarkStart w:id="65" w:name="_PAR__5_fee8498e_56ee_4a37_9357_6f780bfc"/>
      <w:bookmarkEnd w:id="63"/>
      <w:bookmarkEnd w:id="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6" w:name="_PAGE__2_b7b28142_fc68_4fdb_8333_90240b1"/>
      <w:bookmarkStart w:id="67" w:name="_SUMMARY__0099ae61_168e_418b_8017_619376"/>
      <w:bookmarkStart w:id="68" w:name="_FISCAL_NOTE_REQUIRED__3f335327_b269_465"/>
      <w:bookmarkStart w:id="69" w:name="_PAR__5_fee8498e_56ee_4a37_9357_6f780bfc"/>
      <w:bookmarkStart w:id="70" w:name="_PAR__6_76a592eb_4dc9_429c_a854_572d038e"/>
      <w:bookmarkEnd w:id="69"/>
      <w:r>
        <w:rPr>
          <w:rFonts w:eastAsia="Arial" w:cs="Arial" w:ascii="Arial" w:hAnsi="Arial"/>
          <w:b/>
        </w:rPr>
        <w:t>(See attached)</w:t>
      </w:r>
      <w:bookmarkEnd w:id="6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6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Pilot Program at a Community-based Organization to Provide a Transitional Living Program for Individuals Recently Released from Correctional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