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Energy Efficiency Disclosure Statements and Energy Efficiency Standards for Certain Rental Housing in the Stat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d7b29323_dfe8_4323_a5ce_cf7d761"/>
      <w:bookmarkStart w:id="1" w:name="_AMEND_TITLE__461e165d_eae2_4eb6_b36c_7e"/>
      <w:bookmarkStart w:id="2" w:name="_PAR__2_b61eab37_8036_4b73_b7a8_011cfa9a"/>
      <w:bookmarkEnd w:id="1"/>
      <w:bookmarkEnd w:id="2"/>
      <w:r>
        <w:rPr>
          <w:rFonts w:eastAsia="Arial" w:cs="Arial" w:ascii="Arial" w:hAnsi="Arial"/>
          <w:caps/>
        </w:rPr>
        <w:t>L.D. 1471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b61eab37_8036_4b73_b7a8_011cfa9a"/>
      <w:bookmarkStart w:id="4" w:name="_PAR__3_e7faef20_4017_4793_8360_09c6c7a6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e7faef20_4017_4793_8360_09c6c7a6"/>
      <w:bookmarkStart w:id="6" w:name="_PAR__4_b2909958_aa3e_4e86_bba5_f715e5af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b2909958_aa3e_4e86_bba5_f715e5af"/>
      <w:bookmarkStart w:id="8" w:name="_PAR__5_48b7dc1d_2518_4ffe_a3a8_1719c348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48b7dc1d_2518_4ffe_a3a8_1719c348"/>
      <w:bookmarkStart w:id="10" w:name="_PAR__6_7ff74cdf_a7da_4d45_afc5_13579f10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7ff74cdf_a7da_4d45_afc5_13579f10"/>
      <w:bookmarkStart w:id="12" w:name="_PAR__7_ad14254d_250f_4309_932c_05e46cc1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ad14254d_250f_4309_932c_05e46cc1"/>
      <w:bookmarkStart w:id="14" w:name="_PAR__8_9e3c15cf_ffec_469f_93b1_445ca492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9e3c15cf_ffec_469f_93b1_445ca492"/>
      <w:bookmarkStart w:id="16" w:name="_PAR__9_8abe0e4f_821a_46ca_8a71_0f746d58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8abe0e4f_821a_46ca_8a71_0f746d58"/>
      <w:bookmarkStart w:id="18" w:name="_PAR__10_b47eddf6_e465_4662_80b5_4d77f1a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963, L.D. 1471, “An Act to Require Energy Efficiency Disclosure Statements and Energy Efficiency Standards for Certain Rental Housing in the Stat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461e165d_eae2_4eb6_b36c_7e"/>
      <w:bookmarkStart w:id="20" w:name="_PAR__10_b47eddf6_e465_4662_80b5_4d77f1a"/>
      <w:bookmarkStart w:id="21" w:name="_INSTRUCTION__bd2cf375_7ac4_4f36_92c1_be"/>
      <w:bookmarkStart w:id="22" w:name="_PAR__11_c0ac6164_d597_4689_bcea_846b788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c0ac6164_d597_4689_bcea_846b788"/>
      <w:bookmarkStart w:id="24" w:name="_PAR__12_284d7bb0_466f_4bc4_a8ab_31b673d"/>
      <w:bookmarkEnd w:id="23"/>
      <w:bookmarkEnd w:id="24"/>
      <w:r>
        <w:rPr>
          <w:rFonts w:eastAsia="Arial" w:cs="Arial" w:ascii="Arial" w:hAnsi="Arial"/>
          <w:b/>
        </w:rPr>
        <w:t>'An Act to Require Energy Efficiency Disclosure Statements for Certain Rental Housing in the State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bd2cf375_7ac4_4f36_92c1_be"/>
      <w:bookmarkStart w:id="26" w:name="_PAR__12_284d7bb0_466f_4bc4_a8ab_31b673d"/>
      <w:bookmarkStart w:id="27" w:name="_PAR__13_2d3a7146_027a_435d_b6de_6e65ec2"/>
      <w:bookmarkStart w:id="28" w:name="_INSTRUCTION__d7e7221d_4aa1_4d7a_b9b7_40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in section 1 in subsection 3 in the 5th line (page 1, line 7 in L.D.) by striking out the following: "</w:t>
      </w:r>
      <w:r>
        <w:rPr>
          <w:rFonts w:eastAsia="Arial" w:cs="Arial" w:ascii="Arial" w:hAnsi="Arial"/>
          <w:u w:val="single"/>
        </w:rPr>
        <w:t>retain a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retain any fee, any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2d3a7146_027a_435d_b6de_6e65ec2"/>
      <w:bookmarkStart w:id="30" w:name="_INSTRUCTION__d7e7221d_4aa1_4d7a_b9b7_40"/>
      <w:bookmarkStart w:id="31" w:name="_PAR__14_6049c869_1164_4556_be5e_b959b8f"/>
      <w:bookmarkStart w:id="32" w:name="_INSTRUCTION__314eb343_1cfd_43b3_98de_3a"/>
      <w:bookmarkEnd w:id="29"/>
      <w:bookmarkEnd w:id="30"/>
      <w:bookmarkEnd w:id="31"/>
      <w:bookmarkEnd w:id="32"/>
      <w:r>
        <w:rPr>
          <w:rFonts w:eastAsia="Arial" w:cs="Arial" w:ascii="Arial" w:hAnsi="Arial"/>
        </w:rPr>
        <w:t>Amend the bill by striking out all of sections 2, 3, 4, 5, 6 and 7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14_6049c869_1164_4556_be5e_b959b8f"/>
      <w:bookmarkStart w:id="34" w:name="_INSTRUCTION__314eb343_1cfd_43b3_98de_3a"/>
      <w:bookmarkStart w:id="35" w:name="_PAR__15_fa4f666b_5f9a_4df7_a027_54ffed3"/>
      <w:bookmarkStart w:id="36" w:name="_INSTRUCTION__4847756a_c76b_49e8_a5a2_ac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7" w:name="_PAR__15_fa4f666b_5f9a_4df7_a027_54ffed3"/>
      <w:bookmarkStart w:id="38" w:name="_INSTRUCTION__4847756a_c76b_49e8_a5a2_ac"/>
      <w:bookmarkStart w:id="39" w:name="_SUMMARY__7cafdde2_1296_4d00_9ee6_d4e21c"/>
      <w:bookmarkStart w:id="40" w:name="_PAR__16_0164ae62_3e0e_49b0_85c0_9b94cee"/>
      <w:bookmarkEnd w:id="37"/>
      <w:bookmarkEnd w:id="38"/>
      <w:bookmarkEnd w:id="4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1" w:name="_PAGE__1_d7b29323_dfe8_4323_a5ce_cf7d761"/>
      <w:bookmarkStart w:id="42" w:name="_SUMMARY__7cafdde2_1296_4d00_9ee6_d4e21c"/>
      <w:bookmarkStart w:id="43" w:name="_PAR__16_0164ae62_3e0e_49b0_85c0_9b94cee"/>
      <w:bookmarkStart w:id="44" w:name="_PAR__17_2c735ac5_710a_4b78_ac6c_cb9f99e"/>
      <w:bookmarkEnd w:id="43"/>
      <w:r>
        <w:rPr>
          <w:rFonts w:eastAsia="Arial" w:cs="Arial" w:ascii="Arial" w:hAnsi="Arial"/>
        </w:rPr>
        <w:t>This amendment retains the provisions in the bill regarding a landlord's failure to provide a signed energy efficiency disclosure statement, but clarifies that a landlord may not retain any fee, in addition to a security deposit or a portion of a security deposit, for a lease or tenancy at will terminated as a result of a failure to provide a signed energy efficiency disclosure statement.  The amendment strikes all other provisions of the bill.</w:t>
      </w:r>
      <w:bookmarkEnd w:id="41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21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Energy Efficiency Disclosure Statements for Certain Rental Housing in the St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47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