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lude Crisis Response Services in Emergency Services Offered  through the E-9-1-1 System</w:t>
      </w:r>
    </w:p>
    <w:p>
      <w:pPr>
        <w:pStyle w:val="Normal"/>
        <w:spacing w:before="100" w:after="240"/>
        <w:ind w:left="360" w:hanging="0"/>
        <w:jc w:val="right"/>
        <w:rPr>
          <w:rFonts w:ascii="Arial" w:hAnsi="Arial" w:eastAsia="Arial" w:cs="Arial"/>
          <w:caps/>
        </w:rPr>
      </w:pPr>
      <w:bookmarkStart w:id="0" w:name="_PAGE__1_07f63556_cb1b_49fb_9190_440139f"/>
      <w:bookmarkStart w:id="1" w:name="_AMEND_TITLE__ece54c87_581e_49b1_962e_60"/>
      <w:bookmarkStart w:id="2" w:name="_PAR__2_12197052_8e59_417d_95f3_aee5d58f"/>
      <w:bookmarkEnd w:id="0"/>
      <w:bookmarkEnd w:id="1"/>
      <w:bookmarkEnd w:id="2"/>
      <w:r>
        <w:rPr>
          <w:rFonts w:eastAsia="Arial" w:cs="Arial" w:ascii="Arial" w:hAnsi="Arial"/>
          <w:caps/>
        </w:rPr>
        <w:t>L.D. 1306</w:t>
      </w:r>
    </w:p>
    <w:p>
      <w:pPr>
        <w:pStyle w:val="Normal"/>
        <w:tabs>
          <w:tab w:val="clear" w:pos="720"/>
          <w:tab w:val="right" w:pos="8928" w:leader="none"/>
        </w:tabs>
        <w:spacing w:before="100" w:after="360"/>
        <w:ind w:left="360" w:hanging="0"/>
        <w:rPr>
          <w:rFonts w:ascii="Arial" w:hAnsi="Arial" w:eastAsia="Arial" w:cs="Arial"/>
        </w:rPr>
      </w:pPr>
      <w:bookmarkStart w:id="3" w:name="_PAR__2_12197052_8e59_417d_95f3_aee5d58f"/>
      <w:bookmarkStart w:id="4" w:name="_PAR__3_1d633a8f_68fe_4fd8_bfb9_4438bd5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d633a8f_68fe_4fd8_bfb9_4438bd50"/>
      <w:bookmarkStart w:id="6" w:name="_PAR__4_f0b7db65_0a2b_4945_bde8_5e32838b"/>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f0b7db65_0a2b_4945_bde8_5e32838b"/>
      <w:bookmarkStart w:id="8" w:name="_PAR__5_3be74d0c_0660_495f_b88e_ebac49c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be74d0c_0660_495f_b88e_ebac49c0"/>
      <w:bookmarkStart w:id="10" w:name="_PAR__6_06ce4bd5_15a2_4e7e_88bd_9ba4a51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6ce4bd5_15a2_4e7e_88bd_9ba4a51a"/>
      <w:bookmarkStart w:id="12" w:name="_PAR__7_d6e4b4d8_552f_4dc1_8e2b_2def1c3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6e4b4d8_552f_4dc1_8e2b_2def1c3b"/>
      <w:bookmarkStart w:id="14" w:name="_PAR__8_6dd2a68a_e8a9_4dcd_b303_aea93ba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dd2a68a_e8a9_4dcd_b303_aea93bac"/>
      <w:bookmarkStart w:id="16" w:name="_PAR__9_eb778f65_83f6_41e3_83e0_f515ff2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b778f65_83f6_41e3_83e0_f515ff27"/>
      <w:bookmarkStart w:id="18" w:name="_PAR__10_55978718_38b4_41df_993e_76f6bef"/>
      <w:bookmarkEnd w:id="17"/>
      <w:bookmarkEnd w:id="18"/>
      <w:r>
        <w:rPr>
          <w:rFonts w:eastAsia="Arial" w:cs="Arial" w:ascii="Arial" w:hAnsi="Arial"/>
          <w:szCs w:val="22"/>
        </w:rPr>
        <w:t>COMMITTEE AMENDMENT “      ” to H.P. 962, L.D. 1306, “An Act To Include Crisis Response Services in Emergency Services Offered  through the E-9-1-1 System”</w:t>
      </w:r>
    </w:p>
    <w:p>
      <w:pPr>
        <w:pStyle w:val="Normal"/>
        <w:ind w:left="360" w:firstLine="360"/>
        <w:rPr>
          <w:rFonts w:ascii="Arial" w:hAnsi="Arial" w:eastAsia="Arial" w:cs="Arial"/>
        </w:rPr>
      </w:pPr>
      <w:bookmarkStart w:id="19" w:name="_AMEND_TITLE__ece54c87_581e_49b1_962e_60"/>
      <w:bookmarkStart w:id="20" w:name="_PAR__10_55978718_38b4_41df_993e_76f6bef"/>
      <w:bookmarkStart w:id="21" w:name="_INSTRUCTION__c64eeb8f_586c_4a66_84df_04"/>
      <w:bookmarkStart w:id="22" w:name="_PAR__11_aeb50853_d0d4_4c8f_a839_d5e212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eb50853_d0d4_4c8f_a839_d5e2128"/>
      <w:bookmarkStart w:id="24" w:name="_PAR__12_60221ce8_e9dc_46bd_9a30_01663c8"/>
      <w:bookmarkEnd w:id="23"/>
      <w:bookmarkEnd w:id="24"/>
      <w:r>
        <w:rPr>
          <w:rFonts w:eastAsia="Arial" w:cs="Arial" w:ascii="Arial" w:hAnsi="Arial"/>
          <w:b/>
        </w:rPr>
        <w:t>'Resolve, To Facilitate the Inclusion of Crisis Response Services in Emergency Services Offered through the E-9-1-1 System'</w:t>
      </w:r>
    </w:p>
    <w:p>
      <w:pPr>
        <w:pStyle w:val="Normal"/>
        <w:ind w:left="360" w:firstLine="360"/>
        <w:rPr>
          <w:rFonts w:ascii="Arial" w:hAnsi="Arial" w:eastAsia="Arial" w:cs="Arial"/>
        </w:rPr>
      </w:pPr>
      <w:bookmarkStart w:id="25" w:name="_INSTRUCTION__c64eeb8f_586c_4a66_84df_04"/>
      <w:bookmarkStart w:id="26" w:name="_PAR__12_60221ce8_e9dc_46bd_9a30_01663c8"/>
      <w:bookmarkStart w:id="27" w:name="_INSTRUCTION__b88b79f8_2067_4288_acb9_c7"/>
      <w:bookmarkStart w:id="28" w:name="_PAR__13_04769db0_c886_4986_8c87_30549d9"/>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04769db0_c886_4986_8c87_30549d9"/>
      <w:bookmarkStart w:id="30" w:name="_PAR__14_8f891684_429d_4fb1_9d32_06a18b2"/>
      <w:bookmarkEnd w:id="29"/>
      <w:bookmarkEnd w:id="30"/>
      <w:r>
        <w:rPr>
          <w:rFonts w:eastAsia="Arial" w:cs="Arial" w:ascii="Arial" w:hAnsi="Arial"/>
        </w:rPr>
        <w:t>'</w:t>
      </w:r>
      <w:r>
        <w:rPr>
          <w:rFonts w:eastAsia="Arial" w:cs="Arial" w:ascii="Arial" w:hAnsi="Arial"/>
          <w:b/>
          <w:sz w:val="24"/>
        </w:rPr>
        <w:t>Sec. 1.  Emergency Services Communications Bureau; report.  Resolved:</w:t>
      </w:r>
      <w:r>
        <w:rPr>
          <w:rFonts w:eastAsia="Arial" w:cs="Arial" w:ascii="Arial" w:hAnsi="Arial"/>
        </w:rPr>
        <w:t xml:space="preserve">  That, in consultation with the Department of Public Safety, the E-9-1-1 Council, established in the Maine Revised Statutes, Title 5, section 12004-I, subsection 74-A, crisis response services providers and other stakeholders, the Public Utilities Commission, Emergency Services Communications Bureau shall research and review protocols and procedures necessary to ensure the delivery of crisis response services under the State's E-9-1-1 system.  On or before February 1, 2022, the Emergency Services Communications Bureau shall submit a report to the Joint Standing Committee on Energy, Utilities and Technology outlining protocols and procedures necessary to ensure the delivery of crisis response services under the State's E-9-1-1 system and including any recommendations, including proposed legislation, necessary to implement such protocols and procedures.  The report under this section may also include measures for the training of dispatch staff in the provision of crisis response services. After reviewing the report, the joint standing committee may report out related legislation to the 130th Legislature.</w:t>
      </w:r>
    </w:p>
    <w:p>
      <w:pPr>
        <w:pStyle w:val="Normal"/>
        <w:ind w:left="360" w:firstLine="360"/>
        <w:rPr>
          <w:rFonts w:ascii="Arial" w:hAnsi="Arial" w:eastAsia="Arial" w:cs="Arial"/>
        </w:rPr>
      </w:pPr>
      <w:bookmarkStart w:id="31" w:name="_PAR__14_8f891684_429d_4fb1_9d32_06a18b2"/>
      <w:bookmarkStart w:id="32" w:name="_PAR__15_148afc49_d8c2_4318_804e_d6a3c09"/>
      <w:bookmarkEnd w:id="31"/>
      <w:bookmarkEnd w:id="32"/>
      <w:r>
        <w:rPr>
          <w:rFonts w:eastAsia="Arial" w:cs="Arial" w:ascii="Arial" w:hAnsi="Arial"/>
        </w:rPr>
        <w:t>As used in this section, "crisis response services" means services offered to individuals experiencing mental health emergencies, emergencies relating to substance use disorder or other emergencies for which fire, emergency medical or police services are determined not to be required.</w:t>
      </w:r>
    </w:p>
    <w:p>
      <w:pPr>
        <w:pStyle w:val="Normal"/>
        <w:ind w:left="360" w:firstLine="360"/>
        <w:rPr>
          <w:rFonts w:ascii="Arial" w:hAnsi="Arial" w:eastAsia="Arial" w:cs="Arial"/>
        </w:rPr>
      </w:pPr>
      <w:bookmarkStart w:id="33" w:name="_PAR__15_148afc49_d8c2_4318_804e_d6a3c09"/>
      <w:bookmarkStart w:id="34" w:name="_PAR__16_cb8e6add_214c_4726_aa18_025670e"/>
      <w:bookmarkEnd w:id="33"/>
      <w:bookmarkEnd w:id="34"/>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5" w:name="_PAR__16_cb8e6add_214c_4726_aa18_025670e"/>
      <w:bookmarkStart w:id="36" w:name="_PAR__17_647daa4d_5b50_4bc7_a1ab_7f11493"/>
      <w:bookmarkEnd w:id="35"/>
      <w:bookmarkEnd w:id="36"/>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37" w:name="_PAGE__1_07f63556_cb1b_49fb_9190_440139f"/>
      <w:bookmarkStart w:id="38" w:name="_PAR__17_647daa4d_5b50_4bc7_a1ab_7f11493"/>
      <w:bookmarkStart w:id="39" w:name="_PAGE__2_01ce6260_c18c_48f1_abea_d870b6b"/>
      <w:bookmarkStart w:id="40" w:name="_PAR__2_1661b985_a762_45cc_a784_9d64ba50"/>
      <w:bookmarkEnd w:id="37"/>
      <w:bookmarkEnd w:id="38"/>
      <w:bookmarkEnd w:id="40"/>
      <w:r>
        <w:rPr>
          <w:rFonts w:eastAsia="Arial" w:cs="Arial" w:ascii="Arial" w:hAnsi="Arial"/>
          <w:b/>
        </w:rPr>
        <w:t>Emergency Services Communication Bureau 0994</w:t>
      </w:r>
    </w:p>
    <w:p>
      <w:pPr>
        <w:pStyle w:val="Normal"/>
        <w:ind w:left="360" w:hanging="0"/>
        <w:rPr>
          <w:rFonts w:ascii="Arial" w:hAnsi="Arial" w:eastAsia="Arial" w:cs="Arial"/>
        </w:rPr>
      </w:pPr>
      <w:bookmarkStart w:id="41" w:name="_PAR__2_1661b985_a762_45cc_a784_9d64ba50"/>
      <w:bookmarkStart w:id="42" w:name="_PAR__3_167ec460_5820_4bd1_bdf6_c2b59946"/>
      <w:bookmarkEnd w:id="41"/>
      <w:bookmarkEnd w:id="42"/>
      <w:r>
        <w:rPr>
          <w:rFonts w:eastAsia="Arial" w:cs="Arial" w:ascii="Arial" w:hAnsi="Arial"/>
        </w:rPr>
        <w:t>Initiative: Provides a one-time allocation for consulting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3_167ec460_5820_4bd1_bdf6_c2b59946"/>
            <w:bookmarkStart w:id="44" w:name="_PAR__4_1fd298dd_b728_42e7_83e6_50fe9edb"/>
            <w:bookmarkStart w:id="45" w:name="_LINE__3_c829d1d5_414f_4c9e_acd4_4efeb49"/>
            <w:bookmarkEnd w:id="43"/>
            <w:bookmarkEnd w:id="44"/>
            <w:r>
              <w:rPr>
                <w:rFonts w:eastAsia="Arial" w:cs="Arial" w:ascii="Arial" w:hAnsi="Arial"/>
                <w:b/>
                <w:kern w:val="0"/>
                <w:sz w:val="22"/>
                <w:lang w:val="en-US" w:eastAsia="en-US" w:bidi="ar-SA"/>
              </w:rPr>
              <w:t>OTHER SPECIAL REVENUE FUNDS</w:t>
            </w:r>
            <w:bookmarkEnd w:id="45"/>
          </w:p>
        </w:tc>
        <w:tc>
          <w:tcPr>
            <w:tcW w:w="1462" w:type="dxa"/>
            <w:tcBorders/>
          </w:tcPr>
          <w:p>
            <w:pPr>
              <w:pStyle w:val="Normal"/>
              <w:widowControl/>
              <w:spacing w:before="0" w:after="0"/>
              <w:jc w:val="right"/>
              <w:rPr>
                <w:rFonts w:ascii="Arial" w:hAnsi="Arial" w:eastAsia="Arial" w:cs="Arial"/>
              </w:rPr>
            </w:pPr>
            <w:bookmarkStart w:id="46" w:name="_LINE__3_d2899b9d_7697_4137_8d6e_88059ad"/>
            <w:r>
              <w:rPr>
                <w:rFonts w:eastAsia="Arial" w:cs="Arial" w:ascii="Arial" w:hAnsi="Arial"/>
                <w:b/>
                <w:kern w:val="0"/>
                <w:sz w:val="22"/>
                <w:lang w:val="en-US" w:eastAsia="en-US" w:bidi="ar-SA"/>
              </w:rPr>
              <w:t>2021-22</w:t>
            </w:r>
            <w:bookmarkEnd w:id="46"/>
          </w:p>
        </w:tc>
        <w:tc>
          <w:tcPr>
            <w:tcW w:w="1464" w:type="dxa"/>
            <w:tcBorders/>
          </w:tcPr>
          <w:p>
            <w:pPr>
              <w:pStyle w:val="Normal"/>
              <w:widowControl/>
              <w:spacing w:before="0" w:after="0"/>
              <w:jc w:val="right"/>
              <w:rPr>
                <w:rFonts w:ascii="Arial" w:hAnsi="Arial" w:eastAsia="Arial" w:cs="Arial"/>
              </w:rPr>
            </w:pPr>
            <w:bookmarkStart w:id="47" w:name="_LINE__3_e3c9228a_ff7e_4ac7_9aec_82b428d"/>
            <w:r>
              <w:rPr>
                <w:rFonts w:eastAsia="Arial" w:cs="Arial" w:ascii="Arial" w:hAnsi="Arial"/>
                <w:b/>
                <w:kern w:val="0"/>
                <w:sz w:val="22"/>
                <w:lang w:val="en-US" w:eastAsia="en-US" w:bidi="ar-SA"/>
              </w:rPr>
              <w:t>2022-23</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4_7b940fe9_2b65_45e1_896f_c9babd6"/>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4_2c555c64_05d5_48af_8532_daeeba6"/>
            <w:r>
              <w:rPr>
                <w:rFonts w:eastAsia="Arial" w:cs="Arial" w:ascii="Arial" w:hAnsi="Arial"/>
                <w:kern w:val="0"/>
                <w:sz w:val="22"/>
                <w:lang w:val="en-US" w:eastAsia="en-US" w:bidi="ar-SA"/>
              </w:rPr>
              <w:t>$100,000</w:t>
            </w:r>
            <w:bookmarkEnd w:id="49"/>
          </w:p>
        </w:tc>
        <w:tc>
          <w:tcPr>
            <w:tcW w:w="1464" w:type="dxa"/>
            <w:tcBorders/>
          </w:tcPr>
          <w:p>
            <w:pPr>
              <w:pStyle w:val="Normal"/>
              <w:widowControl/>
              <w:spacing w:before="0" w:after="0"/>
              <w:jc w:val="right"/>
              <w:rPr>
                <w:rFonts w:ascii="Arial" w:hAnsi="Arial" w:eastAsia="Arial" w:cs="Arial"/>
              </w:rPr>
            </w:pPr>
            <w:bookmarkStart w:id="50" w:name="_LINE__4_e53f87d5_aafb_4ac2_a1a4_50538e7"/>
            <w:r>
              <w:rPr>
                <w:rFonts w:eastAsia="Arial" w:cs="Arial" w:ascii="Arial" w:hAnsi="Arial"/>
                <w:kern w:val="0"/>
                <w:sz w:val="22"/>
                <w:lang w:val="en-US" w:eastAsia="en-US" w:bidi="ar-SA"/>
              </w:rPr>
              <w:t>$0</w:t>
            </w:r>
            <w:bookmarkEnd w:id="50"/>
          </w:p>
        </w:tc>
      </w:tr>
      <w:tr>
        <w:trPr/>
        <w:tc>
          <w:tcPr>
            <w:tcW w:w="5009" w:type="dxa"/>
            <w:tcBorders/>
          </w:tcPr>
          <w:p>
            <w:pPr>
              <w:pStyle w:val="Normal"/>
              <w:widowControl/>
              <w:spacing w:before="0" w:after="0"/>
              <w:jc w:val="left"/>
              <w:rPr>
                <w:rFonts w:ascii="Arial" w:hAnsi="Arial" w:eastAsia="Arial" w:cs="Arial"/>
              </w:rPr>
            </w:pPr>
            <w:bookmarkStart w:id="51" w:name="_LINE__5_07c523c9_8f91_4321_9bcc_cc014ec"/>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5_559b5ac4_b200_44e3_9a7b_68a825c"/>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5_be32adf0_c540_49c0_a4c0_0291efa"/>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6_5152f269_ceb4_4ef1_a8bd_8d1549f"/>
            <w:r>
              <w:rPr>
                <w:rFonts w:eastAsia="Arial" w:cs="Arial" w:ascii="Arial" w:hAnsi="Arial"/>
                <w:kern w:val="0"/>
                <w:sz w:val="22"/>
                <w:lang w:val="en-US" w:eastAsia="en-US" w:bidi="ar-SA"/>
              </w:rPr>
              <w:t>OTHER SPECIAL REVENUE FUNDS TOTAL</w:t>
            </w:r>
            <w:bookmarkEnd w:id="54"/>
          </w:p>
        </w:tc>
        <w:tc>
          <w:tcPr>
            <w:tcW w:w="1462" w:type="dxa"/>
            <w:tcBorders/>
          </w:tcPr>
          <w:p>
            <w:pPr>
              <w:pStyle w:val="Normal"/>
              <w:widowControl/>
              <w:spacing w:before="0" w:after="0"/>
              <w:jc w:val="right"/>
              <w:rPr>
                <w:rFonts w:ascii="Arial" w:hAnsi="Arial" w:eastAsia="Arial" w:cs="Arial"/>
              </w:rPr>
            </w:pPr>
            <w:bookmarkStart w:id="55" w:name="_LINE__6_608b1fdf_c222_4b4c_ab4d_29bd1e2"/>
            <w:r>
              <w:rPr>
                <w:rFonts w:eastAsia="Arial" w:cs="Arial" w:ascii="Arial" w:hAnsi="Arial"/>
                <w:kern w:val="0"/>
                <w:sz w:val="22"/>
                <w:lang w:val="en-US" w:eastAsia="en-US" w:bidi="ar-SA"/>
              </w:rPr>
              <w:t>$100,000</w:t>
            </w:r>
            <w:bookmarkEnd w:id="55"/>
          </w:p>
        </w:tc>
        <w:tc>
          <w:tcPr>
            <w:tcW w:w="1464" w:type="dxa"/>
            <w:tcBorders/>
          </w:tcPr>
          <w:p>
            <w:pPr>
              <w:pStyle w:val="Normal"/>
              <w:widowControl/>
              <w:spacing w:before="0" w:after="0"/>
              <w:jc w:val="right"/>
              <w:rPr>
                <w:rFonts w:ascii="Arial" w:hAnsi="Arial" w:eastAsia="Arial" w:cs="Arial"/>
              </w:rPr>
            </w:pPr>
            <w:bookmarkStart w:id="56" w:name="_LINE__6_cc1810c8_346d_4058_ac6f_2a7412a"/>
            <w:r>
              <w:rPr>
                <w:rFonts w:eastAsia="Arial" w:cs="Arial" w:ascii="Arial" w:hAnsi="Arial"/>
                <w:kern w:val="0"/>
                <w:sz w:val="22"/>
                <w:lang w:val="en-US" w:eastAsia="en-US" w:bidi="ar-SA"/>
              </w:rPr>
              <w:t>$0</w:t>
            </w:r>
            <w:bookmarkEnd w:id="56"/>
          </w:p>
        </w:tc>
      </w:tr>
    </w:tbl>
    <w:p>
      <w:pPr>
        <w:pStyle w:val="Normal"/>
        <w:ind w:left="360" w:hanging="0"/>
        <w:rPr>
          <w:rFonts w:ascii="Arial" w:hAnsi="Arial" w:eastAsia="Arial" w:cs="Arial"/>
        </w:rPr>
      </w:pPr>
      <w:bookmarkStart w:id="57" w:name="_PAR__4_1fd298dd_b728_42e7_83e6_50fe9edb"/>
      <w:bookmarkEnd w:id="57"/>
      <w:r>
        <w:rPr>
          <w:rFonts w:eastAsia="Arial" w:cs="Arial" w:ascii="Arial" w:hAnsi="Arial"/>
        </w:rPr>
        <w:t>'</w:t>
      </w:r>
    </w:p>
    <w:p>
      <w:pPr>
        <w:pStyle w:val="Normal"/>
        <w:ind w:left="360" w:firstLine="360"/>
        <w:rPr>
          <w:rFonts w:ascii="Arial" w:hAnsi="Arial" w:eastAsia="Arial" w:cs="Arial"/>
        </w:rPr>
      </w:pPr>
      <w:bookmarkStart w:id="58" w:name="_INSTRUCTION__b88b79f8_2067_4288_acb9_c7"/>
      <w:bookmarkStart w:id="59" w:name="_PAR__6_7ed6ce37_4655_4d31_bb6f_f8cbe9aa"/>
      <w:bookmarkStart w:id="60" w:name="_INSTRUCTION__a06225a4_5c0c_4f14_bd4c_d2"/>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6_7ed6ce37_4655_4d31_bb6f_f8cbe9aa"/>
      <w:bookmarkStart w:id="62" w:name="_INSTRUCTION__a06225a4_5c0c_4f14_bd4c_d2"/>
      <w:bookmarkStart w:id="63" w:name="_SUMMARY__4445eeea_4f5d_48f5_a5b9_734d7a"/>
      <w:bookmarkStart w:id="64" w:name="_PAR__7_520e80cd_589e_464e_9819_02fe27ab"/>
      <w:bookmarkEnd w:id="61"/>
      <w:bookmarkEnd w:id="62"/>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7_520e80cd_589e_464e_9819_02fe27ab"/>
      <w:bookmarkStart w:id="66" w:name="_PAR__8_2c2f742a_5978_4430_8727_8a4bebd0"/>
      <w:bookmarkEnd w:id="65"/>
      <w:bookmarkEnd w:id="66"/>
      <w:r>
        <w:rPr>
          <w:rFonts w:eastAsia="Arial" w:cs="Arial" w:ascii="Arial" w:hAnsi="Arial"/>
        </w:rPr>
        <w:t>This amendment changes the title of the bill and replaces it with a resolve that, similar to the bill, directs the Public Utilities Commission, Emergency Services Communications Bureau to research and review protocols and procedures necessary to ensure the delivery of crisis response services under the State's E-9-1-1 system and to submit a report on or before February 1, 2022 to the Joint Standing Committee on Energy, Utilities and Technology outlining necessary protocols and procedures and including any recommendations needed to implement those protocols and procedures.  After reviewing the report, the joint standing committee may report out related legislation to the 130th Legislature.</w:t>
      </w:r>
    </w:p>
    <w:p>
      <w:pPr>
        <w:pStyle w:val="Normal"/>
        <w:keepNext w:val="true"/>
        <w:ind w:left="360" w:firstLine="360"/>
        <w:rPr>
          <w:rFonts w:ascii="Arial" w:hAnsi="Arial" w:eastAsia="Arial" w:cs="Arial"/>
        </w:rPr>
      </w:pPr>
      <w:bookmarkStart w:id="67" w:name="_PAR__8_2c2f742a_5978_4430_8727_8a4bebd0"/>
      <w:bookmarkStart w:id="68" w:name="_PAR__9_5a21ab40_058a_4c5b_ba63_bfd77e7f"/>
      <w:bookmarkEnd w:id="67"/>
      <w:bookmarkEnd w:id="68"/>
      <w:r>
        <w:rPr>
          <w:rFonts w:eastAsia="Arial" w:cs="Arial" w:ascii="Arial" w:hAnsi="Arial"/>
        </w:rPr>
        <w:t>The amendment adds an appropriations and allocations section.</w:t>
      </w:r>
    </w:p>
    <w:p>
      <w:pPr>
        <w:pStyle w:val="Normal"/>
        <w:keepNext w:val="true"/>
        <w:spacing w:before="60" w:after="60"/>
        <w:ind w:left="360" w:hanging="0"/>
        <w:jc w:val="center"/>
        <w:rPr>
          <w:rFonts w:ascii="Arial" w:hAnsi="Arial" w:eastAsia="Arial" w:cs="Arial"/>
        </w:rPr>
      </w:pPr>
      <w:bookmarkStart w:id="69" w:name="_PAR__9_5a21ab40_058a_4c5b_ba63_bfd77e7f"/>
      <w:bookmarkStart w:id="70" w:name="_FISCAL_NOTE_REQUIRED__73f12d88_67e7_4a2"/>
      <w:bookmarkStart w:id="71" w:name="_PAR__10_fef13aaf_ae84_478d_acc8_cf5dfb7"/>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01ce6260_c18c_48f1_abea_d870b6b"/>
      <w:bookmarkStart w:id="73" w:name="_SUMMARY__4445eeea_4f5d_48f5_a5b9_734d7a"/>
      <w:bookmarkStart w:id="74" w:name="_FISCAL_NOTE_REQUIRED__73f12d88_67e7_4a2"/>
      <w:bookmarkStart w:id="75" w:name="_PAR__10_fef13aaf_ae84_478d_acc8_cf5dfb7"/>
      <w:bookmarkStart w:id="76" w:name="_PAR__11_bd1b1d31_131c_46f5_87d9_e7a6e49"/>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1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Facilitate the Inclusion of Crisis Response Services in Emergency Services Offered through the E-9-1-1 System</w:t>
    </w:r>
  </w:p>
  <w:p>
    <w:pPr>
      <w:pStyle w:val="Normal"/>
      <w:suppressLineNumbers/>
      <w:spacing w:before="0" w:after="0"/>
      <w:jc w:val="center"/>
      <w:rPr>
        <w:rFonts w:ascii="Arial" w:hAnsi="Arial" w:eastAsia="Arial" w:cs="Arial"/>
      </w:rPr>
    </w:pPr>
    <w:r>
      <w:rPr>
        <w:rFonts w:eastAsia="Arial" w:cs="Arial" w:ascii="Arial" w:hAnsi="Arial"/>
        <w:sz w:val="22"/>
      </w:rPr>
      <w:t>L.D. 13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