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Quality Rating System for Child Care Services in Maine</w:t>
      </w:r>
    </w:p>
    <w:p>
      <w:pPr>
        <w:pStyle w:val="Normal"/>
        <w:spacing w:before="100" w:after="240"/>
        <w:ind w:left="360" w:hanging="0"/>
        <w:jc w:val="right"/>
        <w:rPr>
          <w:rFonts w:ascii="Arial" w:hAnsi="Arial" w:eastAsia="Arial" w:cs="Arial"/>
          <w:caps/>
        </w:rPr>
      </w:pPr>
      <w:bookmarkStart w:id="0" w:name="_PAGE__1_38f3807c_e22d_4b2d_b2ea_0272488"/>
      <w:bookmarkStart w:id="1" w:name="_AMEND_TITLE__063283ba_0e99_45d6_90bb_0a"/>
      <w:bookmarkStart w:id="2" w:name="_PAR__2_0d7626c6_35ba_4af2_9d46_881ecee7"/>
      <w:bookmarkEnd w:id="1"/>
      <w:bookmarkEnd w:id="2"/>
      <w:r>
        <w:rPr>
          <w:rFonts w:eastAsia="Arial" w:cs="Arial" w:ascii="Arial" w:hAnsi="Arial"/>
          <w:caps/>
        </w:rPr>
        <w:t>L.D. 1469</w:t>
      </w:r>
    </w:p>
    <w:p>
      <w:pPr>
        <w:pStyle w:val="Normal"/>
        <w:tabs>
          <w:tab w:val="clear" w:pos="720"/>
          <w:tab w:val="right" w:pos="8928" w:leader="none"/>
        </w:tabs>
        <w:spacing w:before="100" w:after="360"/>
        <w:ind w:left="360" w:hanging="0"/>
        <w:rPr>
          <w:rFonts w:ascii="Arial" w:hAnsi="Arial" w:eastAsia="Arial" w:cs="Arial"/>
        </w:rPr>
      </w:pPr>
      <w:bookmarkStart w:id="3" w:name="_PAR__2_0d7626c6_35ba_4af2_9d46_881ecee7"/>
      <w:bookmarkStart w:id="4" w:name="_PAR__3_624425db_8027_4ea1_b3f2_75c1823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24425db_8027_4ea1_b3f2_75c18230"/>
      <w:bookmarkStart w:id="6" w:name="_PAR__4_64a50185_f498_4c14_b370_f59a16e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4a50185_f498_4c14_b370_f59a16e5"/>
      <w:bookmarkStart w:id="8" w:name="_PAR__5_0ad42925_1cce_4fe9_a33f_20f044a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ad42925_1cce_4fe9_a33f_20f044a8"/>
      <w:bookmarkStart w:id="10" w:name="_PAR__6_dd32d0c0_3634_43b4_afc9_16aeb18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d32d0c0_3634_43b4_afc9_16aeb182"/>
      <w:bookmarkStart w:id="12" w:name="_PAR__7_52cd4cd3_de3b_41e4_800e_6dc493e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2cd4cd3_de3b_41e4_800e_6dc493ef"/>
      <w:bookmarkStart w:id="14" w:name="_PAR__8_7dcf458a_adb8_4134_9199_b92e8f3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dcf458a_adb8_4134_9199_b92e8f30"/>
      <w:bookmarkStart w:id="16" w:name="_PAR__9_2218c377_6418_4d05_bfc6_c95cba3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218c377_6418_4d05_bfc6_c95cba38"/>
      <w:bookmarkStart w:id="18" w:name="_PAR__10_ff399eb0_82f3_4350_a5f3_863df12"/>
      <w:bookmarkEnd w:id="17"/>
      <w:bookmarkEnd w:id="18"/>
      <w:r>
        <w:rPr>
          <w:rFonts w:eastAsia="Arial" w:cs="Arial" w:ascii="Arial" w:hAnsi="Arial"/>
          <w:szCs w:val="22"/>
        </w:rPr>
        <w:t>COMMITTEE AMENDMENT “      ” to H.P. 961, L.D. 1469, “An Act to Clarify the Quality Rating System for Child Care Services in Maine”</w:t>
      </w:r>
    </w:p>
    <w:p>
      <w:pPr>
        <w:pStyle w:val="Normal"/>
        <w:ind w:left="360" w:firstLine="360"/>
        <w:rPr>
          <w:rFonts w:ascii="Arial" w:hAnsi="Arial" w:eastAsia="Arial" w:cs="Arial"/>
        </w:rPr>
      </w:pPr>
      <w:bookmarkStart w:id="19" w:name="_AMEND_TITLE__063283ba_0e99_45d6_90bb_0a"/>
      <w:bookmarkStart w:id="20" w:name="_PAR__10_ff399eb0_82f3_4350_a5f3_863df12"/>
      <w:bookmarkStart w:id="21" w:name="_PAR__11_6a9a606d_bac2_4eeb_9a5b_cdf2008"/>
      <w:bookmarkStart w:id="22" w:name="_INSTRUCTION__13534b2a_457c_4879_a02d_d2"/>
      <w:bookmarkEnd w:id="19"/>
      <w:bookmarkEnd w:id="20"/>
      <w:bookmarkEnd w:id="21"/>
      <w:bookmarkEnd w:id="22"/>
      <w:r>
        <w:rPr>
          <w:rFonts w:eastAsia="Arial" w:cs="Arial" w:ascii="Arial" w:hAnsi="Arial"/>
        </w:rPr>
        <w:t>Amend the bill in section 1 in subsection 3 in the 12th line (page 1, line 15 in L.D.) by inserting after the following: "</w:t>
      </w:r>
      <w:r>
        <w:rPr>
          <w:rFonts w:eastAsia="Arial" w:cs="Arial" w:ascii="Arial" w:hAnsi="Arial"/>
          <w:u w:val="single"/>
        </w:rPr>
        <w:t>Children,</w:t>
      </w:r>
      <w:r>
        <w:rPr>
          <w:rFonts w:eastAsia="Arial" w:cs="Arial" w:ascii="Arial" w:hAnsi="Arial"/>
        </w:rPr>
        <w:t>" the following: '</w:t>
      </w:r>
      <w:r>
        <w:rPr>
          <w:rFonts w:eastAsia="Arial" w:cs="Arial" w:ascii="Arial" w:hAnsi="Arial"/>
          <w:u w:val="single"/>
        </w:rPr>
        <w:t>the American Montessori Society,</w:t>
      </w:r>
      <w:r>
        <w:rPr>
          <w:rFonts w:eastAsia="Arial" w:cs="Arial" w:ascii="Arial" w:hAnsi="Arial"/>
        </w:rPr>
        <w:t>'</w:t>
      </w:r>
    </w:p>
    <w:p>
      <w:pPr>
        <w:pStyle w:val="Normal"/>
        <w:ind w:left="360" w:firstLine="360"/>
        <w:rPr>
          <w:rFonts w:ascii="Arial" w:hAnsi="Arial" w:eastAsia="Arial" w:cs="Arial"/>
        </w:rPr>
      </w:pPr>
      <w:bookmarkStart w:id="23" w:name="_PAR__11_6a9a606d_bac2_4eeb_9a5b_cdf2008"/>
      <w:bookmarkStart w:id="24" w:name="_INSTRUCTION__13534b2a_457c_4879_a02d_d2"/>
      <w:bookmarkStart w:id="25" w:name="_PAR__12_909bbae9_3e54_4839_bda2_4e746ca"/>
      <w:bookmarkStart w:id="26" w:name="_INSTRUCTION__cfa2c881_23b3_464d_8965_73"/>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909bbae9_3e54_4839_bda2_4e746ca"/>
      <w:bookmarkStart w:id="28" w:name="_INSTRUCTION__cfa2c881_23b3_464d_8965_73"/>
      <w:bookmarkStart w:id="29" w:name="_SUMMARY__5272181e_807e_48e9_94d6_8991b8"/>
      <w:bookmarkStart w:id="30" w:name="_PAR__13_6d909b1f_dcf7_4bf6_9949_d620289"/>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6d909b1f_dcf7_4bf6_9949_d620289"/>
      <w:bookmarkStart w:id="32" w:name="_PAR__14_e9fc0e3c_0ed3_4c92_acd7_6ae2b93"/>
      <w:bookmarkEnd w:id="31"/>
      <w:bookmarkEnd w:id="32"/>
      <w:r>
        <w:rPr>
          <w:rFonts w:eastAsia="Arial" w:cs="Arial" w:ascii="Arial" w:hAnsi="Arial"/>
        </w:rPr>
        <w:t>This amendment adds the American Montessori Society, or its successor organization, to the list of organizations that are accrediting organizations of child care providers under the child care quality rating system.</w:t>
      </w:r>
    </w:p>
    <w:p>
      <w:pPr>
        <w:pStyle w:val="Normal"/>
        <w:keepNext w:val="true"/>
        <w:spacing w:before="60" w:after="60"/>
        <w:ind w:left="360" w:hanging="0"/>
        <w:jc w:val="center"/>
        <w:rPr>
          <w:rFonts w:ascii="Arial" w:hAnsi="Arial" w:eastAsia="Arial" w:cs="Arial"/>
        </w:rPr>
      </w:pPr>
      <w:bookmarkStart w:id="33" w:name="_PAR__14_e9fc0e3c_0ed3_4c92_acd7_6ae2b93"/>
      <w:bookmarkStart w:id="34" w:name="_FISCAL_NOTE_REQUIRED__f86c43e0_085c_463"/>
      <w:bookmarkStart w:id="35" w:name="_PAR__15_6a00294b_195f_47ba_9661_5c3ae53"/>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38f3807c_e22d_4b2d_b2ea_0272488"/>
      <w:bookmarkStart w:id="37" w:name="_SUMMARY__5272181e_807e_48e9_94d6_8991b8"/>
      <w:bookmarkStart w:id="38" w:name="_FISCAL_NOTE_REQUIRED__f86c43e0_085c_463"/>
      <w:bookmarkStart w:id="39" w:name="_PAR__15_6a00294b_195f_47ba_9661_5c3ae53"/>
      <w:bookmarkStart w:id="40" w:name="_PAR__16_9dd0fbcf_01b1_459b_8948_f27cc97"/>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Quality Rating System for Child Care Services in Maine</w:t>
    </w:r>
  </w:p>
  <w:p>
    <w:pPr>
      <w:pStyle w:val="Normal"/>
      <w:suppressLineNumbers/>
      <w:spacing w:before="0" w:after="0"/>
      <w:jc w:val="center"/>
      <w:rPr>
        <w:rFonts w:ascii="Arial" w:hAnsi="Arial" w:eastAsia="Arial" w:cs="Arial"/>
      </w:rPr>
    </w:pPr>
    <w:r>
      <w:rPr>
        <w:rFonts w:eastAsia="Arial" w:cs="Arial" w:ascii="Arial" w:hAnsi="Arial"/>
        <w:sz w:val="22"/>
      </w:rPr>
      <w:t>L.D. 14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