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aine Cooperative Affordable Housing Ownership Act</w:t>
      </w:r>
    </w:p>
    <w:p>
      <w:pPr>
        <w:pStyle w:val="Normal"/>
        <w:spacing w:before="100" w:after="240"/>
        <w:ind w:left="360" w:hanging="0"/>
        <w:jc w:val="right"/>
        <w:rPr>
          <w:rFonts w:ascii="Arial" w:hAnsi="Arial" w:eastAsia="Arial" w:cs="Arial"/>
          <w:caps/>
        </w:rPr>
      </w:pPr>
      <w:bookmarkStart w:id="0" w:name="_PAGE__1_e065f9fb_cef3_4d7b_967a_ae93224"/>
      <w:bookmarkStart w:id="1" w:name="_AMEND_TITLE__d91de952_a08d_4679_a04f_9c"/>
      <w:bookmarkStart w:id="2" w:name="_PAR__2_e481ba85_1b75_4ee3_8223_66d0dc8b"/>
      <w:bookmarkEnd w:id="1"/>
      <w:bookmarkEnd w:id="2"/>
      <w:r>
        <w:rPr>
          <w:rFonts w:eastAsia="Arial" w:cs="Arial" w:ascii="Arial" w:hAnsi="Arial"/>
          <w:caps/>
        </w:rPr>
        <w:t>L.D. 1505</w:t>
      </w:r>
    </w:p>
    <w:p>
      <w:pPr>
        <w:pStyle w:val="Normal"/>
        <w:tabs>
          <w:tab w:val="clear" w:pos="720"/>
          <w:tab w:val="right" w:pos="8928" w:leader="none"/>
        </w:tabs>
        <w:spacing w:before="100" w:after="360"/>
        <w:ind w:left="360" w:hanging="0"/>
        <w:rPr>
          <w:rFonts w:ascii="Arial" w:hAnsi="Arial" w:eastAsia="Arial" w:cs="Arial"/>
        </w:rPr>
      </w:pPr>
      <w:bookmarkStart w:id="3" w:name="_PAR__2_e481ba85_1b75_4ee3_8223_66d0dc8b"/>
      <w:bookmarkStart w:id="4" w:name="_PAR__3_63bf180f_830a_4078_9188_511bcaa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3bf180f_830a_4078_9188_511bcaaf"/>
      <w:bookmarkStart w:id="6" w:name="_PAR__4_2ed759b1_8787_4577_810b_0708c167"/>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2ed759b1_8787_4577_810b_0708c167"/>
      <w:bookmarkStart w:id="8" w:name="_PAR__5_fea211e7_92dc_4496_a8bb_aba92c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a211e7_92dc_4496_a8bb_aba92c05"/>
      <w:bookmarkStart w:id="10" w:name="_PAR__6_54d3cf68_46cc_4c01_9a01_6cd981f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d3cf68_46cc_4c01_9a01_6cd981f3"/>
      <w:bookmarkStart w:id="12" w:name="_PAR__7_22d9de69_e5b0_4432_91e7_9decf30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2d9de69_e5b0_4432_91e7_9decf30f"/>
      <w:bookmarkStart w:id="14" w:name="_PAR__8_1aa7fd9f_5cfc_4f27_94e8_8471094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a7fd9f_5cfc_4f27_94e8_8471094f"/>
      <w:bookmarkStart w:id="16" w:name="_PAR__9_4702e897_10aa_4fae_898e_1f533ab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702e897_10aa_4fae_898e_1f533ab8"/>
      <w:bookmarkStart w:id="18" w:name="_PAR__10_e2243ce8_6fbe_4b88_aed7_7400234"/>
      <w:bookmarkEnd w:id="17"/>
      <w:bookmarkEnd w:id="18"/>
      <w:r>
        <w:rPr>
          <w:rFonts w:eastAsia="Arial" w:cs="Arial" w:ascii="Arial" w:hAnsi="Arial"/>
          <w:szCs w:val="22"/>
        </w:rPr>
        <w:t>COMMITTEE AMENDMENT “      ” to H.P. 960, L.D. 1505, “An Act to Amend the Maine Cooperative Affordable Housing Ownership Act”</w:t>
      </w:r>
    </w:p>
    <w:p>
      <w:pPr>
        <w:pStyle w:val="Normal"/>
        <w:ind w:left="360" w:firstLine="360"/>
        <w:rPr>
          <w:rFonts w:ascii="Arial" w:hAnsi="Arial" w:eastAsia="Arial" w:cs="Arial"/>
        </w:rPr>
      </w:pPr>
      <w:bookmarkStart w:id="19" w:name="_AMEND_TITLE__d91de952_a08d_4679_a04f_9c"/>
      <w:bookmarkStart w:id="20" w:name="_PAR__10_e2243ce8_6fbe_4b88_aed7_7400234"/>
      <w:bookmarkStart w:id="21" w:name="_INSTRUCTION__03d8c85e_8fd0_4820_b4a7_9f"/>
      <w:bookmarkStart w:id="22" w:name="_PAR__11_93627d2b_40ac_4278_b60b_1cebeed"/>
      <w:bookmarkEnd w:id="19"/>
      <w:bookmarkEnd w:id="20"/>
      <w:bookmarkEnd w:id="21"/>
      <w:bookmarkEnd w:id="22"/>
      <w:r>
        <w:rPr>
          <w:rFonts w:eastAsia="Arial" w:cs="Arial" w:ascii="Arial" w:hAnsi="Arial"/>
        </w:rPr>
        <w:t>Amend the bill in section 7 in §1764 by striking out all of subsection 1 (page 2, lines 22 to 25 in L.D.) and inserting the following:</w:t>
      </w:r>
    </w:p>
    <w:p>
      <w:pPr>
        <w:pStyle w:val="Normal"/>
        <w:ind w:left="360" w:firstLine="360"/>
        <w:rPr>
          <w:rFonts w:ascii="Arial" w:hAnsi="Arial" w:eastAsia="Arial" w:cs="Arial"/>
        </w:rPr>
      </w:pPr>
      <w:bookmarkStart w:id="23" w:name="_PAR__11_93627d2b_40ac_4278_b60b_1cebeed"/>
      <w:bookmarkStart w:id="24" w:name="_PAR__12_b703c1b6_6a62_44c1_96a4_853af71"/>
      <w:bookmarkEnd w:id="23"/>
      <w:bookmarkEnd w:id="24"/>
      <w:r>
        <w:rPr>
          <w:rFonts w:eastAsia="Arial" w:cs="Arial" w:ascii="Arial" w:hAnsi="Arial"/>
        </w:rPr>
        <w:t>'</w:t>
      </w:r>
      <w:r>
        <w:rPr>
          <w:rFonts w:eastAsia="Arial" w:cs="Arial" w:ascii="Arial" w:hAnsi="Arial"/>
          <w:b/>
          <w:u w:val="single"/>
        </w:rPr>
        <w:t xml:space="preserve">1.  Program inclusion. </w:t>
      </w:r>
      <w:r>
        <w:rPr>
          <w:rFonts w:eastAsia="Arial" w:cs="Arial" w:ascii="Arial" w:hAnsi="Arial"/>
          <w:u w:val="single"/>
        </w:rPr>
        <w:t xml:space="preserve"> Housing cooperatives and residents of housing cooperatives as classified or categorized in subsection 2 as owners, landlords, tenants or renters must be considered for eligibility as owners, landlords, tenants or renters for all state and municipal housing assistance programs, including publicly funded programs administered by private agencies, notwithstanding state law or agency rules to the contrary, including but not limited to:</w:t>
      </w:r>
    </w:p>
    <w:p>
      <w:pPr>
        <w:pStyle w:val="Normal"/>
        <w:ind w:left="720" w:hanging="0"/>
        <w:rPr>
          <w:rFonts w:ascii="Arial" w:hAnsi="Arial" w:eastAsia="Arial" w:cs="Arial"/>
        </w:rPr>
      </w:pPr>
      <w:bookmarkStart w:id="25" w:name="_PAR__12_b703c1b6_6a62_44c1_96a4_853af71"/>
      <w:bookmarkStart w:id="26" w:name="_PAR__13_cb67f48b_e450_47cc_8a9c_8d9ec3e"/>
      <w:bookmarkEnd w:id="25"/>
      <w:bookmarkEnd w:id="26"/>
      <w:r>
        <w:rPr>
          <w:rFonts w:eastAsia="Arial" w:cs="Arial" w:ascii="Arial" w:hAnsi="Arial"/>
          <w:u w:val="single"/>
        </w:rPr>
        <w:t>A.  Energy efficiency and weatherization assistance programs administered by the Efficiency Maine Trust Board set out in Title 35-A, section 10103, subsection 2;</w:t>
      </w:r>
    </w:p>
    <w:p>
      <w:pPr>
        <w:pStyle w:val="Normal"/>
        <w:ind w:left="720" w:hanging="0"/>
        <w:rPr>
          <w:rFonts w:ascii="Arial" w:hAnsi="Arial" w:eastAsia="Arial" w:cs="Arial"/>
        </w:rPr>
      </w:pPr>
      <w:bookmarkStart w:id="27" w:name="_PAR__13_cb67f48b_e450_47cc_8a9c_8d9ec3e"/>
      <w:bookmarkStart w:id="28" w:name="_PAR__14_1e6315fd_c310_48b8_9e99_4a458dd"/>
      <w:bookmarkEnd w:id="27"/>
      <w:bookmarkEnd w:id="28"/>
      <w:r>
        <w:rPr>
          <w:rFonts w:eastAsia="Arial" w:cs="Arial" w:ascii="Arial" w:hAnsi="Arial"/>
          <w:u w:val="single"/>
        </w:rPr>
        <w:t>B.  Programs administered by the Maine State Housing Authority established by Title 30-A, section 4722, including but not limited to home fuel and electricity assistance programs, manufactured home replacement programs and programs to assist tenants with locating housing and with the rental application process and to provide supportive services to promote successful landlord-tenant relationships; and</w:t>
      </w:r>
    </w:p>
    <w:p>
      <w:pPr>
        <w:pStyle w:val="Normal"/>
        <w:ind w:left="720" w:hanging="0"/>
        <w:rPr>
          <w:rFonts w:ascii="Arial" w:hAnsi="Arial" w:eastAsia="Arial" w:cs="Arial"/>
        </w:rPr>
      </w:pPr>
      <w:bookmarkStart w:id="29" w:name="_PAR__14_1e6315fd_c310_48b8_9e99_4a458dd"/>
      <w:bookmarkStart w:id="30" w:name="_PAR__15_e8e0a788_8254_4ee1_9327_a47d23c"/>
      <w:bookmarkEnd w:id="29"/>
      <w:bookmarkEnd w:id="30"/>
      <w:r>
        <w:rPr>
          <w:rFonts w:eastAsia="Arial" w:cs="Arial" w:ascii="Arial" w:hAnsi="Arial"/>
          <w:u w:val="single"/>
        </w:rPr>
        <w:t>C.  Municipal general assistance provided pursuant to Title 22, chapter 1161.</w:t>
      </w:r>
      <w:r>
        <w:rPr>
          <w:rFonts w:eastAsia="Arial" w:cs="Arial" w:ascii="Arial" w:hAnsi="Arial"/>
        </w:rPr>
        <w:t>'</w:t>
      </w:r>
    </w:p>
    <w:p>
      <w:pPr>
        <w:pStyle w:val="Normal"/>
        <w:ind w:left="360" w:firstLine="360"/>
        <w:rPr>
          <w:rFonts w:ascii="Arial" w:hAnsi="Arial" w:eastAsia="Arial" w:cs="Arial"/>
        </w:rPr>
      </w:pPr>
      <w:bookmarkStart w:id="31" w:name="_INSTRUCTION__03d8c85e_8fd0_4820_b4a7_9f"/>
      <w:bookmarkStart w:id="32" w:name="_PAR__15_e8e0a788_8254_4ee1_9327_a47d23c"/>
      <w:bookmarkStart w:id="33" w:name="_PAR__16_f61c2681_ee82_4bbc_8288_5812bda"/>
      <w:bookmarkStart w:id="34" w:name="_INSTRUCTION__a4795dea_a731_4c44_a61d_58"/>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6_f61c2681_ee82_4bbc_8288_5812bda"/>
      <w:bookmarkStart w:id="36" w:name="_INSTRUCTION__a4795dea_a731_4c44_a61d_58"/>
      <w:bookmarkStart w:id="37" w:name="_SUMMARY__3dbf41e5_e68a_4ec9_b4c1_c102ae"/>
      <w:bookmarkStart w:id="38" w:name="_PAR__17_0e4aa8f7_989c_4ff6_a210_3df5f21"/>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GE__1_e065f9fb_cef3_4d7b_967a_ae93224"/>
      <w:bookmarkStart w:id="40" w:name="_PAR__17_0e4aa8f7_989c_4ff6_a210_3df5f21"/>
      <w:bookmarkStart w:id="41" w:name="_PAR__18_61e4e8bd_1198_4bb6_99c8_b79d438"/>
      <w:bookmarkEnd w:id="40"/>
      <w:r>
        <w:rPr>
          <w:rFonts w:eastAsia="Arial" w:cs="Arial" w:ascii="Arial" w:hAnsi="Arial"/>
        </w:rPr>
        <w:t xml:space="preserve">This amendment clarifies how housing cooperatives and residents of housing cooperatives are considered homeowners, landlords, tenants or renters for the purposes of eligibility for state and municipal housing assistance programs.  The amendment also denotes the types of programs for which housing cooperatives and residents of housing </w:t>
      </w:r>
      <w:bookmarkStart w:id="42" w:name="_PAGE__2_3497696f_b661_4a2a_b3ec_d7815d4"/>
      <w:bookmarkStart w:id="43" w:name="_PAR__2_d0749ba8_3c3e_4e2b_b69d_e3047d7a"/>
      <w:bookmarkStart w:id="44" w:name="_PAGE_SPLIT__5fa774aa_2c99_43b9_8383_ec7"/>
      <w:bookmarkEnd w:id="39"/>
      <w:bookmarkEnd w:id="41"/>
      <w:r>
        <w:rPr>
          <w:rFonts w:eastAsia="Arial" w:cs="Arial" w:ascii="Arial" w:hAnsi="Arial"/>
        </w:rPr>
        <w:t>c</w:t>
      </w:r>
      <w:bookmarkEnd w:id="44"/>
      <w:r>
        <w:rPr>
          <w:rFonts w:eastAsia="Arial" w:cs="Arial" w:ascii="Arial" w:hAnsi="Arial"/>
        </w:rPr>
        <w:t>ooperatives must be considered for eligibility as homeowners, landlords, renters or tenants.</w:t>
      </w:r>
    </w:p>
    <w:p>
      <w:pPr>
        <w:pStyle w:val="Normal"/>
        <w:keepNext w:val="true"/>
        <w:spacing w:before="60" w:after="60"/>
        <w:ind w:left="360" w:hanging="0"/>
        <w:jc w:val="center"/>
        <w:rPr>
          <w:rFonts w:ascii="Arial" w:hAnsi="Arial" w:eastAsia="Arial" w:cs="Arial"/>
        </w:rPr>
      </w:pPr>
      <w:bookmarkStart w:id="45" w:name="_FISCAL_NOTE_REQUIRED__a1fe3dc2_d885_479"/>
      <w:bookmarkStart w:id="46" w:name="_PAR__3_7c6a481d_602d_4c0e_aa69_744f57ec"/>
      <w:bookmarkEnd w:id="43"/>
      <w:bookmarkEnd w:id="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7" w:name="_SUMMARY__3dbf41e5_e68a_4ec9_b4c1_c102ae"/>
      <w:bookmarkStart w:id="48" w:name="_FISCAL_NOTE_REQUIRED__a1fe3dc2_d885_479"/>
      <w:bookmarkStart w:id="49" w:name="_PAR__3_7c6a481d_602d_4c0e_aa69_744f57ec"/>
      <w:bookmarkStart w:id="50" w:name="_PAR__4_969b27f9_96b7_45ea_9644_3663cf51"/>
      <w:bookmarkEnd w:id="49"/>
      <w:r>
        <w:rPr>
          <w:rFonts w:eastAsia="Arial" w:cs="Arial" w:ascii="Arial" w:hAnsi="Arial"/>
          <w:b/>
        </w:rPr>
        <w:t>(See attached)</w:t>
      </w:r>
      <w:bookmarkEnd w:id="47"/>
      <w:bookmarkEnd w:id="42"/>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aine Cooperative Affordable Housing Ownership Act</w:t>
    </w:r>
  </w:p>
  <w:p>
    <w:pPr>
      <w:pStyle w:val="Normal"/>
      <w:suppressLineNumbers/>
      <w:spacing w:before="0" w:after="0"/>
      <w:jc w:val="center"/>
      <w:rPr>
        <w:rFonts w:ascii="Arial" w:hAnsi="Arial" w:eastAsia="Arial" w:cs="Arial"/>
      </w:rPr>
    </w:pPr>
    <w:r>
      <w:rPr>
        <w:rFonts w:eastAsia="Arial" w:cs="Arial" w:ascii="Arial" w:hAnsi="Arial"/>
        <w:sz w:val="22"/>
      </w:rPr>
      <w:t>L.D. 15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