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ountability for Repairs Conducted by Independent Repair Facilities on Motor Vehicles Under Warranty</w:t>
      </w:r>
    </w:p>
    <w:p>
      <w:pPr>
        <w:pStyle w:val="Normal"/>
        <w:spacing w:before="100" w:after="240"/>
        <w:ind w:left="360" w:hanging="0"/>
        <w:jc w:val="right"/>
        <w:rPr>
          <w:rFonts w:ascii="Arial" w:hAnsi="Arial" w:eastAsia="Arial" w:cs="Arial"/>
          <w:caps/>
        </w:rPr>
      </w:pPr>
      <w:bookmarkStart w:id="0" w:name="_PAGE__1_864ff088_11ea_4b07_bc67_861df99"/>
      <w:bookmarkStart w:id="1" w:name="_AMEND_TITLE__8ec85565_3b08_4b10_a50a_7b"/>
      <w:bookmarkStart w:id="2" w:name="_PAR__2_4ac48adb_82c7_49a7_8bbe_2bbdd638"/>
      <w:bookmarkEnd w:id="1"/>
      <w:bookmarkEnd w:id="2"/>
      <w:r>
        <w:rPr>
          <w:rFonts w:eastAsia="Arial" w:cs="Arial" w:ascii="Arial" w:hAnsi="Arial"/>
          <w:caps/>
        </w:rPr>
        <w:t>L.D. 1467</w:t>
      </w:r>
    </w:p>
    <w:p>
      <w:pPr>
        <w:pStyle w:val="Normal"/>
        <w:tabs>
          <w:tab w:val="clear" w:pos="720"/>
          <w:tab w:val="right" w:pos="8928" w:leader="none"/>
        </w:tabs>
        <w:spacing w:before="100" w:after="360"/>
        <w:ind w:left="360" w:hanging="0"/>
        <w:rPr>
          <w:rFonts w:ascii="Arial" w:hAnsi="Arial" w:eastAsia="Arial" w:cs="Arial"/>
        </w:rPr>
      </w:pPr>
      <w:bookmarkStart w:id="3" w:name="_PAR__2_4ac48adb_82c7_49a7_8bbe_2bbdd638"/>
      <w:bookmarkStart w:id="4" w:name="_PAR__3_f4471d21_9c5e_41d2_8a0a_6a4312b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4471d21_9c5e_41d2_8a0a_6a4312bc"/>
      <w:bookmarkStart w:id="6" w:name="_PAR__4_6fed3857_7cdf_4a83_951a_dbd19673"/>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6fed3857_7cdf_4a83_951a_dbd19673"/>
      <w:bookmarkStart w:id="8" w:name="_PAR__5_23473bce_4c31_46e1_82d6_57a7ab7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3473bce_4c31_46e1_82d6_57a7ab7e"/>
      <w:bookmarkStart w:id="10" w:name="_PAR__6_33d6a31c_d744_44db_bdea_bd77a96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3d6a31c_d744_44db_bdea_bd77a960"/>
      <w:bookmarkStart w:id="12" w:name="_PAR__7_e8de23e9_73c8_4904_a427_00afa6e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8de23e9_73c8_4904_a427_00afa6e0"/>
      <w:bookmarkStart w:id="14" w:name="_PAR__8_e2c1b15c_c2b3_42a9_8c35_66e4847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2c1b15c_c2b3_42a9_8c35_66e4847a"/>
      <w:bookmarkStart w:id="16" w:name="_PAR__9_eae95faa_20de_4c6c_a35a_6527d4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ae95faa_20de_4c6c_a35a_6527d480"/>
      <w:bookmarkStart w:id="18" w:name="_PAR__10_5cb965bb_05ed_4b65_b3e8_a5052dc"/>
      <w:bookmarkEnd w:id="17"/>
      <w:bookmarkEnd w:id="18"/>
      <w:r>
        <w:rPr>
          <w:rFonts w:eastAsia="Arial" w:cs="Arial" w:ascii="Arial" w:hAnsi="Arial"/>
          <w:szCs w:val="22"/>
        </w:rPr>
        <w:t>COMMITTEE AMENDMENT “      ” to H.P. 959, L.D. 1467, “An Act to Ensure Accountability for Repairs Conducted by Independent Repair Facilities on Motor Vehicles Under Warranty”</w:t>
      </w:r>
    </w:p>
    <w:p>
      <w:pPr>
        <w:pStyle w:val="Normal"/>
        <w:ind w:left="360" w:firstLine="360"/>
        <w:rPr>
          <w:rFonts w:ascii="Arial" w:hAnsi="Arial" w:eastAsia="Arial" w:cs="Arial"/>
        </w:rPr>
      </w:pPr>
      <w:bookmarkStart w:id="19" w:name="_AMEND_TITLE__8ec85565_3b08_4b10_a50a_7b"/>
      <w:bookmarkStart w:id="20" w:name="_PAR__10_5cb965bb_05ed_4b65_b3e8_a5052dc"/>
      <w:bookmarkStart w:id="21" w:name="_INSTRUCTION__30523efe_1678_4757_b5fb_d5"/>
      <w:bookmarkStart w:id="22" w:name="_PAR__11_65681205_5b1f_4a19_bde4_566bd5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5681205_5b1f_4a19_bde4_566bd57"/>
      <w:bookmarkStart w:id="24" w:name="_PAR__12_bb6cccaa_6031_43f3_9623_3bec3b7"/>
      <w:bookmarkEnd w:id="23"/>
      <w:bookmarkEnd w:id="24"/>
      <w:r>
        <w:rPr>
          <w:rFonts w:eastAsia="Arial" w:cs="Arial" w:ascii="Arial" w:hAnsi="Arial"/>
          <w:b/>
        </w:rPr>
        <w:t>'An Act to Require Independent Repair Facilities to Provide Certain Disclosures to Consumers'</w:t>
      </w:r>
    </w:p>
    <w:p>
      <w:pPr>
        <w:pStyle w:val="Normal"/>
        <w:ind w:left="360" w:firstLine="360"/>
        <w:rPr>
          <w:rFonts w:ascii="Arial" w:hAnsi="Arial" w:eastAsia="Arial" w:cs="Arial"/>
        </w:rPr>
      </w:pPr>
      <w:bookmarkStart w:id="25" w:name="_INSTRUCTION__30523efe_1678_4757_b5fb_d5"/>
      <w:bookmarkStart w:id="26" w:name="_PAR__12_bb6cccaa_6031_43f3_9623_3bec3b7"/>
      <w:bookmarkStart w:id="27" w:name="_INSTRUCTION__8ce2bc5c_1b66_415f_8f7b_49"/>
      <w:bookmarkStart w:id="28" w:name="_PAR__13_d797bac3_4980_4722_aa04_0cfcbf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797bac3_4980_4722_aa04_0cfcbf5"/>
      <w:bookmarkStart w:id="30" w:name="_PAR__14_d958e8ca_9cc8_4dab_b96f_fedfb68"/>
      <w:bookmarkEnd w:id="29"/>
      <w:bookmarkEnd w:id="30"/>
      <w:r>
        <w:rPr>
          <w:rFonts w:eastAsia="Arial" w:cs="Arial" w:ascii="Arial" w:hAnsi="Arial"/>
        </w:rPr>
        <w:t>'</w:t>
      </w:r>
      <w:r>
        <w:rPr>
          <w:rFonts w:eastAsia="Arial" w:cs="Arial" w:ascii="Arial" w:hAnsi="Arial"/>
          <w:b/>
          <w:sz w:val="24"/>
        </w:rPr>
        <w:t>Sec. 1.  29-A MRSA §1801,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958e8ca_9cc8_4dab_b96f_fedfb68"/>
      <w:bookmarkStart w:id="32" w:name="_PAR__15_f23cb2d9_d661_4d0c_a5d8_6e564ca"/>
      <w:bookmarkEnd w:id="31"/>
      <w:bookmarkEnd w:id="32"/>
      <w:r>
        <w:rPr>
          <w:rFonts w:eastAsia="Arial" w:cs="Arial" w:ascii="Arial" w:hAnsi="Arial"/>
          <w:b/>
          <w:u w:val="single"/>
        </w:rPr>
        <w:t xml:space="preserve">1-A.  Consumer. </w:t>
      </w:r>
      <w:r>
        <w:rPr>
          <w:rFonts w:eastAsia="Arial" w:cs="Arial" w:ascii="Arial" w:hAnsi="Arial"/>
          <w:u w:val="single"/>
        </w:rPr>
        <w:t xml:space="preserve"> "Consumer" has the same meaning as in Title 10, section 1161, subsection 1.</w:t>
      </w:r>
    </w:p>
    <w:p>
      <w:pPr>
        <w:pStyle w:val="Normal"/>
        <w:ind w:left="360" w:firstLine="360"/>
        <w:rPr>
          <w:rFonts w:ascii="Arial" w:hAnsi="Arial" w:eastAsia="Arial" w:cs="Arial"/>
        </w:rPr>
      </w:pPr>
      <w:bookmarkStart w:id="33" w:name="_PAR__15_f23cb2d9_d661_4d0c_a5d8_6e564ca"/>
      <w:bookmarkStart w:id="34" w:name="_PAR__16_49ea508b_68d0_4f8e_beef_a44cad2"/>
      <w:bookmarkEnd w:id="33"/>
      <w:bookmarkEnd w:id="34"/>
      <w:r>
        <w:rPr>
          <w:rFonts w:eastAsia="Arial" w:cs="Arial" w:ascii="Arial" w:hAnsi="Arial"/>
          <w:b/>
          <w:sz w:val="24"/>
        </w:rPr>
        <w:t>Sec. 2.  29-A MRSA §1801, sub-§2-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49ea508b_68d0_4f8e_beef_a44cad2"/>
      <w:bookmarkStart w:id="36" w:name="_PAR__17_c40c324b_5466_458b_b363_a4d4382"/>
      <w:bookmarkEnd w:id="35"/>
      <w:bookmarkEnd w:id="36"/>
      <w:r>
        <w:rPr>
          <w:rFonts w:eastAsia="Arial" w:cs="Arial" w:ascii="Arial" w:hAnsi="Arial"/>
          <w:b/>
          <w:u w:val="single"/>
        </w:rPr>
        <w:t xml:space="preserve">2-B.  Independent repair facility. </w:t>
      </w:r>
      <w:r>
        <w:rPr>
          <w:rFonts w:eastAsia="Arial" w:cs="Arial" w:ascii="Arial" w:hAnsi="Arial"/>
          <w:u w:val="single"/>
        </w:rPr>
        <w:t xml:space="preserve"> "Independent repair facility" means a person or business operated in accordance with the laws of the State that is not affiliated with a manufacturer or manufacturer's authorized dealer and that is engaged in the diagnosis, service, maintenance or repair of motor vehicles or motor vehicle engines, except that "independent repair facility" includes a manufacturer's authorized dealer or other entity within a manufacturer's certified repair network when the dealer or other entity is engaged in the diagnosis, service, maintenance or repair of a motor vehicle or motor vehicle engine that is not affiliated with the manufacturer.</w:t>
      </w:r>
    </w:p>
    <w:p>
      <w:pPr>
        <w:pStyle w:val="Normal"/>
        <w:ind w:left="360" w:firstLine="360"/>
        <w:rPr>
          <w:rFonts w:ascii="Arial" w:hAnsi="Arial" w:eastAsia="Arial" w:cs="Arial"/>
        </w:rPr>
      </w:pPr>
      <w:bookmarkStart w:id="37" w:name="_PAR__17_c40c324b_5466_458b_b363_a4d4382"/>
      <w:bookmarkStart w:id="38" w:name="_PAR__18_7237a78f_cbd3_4a1f_b5a9_26ae733"/>
      <w:bookmarkEnd w:id="37"/>
      <w:bookmarkEnd w:id="38"/>
      <w:r>
        <w:rPr>
          <w:rFonts w:eastAsia="Arial" w:cs="Arial" w:ascii="Arial" w:hAnsi="Arial"/>
          <w:b/>
          <w:sz w:val="24"/>
        </w:rPr>
        <w:t>Sec. 3.  29-A MRSA §1812</w:t>
      </w:r>
      <w:r>
        <w:rPr>
          <w:rFonts w:eastAsia="Arial" w:cs="Arial" w:ascii="Arial" w:hAnsi="Arial"/>
        </w:rPr>
        <w:t xml:space="preserve"> is enacted to read:</w:t>
      </w:r>
    </w:p>
    <w:p>
      <w:pPr>
        <w:pStyle w:val="Normal"/>
        <w:ind w:left="1080" w:hanging="720"/>
        <w:rPr>
          <w:rFonts w:ascii="Arial" w:hAnsi="Arial" w:eastAsia="Arial" w:cs="Arial"/>
          <w:b/>
          <w:b/>
        </w:rPr>
      </w:pPr>
      <w:bookmarkStart w:id="39" w:name="_PAR__18_7237a78f_cbd3_4a1f_b5a9_26ae733"/>
      <w:bookmarkStart w:id="40" w:name="_PAR__19_06ba1e55_4c5b_4a8d_b196_7ae2d1e"/>
      <w:bookmarkEnd w:id="39"/>
      <w:bookmarkEnd w:id="40"/>
      <w:r>
        <w:rPr>
          <w:rFonts w:eastAsia="Arial" w:cs="Arial" w:ascii="Arial" w:hAnsi="Arial"/>
          <w:b/>
          <w:u w:val="single"/>
        </w:rPr>
        <w:t>§1812.  Independent repair facilities; disclosure to consumers</w:t>
      </w:r>
    </w:p>
    <w:p>
      <w:pPr>
        <w:pStyle w:val="Normal"/>
        <w:ind w:left="360" w:firstLine="360"/>
        <w:rPr>
          <w:rFonts w:ascii="Arial" w:hAnsi="Arial" w:eastAsia="Arial" w:cs="Arial"/>
        </w:rPr>
      </w:pPr>
      <w:bookmarkStart w:id="41" w:name="_PAR__19_06ba1e55_4c5b_4a8d_b196_7ae2d1e"/>
      <w:bookmarkStart w:id="42" w:name="_PAR__20_7ea5fad7_b1f7_430c_92e5_09ac231"/>
      <w:bookmarkEnd w:id="41"/>
      <w:bookmarkEnd w:id="42"/>
      <w:r>
        <w:rPr>
          <w:rFonts w:eastAsia="Arial" w:cs="Arial" w:ascii="Arial" w:hAnsi="Arial"/>
          <w:b/>
          <w:u w:val="single"/>
        </w:rPr>
        <w:t>1.  Disclosure to consumers.</w:t>
      </w:r>
      <w:r>
        <w:rPr>
          <w:rFonts w:eastAsia="Arial" w:cs="Arial" w:ascii="Arial" w:hAnsi="Arial"/>
          <w:u w:val="single"/>
        </w:rPr>
        <w:t xml:space="preserve">  Prior to performing a repair on a consumer's motor vehicle, an independent repair facility shall disclose to the consumer in writing that:</w:t>
      </w:r>
    </w:p>
    <w:p>
      <w:pPr>
        <w:pStyle w:val="Normal"/>
        <w:ind w:left="720" w:hanging="0"/>
        <w:rPr>
          <w:rFonts w:ascii="Arial" w:hAnsi="Arial" w:eastAsia="Arial" w:cs="Arial"/>
        </w:rPr>
      </w:pPr>
      <w:bookmarkStart w:id="43" w:name="_PAGE__1_864ff088_11ea_4b07_bc67_861df99"/>
      <w:bookmarkStart w:id="44" w:name="_PAR__20_7ea5fad7_b1f7_430c_92e5_09ac231"/>
      <w:bookmarkStart w:id="45" w:name="_PAR__21_0533d43e_3169_404e_bb56_1cfde86"/>
      <w:bookmarkEnd w:id="44"/>
      <w:r>
        <w:rPr>
          <w:rFonts w:eastAsia="Arial" w:cs="Arial" w:ascii="Arial" w:hAnsi="Arial"/>
          <w:u w:val="single"/>
        </w:rPr>
        <w:t xml:space="preserve">A. Except in situations when the independent repair facility is a manufacturer's authorized dealer or other entity within a manufacturer's certified repair network, the </w:t>
      </w:r>
      <w:bookmarkStart w:id="46" w:name="_PAGE__2_5684bcc4_e744_4e16_b9eb_7af43b6"/>
      <w:bookmarkStart w:id="47" w:name="_PAR__2_9ac21725_d373_4950_aa07_5309c5d2"/>
      <w:bookmarkStart w:id="48" w:name="_PAGE_SPLIT__1c00a818_03ea_4c7f_b266_ff3"/>
      <w:bookmarkEnd w:id="43"/>
      <w:bookmarkEnd w:id="45"/>
      <w:r>
        <w:rPr>
          <w:rFonts w:eastAsia="Arial" w:cs="Arial" w:ascii="Arial" w:hAnsi="Arial"/>
          <w:u w:val="single"/>
        </w:rPr>
        <w:t>i</w:t>
      </w:r>
      <w:bookmarkEnd w:id="48"/>
      <w:r>
        <w:rPr>
          <w:rFonts w:eastAsia="Arial" w:cs="Arial" w:ascii="Arial" w:hAnsi="Arial"/>
          <w:u w:val="single"/>
        </w:rPr>
        <w:t>ndependent repair facility is not affiliated with a motor vehicle manufacturer or a franchised new motor vehicle dealer;</w:t>
      </w:r>
    </w:p>
    <w:p>
      <w:pPr>
        <w:pStyle w:val="Normal"/>
        <w:ind w:left="720" w:hanging="0"/>
        <w:rPr>
          <w:rFonts w:ascii="Arial" w:hAnsi="Arial" w:eastAsia="Arial" w:cs="Arial"/>
        </w:rPr>
      </w:pPr>
      <w:bookmarkStart w:id="49" w:name="_PAR__3_222e454f_8c38_4cee_96a8_f25fdc86"/>
      <w:bookmarkEnd w:id="47"/>
      <w:bookmarkEnd w:id="49"/>
      <w:r>
        <w:rPr>
          <w:rFonts w:eastAsia="Arial" w:cs="Arial" w:ascii="Arial" w:hAnsi="Arial"/>
          <w:u w:val="single"/>
        </w:rPr>
        <w:t>B. The independent repair facility may not have all of the tools, software and designated tools the manufacturer requires of its new motor vehicle dealer franchisees;</w:t>
      </w:r>
      <w:r>
        <w:rPr>
          <w:rFonts w:eastAsia="Arial" w:cs="Arial" w:ascii="Arial" w:hAnsi="Arial"/>
        </w:rPr>
        <w:t xml:space="preserve"> </w:t>
      </w:r>
    </w:p>
    <w:p>
      <w:pPr>
        <w:pStyle w:val="Normal"/>
        <w:ind w:left="720" w:hanging="0"/>
        <w:rPr>
          <w:rFonts w:ascii="Arial" w:hAnsi="Arial" w:eastAsia="Arial" w:cs="Arial"/>
        </w:rPr>
      </w:pPr>
      <w:bookmarkStart w:id="50" w:name="_PAR__3_222e454f_8c38_4cee_96a8_f25fdc86"/>
      <w:bookmarkStart w:id="51" w:name="_PAR__4_3d3158a2_8e15_4fbe_ba82_60060c75"/>
      <w:bookmarkEnd w:id="50"/>
      <w:bookmarkEnd w:id="51"/>
      <w:r>
        <w:rPr>
          <w:rFonts w:eastAsia="Arial" w:cs="Arial" w:ascii="Arial" w:hAnsi="Arial"/>
          <w:u w:val="single"/>
        </w:rPr>
        <w:t>C. The technicians employed by the independent repair facility do not have all technician certifications and continuing education requirements that technicians of a franchised motor vehicle dealer may have; and</w:t>
      </w:r>
    </w:p>
    <w:p>
      <w:pPr>
        <w:pStyle w:val="Normal"/>
        <w:ind w:left="720" w:hanging="0"/>
        <w:rPr>
          <w:rFonts w:ascii="Arial" w:hAnsi="Arial" w:eastAsia="Arial" w:cs="Arial"/>
        </w:rPr>
      </w:pPr>
      <w:bookmarkStart w:id="52" w:name="_PAR__4_3d3158a2_8e15_4fbe_ba82_60060c75"/>
      <w:bookmarkStart w:id="53" w:name="_PAR__5_b9063ac3_4782_4770_a990_d8c1c100"/>
      <w:bookmarkEnd w:id="52"/>
      <w:bookmarkEnd w:id="53"/>
      <w:r>
        <w:rPr>
          <w:rFonts w:eastAsia="Arial" w:cs="Arial" w:ascii="Arial" w:hAnsi="Arial"/>
          <w:u w:val="single"/>
        </w:rPr>
        <w:t>D. There are no manufacturer warranty obligations associated with repairs performed by an independent repair facility.</w:t>
      </w:r>
    </w:p>
    <w:p>
      <w:pPr>
        <w:pStyle w:val="Normal"/>
        <w:ind w:left="360" w:hanging="0"/>
        <w:rPr>
          <w:rFonts w:ascii="Arial" w:hAnsi="Arial" w:eastAsia="Arial" w:cs="Arial"/>
        </w:rPr>
      </w:pPr>
      <w:bookmarkStart w:id="54" w:name="_PAR__5_b9063ac3_4782_4770_a990_d8c1c100"/>
      <w:bookmarkStart w:id="55" w:name="_PAR__6_2e5c9bb2_7bb1_41e9_a3cf_28050bf4"/>
      <w:bookmarkEnd w:id="54"/>
      <w:bookmarkEnd w:id="55"/>
      <w:r>
        <w:rPr>
          <w:rFonts w:eastAsia="Arial" w:cs="Arial" w:ascii="Arial" w:hAnsi="Arial"/>
          <w:u w:val="single"/>
        </w:rPr>
        <w:t>An independent repair facility may comply with the requirements of this section by use of a poster containing the same disclosures, which must be posted in a place where it will be reasonably likely to be seen by customers and be at least 18 inches by 24 inches in size.</w:t>
      </w:r>
    </w:p>
    <w:p>
      <w:pPr>
        <w:pStyle w:val="Normal"/>
        <w:ind w:left="360" w:firstLine="360"/>
        <w:rPr>
          <w:rFonts w:ascii="Arial" w:hAnsi="Arial" w:eastAsia="Arial" w:cs="Arial"/>
        </w:rPr>
      </w:pPr>
      <w:bookmarkStart w:id="56" w:name="_PAR__6_2e5c9bb2_7bb1_41e9_a3cf_28050bf4"/>
      <w:bookmarkStart w:id="57" w:name="_PAR__7_a31e40f2_10ba_42be_a4a7_a0db738c"/>
      <w:bookmarkEnd w:id="56"/>
      <w:bookmarkEnd w:id="57"/>
      <w:r>
        <w:rPr>
          <w:rFonts w:eastAsia="Arial" w:cs="Arial" w:ascii="Arial" w:hAnsi="Arial"/>
          <w:b/>
          <w:u w:val="single"/>
        </w:rPr>
        <w:t>2.  Unfair trade practice.</w:t>
      </w:r>
      <w:r>
        <w:rPr>
          <w:rFonts w:eastAsia="Arial" w:cs="Arial" w:ascii="Arial" w:hAnsi="Arial"/>
          <w:u w:val="single"/>
        </w:rPr>
        <w:t xml:space="preserve">  The failure of an independent repair facility to comply with the requirements of subsection 1 constitutes an unfair trade practice under the Maine Unfair Trade Practices Act, except that there is no private right of action under Title 5, section 213.</w:t>
      </w:r>
      <w:r>
        <w:rPr>
          <w:rFonts w:eastAsia="Arial" w:cs="Arial" w:ascii="Arial" w:hAnsi="Arial"/>
        </w:rPr>
        <w:t xml:space="preserve"> </w:t>
      </w:r>
    </w:p>
    <w:p>
      <w:pPr>
        <w:pStyle w:val="Normal"/>
        <w:ind w:left="360" w:firstLine="360"/>
        <w:rPr>
          <w:rFonts w:ascii="Arial" w:hAnsi="Arial" w:eastAsia="Arial" w:cs="Arial"/>
        </w:rPr>
      </w:pPr>
      <w:bookmarkStart w:id="58" w:name="_PAR__7_a31e40f2_10ba_42be_a4a7_a0db738c"/>
      <w:bookmarkStart w:id="59" w:name="_PAR__8_acb88d5a_fb0b_48b1_b877_0eec4e01"/>
      <w:bookmarkEnd w:id="58"/>
      <w:bookmarkEnd w:id="59"/>
      <w:r>
        <w:rPr>
          <w:rFonts w:eastAsia="Arial" w:cs="Arial" w:ascii="Arial" w:hAnsi="Arial"/>
          <w:b/>
          <w:u w:val="single"/>
        </w:rPr>
        <w:t>3.  Rules.</w:t>
      </w:r>
      <w:r>
        <w:rPr>
          <w:rFonts w:eastAsia="Arial" w:cs="Arial" w:ascii="Arial" w:hAnsi="Arial"/>
          <w:u w:val="single"/>
        </w:rPr>
        <w:t xml:space="preserve">  The Attorney General may adopt rules to carry out the purposes of this 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60" w:name="_INSTRUCTION__8ce2bc5c_1b66_415f_8f7b_49"/>
      <w:bookmarkStart w:id="61" w:name="_PAR__8_acb88d5a_fb0b_48b1_b877_0eec4e01"/>
      <w:bookmarkStart w:id="62" w:name="_PAR__9_79565fa2_63a9_4ccb_9aee_0396b990"/>
      <w:bookmarkStart w:id="63" w:name="_INSTRUCTION__365320fb_57bd_4b61_b2ae_9f"/>
      <w:bookmarkEnd w:id="60"/>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9_79565fa2_63a9_4ccb_9aee_0396b990"/>
      <w:bookmarkStart w:id="65" w:name="_INSTRUCTION__365320fb_57bd_4b61_b2ae_9f"/>
      <w:bookmarkStart w:id="66" w:name="_SUMMARY__748eae41_9228_431c_aa61_74edf6"/>
      <w:bookmarkStart w:id="67" w:name="_PAR__10_5875edc7_d880_4902_8fc9_c612f87"/>
      <w:bookmarkEnd w:id="64"/>
      <w:bookmarkEnd w:id="65"/>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10_5875edc7_d880_4902_8fc9_c612f87"/>
      <w:bookmarkStart w:id="69" w:name="_PAR__11_6840011a_e997_45b8_bf6c_59e5708"/>
      <w:bookmarkEnd w:id="68"/>
      <w:bookmarkEnd w:id="69"/>
      <w:r>
        <w:rPr>
          <w:rFonts w:eastAsia="Arial" w:cs="Arial" w:ascii="Arial" w:hAnsi="Arial"/>
        </w:rPr>
        <w:t>This amendment, which is the majority report of the committee, replaces the bill and establishes disclosure requirements to consumers by independent repair facilities.  Failure to make these disclosures is an unfair trade practice.</w:t>
      </w:r>
    </w:p>
    <w:p>
      <w:pPr>
        <w:pStyle w:val="Normal"/>
        <w:keepNext w:val="true"/>
        <w:spacing w:before="60" w:after="60"/>
        <w:ind w:left="360" w:hanging="0"/>
        <w:jc w:val="center"/>
        <w:rPr>
          <w:rFonts w:ascii="Arial" w:hAnsi="Arial" w:eastAsia="Arial" w:cs="Arial"/>
        </w:rPr>
      </w:pPr>
      <w:bookmarkStart w:id="70" w:name="_PAR__11_6840011a_e997_45b8_bf6c_59e5708"/>
      <w:bookmarkStart w:id="71" w:name="_FISCAL_NOTE_REQUIRED__05adbb61_f206_4a1"/>
      <w:bookmarkStart w:id="72" w:name="_PAR__12_444476ec_2f25_416f_b299_16717ca"/>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SUMMARY__748eae41_9228_431c_aa61_74edf6"/>
      <w:bookmarkStart w:id="74" w:name="_FISCAL_NOTE_REQUIRED__05adbb61_f206_4a1"/>
      <w:bookmarkStart w:id="75" w:name="_PAR__12_444476ec_2f25_416f_b299_16717ca"/>
      <w:bookmarkStart w:id="76" w:name="_PAR__13_2418e483_65c6_4c23_98b3_2fdc940"/>
      <w:bookmarkEnd w:id="75"/>
      <w:r>
        <w:rPr>
          <w:rFonts w:eastAsia="Arial" w:cs="Arial" w:ascii="Arial" w:hAnsi="Arial"/>
          <w:b/>
        </w:rPr>
        <w:t>(See attached)</w:t>
      </w:r>
      <w:bookmarkEnd w:id="46"/>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Independent Repair Facilities to Provide Certain Disclosures to Consumers</w:t>
    </w:r>
  </w:p>
  <w:p>
    <w:pPr>
      <w:pStyle w:val="Normal"/>
      <w:suppressLineNumbers/>
      <w:spacing w:before="0" w:after="0"/>
      <w:jc w:val="center"/>
      <w:rPr>
        <w:rFonts w:ascii="Arial" w:hAnsi="Arial" w:eastAsia="Arial" w:cs="Arial"/>
      </w:rPr>
    </w:pPr>
    <w:r>
      <w:rPr>
        <w:rFonts w:eastAsia="Arial" w:cs="Arial" w:ascii="Arial" w:hAnsi="Arial"/>
        <w:sz w:val="22"/>
      </w:rPr>
      <w:t>L.D. 14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