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Judicial Discretion in Sentencing</w:t>
      </w:r>
    </w:p>
    <w:p>
      <w:pPr>
        <w:pStyle w:val="Normal"/>
        <w:spacing w:before="100" w:after="240"/>
        <w:ind w:left="360" w:hanging="0"/>
        <w:jc w:val="right"/>
        <w:rPr>
          <w:rFonts w:ascii="Arial" w:hAnsi="Arial" w:eastAsia="Arial" w:cs="Arial"/>
          <w:caps/>
        </w:rPr>
      </w:pPr>
      <w:bookmarkStart w:id="0" w:name="_PAGE__1_fccb620c_6317_4f97_b303_d8dd4d2"/>
      <w:bookmarkStart w:id="1" w:name="_AMEND_TITLE__51bf06a5_7351_4278_9138_b5"/>
      <w:bookmarkStart w:id="2" w:name="_PAR__2_c15c1fb5_3e93_44c3_bd66_beda2a1b"/>
      <w:bookmarkEnd w:id="0"/>
      <w:bookmarkEnd w:id="1"/>
      <w:bookmarkEnd w:id="2"/>
      <w:r>
        <w:rPr>
          <w:rFonts w:eastAsia="Arial" w:cs="Arial" w:ascii="Arial" w:hAnsi="Arial"/>
          <w:caps/>
        </w:rPr>
        <w:t>L.D. 1303</w:t>
      </w:r>
    </w:p>
    <w:p>
      <w:pPr>
        <w:pStyle w:val="Normal"/>
        <w:tabs>
          <w:tab w:val="clear" w:pos="720"/>
          <w:tab w:val="right" w:pos="8928" w:leader="none"/>
        </w:tabs>
        <w:spacing w:before="100" w:after="360"/>
        <w:ind w:left="360" w:hanging="0"/>
        <w:rPr>
          <w:rFonts w:ascii="Arial" w:hAnsi="Arial" w:eastAsia="Arial" w:cs="Arial"/>
        </w:rPr>
      </w:pPr>
      <w:bookmarkStart w:id="3" w:name="_PAR__2_c15c1fb5_3e93_44c3_bd66_beda2a1b"/>
      <w:bookmarkStart w:id="4" w:name="_PAR__3_178d5425_b54e_4921_bb8b_f5bcc03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78d5425_b54e_4921_bb8b_f5bcc03d"/>
      <w:bookmarkStart w:id="6" w:name="_PAR__4_ce23512d_6b48_4052_b224_70adc698"/>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ce23512d_6b48_4052_b224_70adc698"/>
      <w:bookmarkStart w:id="8" w:name="_PAR__5_ef7561c0_a5b8_4c4d_9129_c5061db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f7561c0_a5b8_4c4d_9129_c5061dbb"/>
      <w:bookmarkStart w:id="10" w:name="_PAR__6_2298df48_bee8_4ac7_a571_67c1c9a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298df48_bee8_4ac7_a571_67c1c9ad"/>
      <w:bookmarkStart w:id="12" w:name="_PAR__7_cda1a5f6_9c09_4d96_9f00_72f500f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da1a5f6_9c09_4d96_9f00_72f500fd"/>
      <w:bookmarkStart w:id="14" w:name="_PAR__8_e04165a7_8f02_43c9_9e3b_33b384a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04165a7_8f02_43c9_9e3b_33b384ab"/>
      <w:bookmarkStart w:id="16" w:name="_PAR__9_ac171397_a714_4b43_872f_dda2918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c171397_a714_4b43_872f_dda29187"/>
      <w:bookmarkStart w:id="18" w:name="_PAR__10_083a2e60_5b0b_4c46_8952_64da46c"/>
      <w:bookmarkEnd w:id="17"/>
      <w:bookmarkEnd w:id="18"/>
      <w:r>
        <w:rPr>
          <w:rFonts w:eastAsia="Arial" w:cs="Arial" w:ascii="Arial" w:hAnsi="Arial"/>
          <w:szCs w:val="22"/>
        </w:rPr>
        <w:t>COMMITTEE AMENDMENT “      ” to H.P. 959, L.D. 1303, “An Act To Ensure Judicial Discretion in Sentencing”</w:t>
      </w:r>
    </w:p>
    <w:p>
      <w:pPr>
        <w:pStyle w:val="Normal"/>
        <w:ind w:left="360" w:firstLine="360"/>
        <w:rPr>
          <w:rFonts w:ascii="Arial" w:hAnsi="Arial" w:eastAsia="Arial" w:cs="Arial"/>
        </w:rPr>
      </w:pPr>
      <w:bookmarkStart w:id="19" w:name="_AMEND_TITLE__51bf06a5_7351_4278_9138_b5"/>
      <w:bookmarkStart w:id="20" w:name="_PAR__10_083a2e60_5b0b_4c46_8952_64da46c"/>
      <w:bookmarkStart w:id="21" w:name="_INSTRUCTION__fdd6b1ff_a36b_4d7b_9004_b4"/>
      <w:bookmarkStart w:id="22" w:name="_PAR__11_2b23cb5d_ca41_4c03_9623_d6642b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b23cb5d_ca41_4c03_9623_d6642b3"/>
      <w:bookmarkStart w:id="24" w:name="_PAR__12_781c9a43_6eb9_47c3_adae_e84ec47"/>
      <w:bookmarkEnd w:id="23"/>
      <w:bookmarkEnd w:id="24"/>
      <w:r>
        <w:rPr>
          <w:rFonts w:eastAsia="Arial" w:cs="Arial" w:ascii="Arial" w:hAnsi="Arial"/>
          <w:b/>
        </w:rPr>
        <w:t>'Resolve, To Require the Revisor of Statutes To Compile a List of Mandatory Minimum Sentences Contained in the Maine Revised Statutes'</w:t>
      </w:r>
    </w:p>
    <w:p>
      <w:pPr>
        <w:pStyle w:val="Normal"/>
        <w:ind w:left="360" w:firstLine="360"/>
        <w:rPr>
          <w:rFonts w:ascii="Arial" w:hAnsi="Arial" w:eastAsia="Arial" w:cs="Arial"/>
        </w:rPr>
      </w:pPr>
      <w:bookmarkStart w:id="25" w:name="_INSTRUCTION__fdd6b1ff_a36b_4d7b_9004_b4"/>
      <w:bookmarkStart w:id="26" w:name="_PAR__12_781c9a43_6eb9_47c3_adae_e84ec47"/>
      <w:bookmarkStart w:id="27" w:name="_INSTRUCTION__285a7b51_2d06_4e55_bf1d_e7"/>
      <w:bookmarkStart w:id="28" w:name="_PAR__13_20686821_b89e_4ffe_915f_4dac417"/>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20686821_b89e_4ffe_915f_4dac417"/>
      <w:bookmarkStart w:id="30" w:name="_PAR__14_f713e872_be93_414b_a1d2_0b0a9bf"/>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Revisor report and legislation.  Resolved:</w:t>
      </w:r>
      <w:r>
        <w:rPr>
          <w:rFonts w:eastAsia="Arial" w:cs="Arial" w:ascii="Arial" w:hAnsi="Arial"/>
        </w:rPr>
        <w:t xml:space="preserve">  That the Revisor of Statutes shall review the Maine Revised Statutes and compile all provisions that require the court in sentencing a person for a violation of law to impose a mandatory term of imprisonment.  For the purposes of this section, "mandatory term of imprisonment" includes a required minimum term of imprisonment, as well as a term in which some or all of the term of imprisonment may not be suspended.  The Revisor of Statutes shall submit a report by January 15, 2022 to the Joint Standing Committee on Criminal Justice and Public Safety listing all provisions of all Titles of the Maine Revised Statutes that require the court to impose a mandatory term of imprisonment.  After receiving and reviewing the report of the Revisor of Statutes, the Joint Standing Committee on Criminal Justice and Public Safety may introduce legislation to the Second Regular Session of the 130th Legislature.</w:t>
      </w:r>
    </w:p>
    <w:p>
      <w:pPr>
        <w:pStyle w:val="Normal"/>
        <w:ind w:left="360" w:firstLine="360"/>
        <w:rPr>
          <w:rFonts w:ascii="Arial" w:hAnsi="Arial" w:eastAsia="Arial" w:cs="Arial"/>
        </w:rPr>
      </w:pPr>
      <w:bookmarkStart w:id="31" w:name="_PAR__14_f713e872_be93_414b_a1d2_0b0a9bf"/>
      <w:bookmarkStart w:id="32" w:name="_PAR__15_f173dea4_fb88_48b8_80eb_b98cc29"/>
      <w:bookmarkEnd w:id="31"/>
      <w:bookmarkEnd w:id="32"/>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3" w:name="_PAR__15_f173dea4_fb88_48b8_80eb_b98cc29"/>
      <w:bookmarkStart w:id="34" w:name="_PAR__16_82f3ba6b_9d3f_4bec_bbe2_61e8eb3"/>
      <w:bookmarkEnd w:id="33"/>
      <w:bookmarkEnd w:id="34"/>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35" w:name="_PAR__16_82f3ba6b_9d3f_4bec_bbe2_61e8eb3"/>
      <w:bookmarkStart w:id="36" w:name="_PAR__17_9a3eb326_8521_418b_81fb_acad8ba"/>
      <w:bookmarkEnd w:id="35"/>
      <w:bookmarkEnd w:id="36"/>
      <w:r>
        <w:rPr>
          <w:rFonts w:eastAsia="Arial" w:cs="Arial" w:ascii="Arial" w:hAnsi="Arial"/>
          <w:b/>
        </w:rPr>
        <w:t>Legislature 0081</w:t>
      </w:r>
    </w:p>
    <w:p>
      <w:pPr>
        <w:pStyle w:val="Normal"/>
        <w:ind w:left="360" w:hanging="0"/>
        <w:rPr>
          <w:rFonts w:ascii="Arial" w:hAnsi="Arial" w:eastAsia="Arial" w:cs="Arial"/>
        </w:rPr>
      </w:pPr>
      <w:bookmarkStart w:id="37" w:name="_PAR__17_9a3eb326_8521_418b_81fb_acad8ba"/>
      <w:bookmarkStart w:id="38" w:name="_PAR__18_bcb3d045_6837_40ca_adad_9eaed22"/>
      <w:bookmarkEnd w:id="37"/>
      <w:bookmarkEnd w:id="38"/>
      <w:r>
        <w:rPr>
          <w:rFonts w:eastAsia="Arial" w:cs="Arial" w:ascii="Arial" w:hAnsi="Arial"/>
        </w:rPr>
        <w:t>Initiative: Provides one-time funding to the Office of the Revisor of Statutes to contract with an outside entity to review the Maine Revised Statutes and compile all provisions that require the court to impose a mandatory term of imprison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bcb3d045_6837_40ca_adad_9eaed22"/>
            <w:bookmarkStart w:id="40" w:name="_PAR__19_0beaeacd_0311_43cf_b62f_e90ed3a"/>
            <w:bookmarkStart w:id="41" w:name="_LINE__33_f032448a_5fa8_44c9_b6ee_fc3a5d"/>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33_f04a093e_003d_41bc_9dac_f0bca5"/>
            <w:r>
              <w:rPr>
                <w:rFonts w:eastAsia="Arial" w:cs="Arial" w:ascii="Arial" w:hAnsi="Arial"/>
                <w:b/>
                <w:kern w:val="0"/>
                <w:sz w:val="22"/>
                <w:lang w:val="en-US" w:eastAsia="en-US" w:bidi="ar-SA"/>
              </w:rPr>
              <w:t>2021-22</w:t>
            </w:r>
            <w:bookmarkEnd w:id="42"/>
          </w:p>
        </w:tc>
        <w:tc>
          <w:tcPr>
            <w:tcW w:w="1464" w:type="dxa"/>
            <w:tcBorders/>
          </w:tcPr>
          <w:p>
            <w:pPr>
              <w:pStyle w:val="Normal"/>
              <w:widowControl/>
              <w:spacing w:before="0" w:after="0"/>
              <w:jc w:val="right"/>
              <w:rPr>
                <w:rFonts w:ascii="Arial" w:hAnsi="Arial" w:eastAsia="Arial" w:cs="Arial"/>
              </w:rPr>
            </w:pPr>
            <w:bookmarkStart w:id="43" w:name="_LINE__33_fb08058f_11c3_490b_b0ec_c857ca"/>
            <w:r>
              <w:rPr>
                <w:rFonts w:eastAsia="Arial" w:cs="Arial" w:ascii="Arial" w:hAnsi="Arial"/>
                <w:b/>
                <w:kern w:val="0"/>
                <w:sz w:val="22"/>
                <w:lang w:val="en-US" w:eastAsia="en-US" w:bidi="ar-SA"/>
              </w:rPr>
              <w:t>2022-23</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34_856f22cf_2806_4de8_9ca3_9c9564"/>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34_325a7348_f2f1_42d3_beab_0c0919"/>
            <w:r>
              <w:rPr>
                <w:rFonts w:eastAsia="Arial" w:cs="Arial" w:ascii="Arial" w:hAnsi="Arial"/>
                <w:kern w:val="0"/>
                <w:sz w:val="22"/>
                <w:lang w:val="en-US" w:eastAsia="en-US" w:bidi="ar-SA"/>
              </w:rPr>
              <w:t>$11,400</w:t>
            </w:r>
            <w:bookmarkEnd w:id="45"/>
          </w:p>
        </w:tc>
        <w:tc>
          <w:tcPr>
            <w:tcW w:w="1464" w:type="dxa"/>
            <w:tcBorders/>
          </w:tcPr>
          <w:p>
            <w:pPr>
              <w:pStyle w:val="Normal"/>
              <w:widowControl/>
              <w:spacing w:before="0" w:after="0"/>
              <w:jc w:val="right"/>
              <w:rPr>
                <w:rFonts w:ascii="Arial" w:hAnsi="Arial" w:eastAsia="Arial" w:cs="Arial"/>
              </w:rPr>
            </w:pPr>
            <w:bookmarkStart w:id="46" w:name="_LINE__34_e45ffa83_f71b_4def_ba98_b9b0c6"/>
            <w:r>
              <w:rPr>
                <w:rFonts w:eastAsia="Arial" w:cs="Arial" w:ascii="Arial" w:hAnsi="Arial"/>
                <w:kern w:val="0"/>
                <w:sz w:val="22"/>
                <w:lang w:val="en-US" w:eastAsia="en-US" w:bidi="ar-SA"/>
              </w:rPr>
              <w:t>$0</w:t>
            </w:r>
            <w:bookmarkEnd w:id="46"/>
          </w:p>
        </w:tc>
      </w:tr>
      <w:tr>
        <w:trPr/>
        <w:tc>
          <w:tcPr>
            <w:tcW w:w="5009" w:type="dxa"/>
            <w:tcBorders/>
          </w:tcPr>
          <w:p>
            <w:pPr>
              <w:pStyle w:val="Normal"/>
              <w:widowControl/>
              <w:spacing w:before="0" w:after="0"/>
              <w:jc w:val="left"/>
              <w:rPr>
                <w:rFonts w:ascii="Arial" w:hAnsi="Arial" w:eastAsia="Arial" w:cs="Arial"/>
              </w:rPr>
            </w:pPr>
            <w:bookmarkStart w:id="47" w:name="_LINE__35_222ec279_eb98_4da5_80b0_097817"/>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35_815e108c_923f_431a_92df_5e2fd8"/>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35_135fb153_effb_4f83_b1f3_2b7642"/>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PAGE__1_fccb620c_6317_4f97_b303_d8dd4d2"/>
            <w:bookmarkStart w:id="51" w:name="_PAR__19_0beaeacd_0311_43cf_b62f_e90ed3a"/>
            <w:bookmarkStart w:id="52" w:name="_PAR__2_95f8fb5e_f300_41bd_b579_977d9798"/>
            <w:bookmarkStart w:id="53" w:name="_LINE__1_57c4684c_aae5_4a60_98c0_781a3a6"/>
            <w:bookmarkEnd w:id="50"/>
            <w:bookmarkEnd w:id="51"/>
            <w:bookmarkEnd w:id="52"/>
            <w:r>
              <w:rPr>
                <w:rFonts w:eastAsia="Arial" w:cs="Arial" w:ascii="Arial" w:hAnsi="Arial"/>
                <w:kern w:val="0"/>
                <w:sz w:val="22"/>
                <w:lang w:val="en-US" w:eastAsia="en-US" w:bidi="ar-SA"/>
              </w:rPr>
              <w:t>GENERAL FUND TOTAL</w:t>
            </w:r>
            <w:bookmarkEnd w:id="53"/>
          </w:p>
        </w:tc>
        <w:tc>
          <w:tcPr>
            <w:tcW w:w="1462" w:type="dxa"/>
            <w:tcBorders/>
          </w:tcPr>
          <w:p>
            <w:pPr>
              <w:pStyle w:val="Normal"/>
              <w:widowControl/>
              <w:spacing w:before="0" w:after="0"/>
              <w:jc w:val="right"/>
              <w:rPr>
                <w:rFonts w:ascii="Arial" w:hAnsi="Arial" w:eastAsia="Arial" w:cs="Arial"/>
              </w:rPr>
            </w:pPr>
            <w:bookmarkStart w:id="54" w:name="_LINE__1_20b0b3ce_bb6b_4dc8_8564_a8ab77d"/>
            <w:r>
              <w:rPr>
                <w:rFonts w:eastAsia="Arial" w:cs="Arial" w:ascii="Arial" w:hAnsi="Arial"/>
                <w:kern w:val="0"/>
                <w:sz w:val="22"/>
                <w:lang w:val="en-US" w:eastAsia="en-US" w:bidi="ar-SA"/>
              </w:rPr>
              <w:t>$11,400</w:t>
            </w:r>
            <w:bookmarkEnd w:id="54"/>
          </w:p>
        </w:tc>
        <w:tc>
          <w:tcPr>
            <w:tcW w:w="1464" w:type="dxa"/>
            <w:tcBorders/>
          </w:tcPr>
          <w:p>
            <w:pPr>
              <w:pStyle w:val="Normal"/>
              <w:widowControl/>
              <w:spacing w:before="0" w:after="0"/>
              <w:jc w:val="right"/>
              <w:rPr>
                <w:rFonts w:ascii="Arial" w:hAnsi="Arial" w:eastAsia="Arial" w:cs="Arial"/>
              </w:rPr>
            </w:pPr>
            <w:bookmarkStart w:id="55" w:name="_LINE__1_9677760b_c008_4a4c_9f3a_85b8e84"/>
            <w:r>
              <w:rPr>
                <w:rFonts w:eastAsia="Arial" w:cs="Arial" w:ascii="Arial" w:hAnsi="Arial"/>
                <w:kern w:val="0"/>
                <w:sz w:val="22"/>
                <w:lang w:val="en-US" w:eastAsia="en-US" w:bidi="ar-SA"/>
              </w:rPr>
              <w:t>$0</w:t>
            </w:r>
            <w:bookmarkEnd w:id="55"/>
          </w:p>
        </w:tc>
      </w:tr>
    </w:tbl>
    <w:p>
      <w:pPr>
        <w:pStyle w:val="Normal"/>
        <w:ind w:left="360" w:hanging="0"/>
        <w:rPr>
          <w:rFonts w:ascii="Arial" w:hAnsi="Arial" w:eastAsia="Arial" w:cs="Arial"/>
        </w:rPr>
      </w:pPr>
      <w:bookmarkStart w:id="56" w:name="_PAR__2_95f8fb5e_f300_41bd_b579_977d9798"/>
      <w:bookmarkEnd w:id="56"/>
      <w:r>
        <w:rPr>
          <w:rFonts w:eastAsia="Arial" w:cs="Arial" w:ascii="Arial" w:hAnsi="Arial"/>
        </w:rPr>
        <w:t>'</w:t>
      </w:r>
    </w:p>
    <w:p>
      <w:pPr>
        <w:pStyle w:val="Normal"/>
        <w:ind w:left="360" w:firstLine="360"/>
        <w:rPr>
          <w:rFonts w:ascii="Arial" w:hAnsi="Arial" w:eastAsia="Arial" w:cs="Arial"/>
        </w:rPr>
      </w:pPr>
      <w:bookmarkStart w:id="57" w:name="_INSTRUCTION__285a7b51_2d06_4e55_bf1d_e7"/>
      <w:bookmarkStart w:id="58" w:name="_PAR__4_e89a51b8_c7cc_4bb6_865e_27366997"/>
      <w:bookmarkStart w:id="59" w:name="_INSTRUCTION__665f7a13_ef30_4e35_8699_ec"/>
      <w:bookmarkEnd w:id="57"/>
      <w:bookmarkEnd w:id="58"/>
      <w:bookmarkEnd w:id="5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0" w:name="_PAR__4_e89a51b8_c7cc_4bb6_865e_27366997"/>
      <w:bookmarkStart w:id="61" w:name="_INSTRUCTION__665f7a13_ef30_4e35_8699_ec"/>
      <w:bookmarkStart w:id="62" w:name="_SUMMARY__be1734d8_f6f6_4a02_b274_6e7bb3"/>
      <w:bookmarkStart w:id="63" w:name="_PAR__5_05a7d716_8eda_47e3_abe2_ca90a4c9"/>
      <w:bookmarkEnd w:id="60"/>
      <w:bookmarkEnd w:id="61"/>
      <w:bookmarkEnd w:id="63"/>
      <w:r>
        <w:rPr>
          <w:rFonts w:eastAsia="Arial" w:cs="Arial" w:ascii="Arial" w:hAnsi="Arial"/>
          <w:b/>
          <w:sz w:val="24"/>
        </w:rPr>
        <w:t>SUMMARY</w:t>
      </w:r>
    </w:p>
    <w:p>
      <w:pPr>
        <w:pStyle w:val="Normal"/>
        <w:ind w:left="360" w:firstLine="360"/>
        <w:rPr>
          <w:rFonts w:ascii="Arial" w:hAnsi="Arial" w:eastAsia="Arial" w:cs="Arial"/>
        </w:rPr>
      </w:pPr>
      <w:bookmarkStart w:id="64" w:name="_PAR__5_05a7d716_8eda_47e3_abe2_ca90a4c9"/>
      <w:bookmarkStart w:id="65" w:name="_PAR__6_c0fc24f7_3717_4ea6_8513_d0986dd5"/>
      <w:bookmarkEnd w:id="64"/>
      <w:bookmarkEnd w:id="65"/>
      <w:r>
        <w:rPr>
          <w:rFonts w:eastAsia="Arial" w:cs="Arial" w:ascii="Arial" w:hAnsi="Arial"/>
        </w:rPr>
        <w:t>This amendment is the majority report of the committee and it replaces the bill with a resolve.</w:t>
      </w:r>
    </w:p>
    <w:p>
      <w:pPr>
        <w:pStyle w:val="Normal"/>
        <w:keepNext w:val="true"/>
        <w:ind w:left="360" w:firstLine="360"/>
        <w:rPr>
          <w:rFonts w:ascii="Arial" w:hAnsi="Arial" w:eastAsia="Arial" w:cs="Arial"/>
        </w:rPr>
      </w:pPr>
      <w:bookmarkStart w:id="66" w:name="_PAR__6_c0fc24f7_3717_4ea6_8513_d0986dd5"/>
      <w:bookmarkStart w:id="67" w:name="_PAR__7_94aba673_036c_41d3_9173_3b608f48"/>
      <w:bookmarkEnd w:id="66"/>
      <w:bookmarkEnd w:id="67"/>
      <w:r>
        <w:rPr>
          <w:rFonts w:eastAsia="Arial" w:cs="Arial" w:ascii="Arial" w:hAnsi="Arial"/>
        </w:rPr>
        <w:t>The amendment directs the Revisor of Statutes to compile a list of statutes in the Maine Revised Statutes that contain mandatory minimum terms of imprisonment and provide the list in a report to the Joint Standing Committee on Criminal Justice and Public Safety.  That committee may introduce legislation to the Second Regular Session of the 130th Legislature.  It also adds an appropriations and allocations section.</w:t>
      </w:r>
    </w:p>
    <w:p>
      <w:pPr>
        <w:pStyle w:val="Normal"/>
        <w:keepNext w:val="true"/>
        <w:spacing w:before="60" w:after="60"/>
        <w:ind w:left="360" w:hanging="0"/>
        <w:jc w:val="center"/>
        <w:rPr>
          <w:rFonts w:ascii="Arial" w:hAnsi="Arial" w:eastAsia="Arial" w:cs="Arial"/>
        </w:rPr>
      </w:pPr>
      <w:bookmarkStart w:id="68" w:name="_PAR__7_94aba673_036c_41d3_9173_3b608f48"/>
      <w:bookmarkStart w:id="69" w:name="_FISCAL_NOTE_REQUIRED__f1471fcc_0cc9_422"/>
      <w:bookmarkStart w:id="70" w:name="_PAR__8_c33f6c94_8af2_4467_a983_7def49ef"/>
      <w:bookmarkEnd w:id="68"/>
      <w:bookmarkEnd w:id="7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1" w:name="_SUMMARY__be1734d8_f6f6_4a02_b274_6e7bb3"/>
      <w:bookmarkStart w:id="72" w:name="_FISCAL_NOTE_REQUIRED__f1471fcc_0cc9_422"/>
      <w:bookmarkStart w:id="73" w:name="_PAR__8_c33f6c94_8af2_4467_a983_7def49ef"/>
      <w:bookmarkStart w:id="74" w:name="_PAR__9_55807e98_aee0_4ca8_80f7_d9ad5ad7"/>
      <w:bookmarkEnd w:id="73"/>
      <w:r>
        <w:rPr>
          <w:rFonts w:eastAsia="Arial" w:cs="Arial" w:ascii="Arial" w:hAnsi="Arial"/>
          <w:b/>
        </w:rPr>
        <w:t>(See attached)</w:t>
      </w:r>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7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Revisor of Statutes To Compile a List of Mandatory Minimum Sentences Contained in the Maine Revised Statutes</w:t>
    </w:r>
  </w:p>
  <w:p>
    <w:pPr>
      <w:pStyle w:val="Normal"/>
      <w:suppressLineNumbers/>
      <w:spacing w:before="0" w:after="0"/>
      <w:jc w:val="center"/>
      <w:rPr>
        <w:rFonts w:ascii="Arial" w:hAnsi="Arial" w:eastAsia="Arial" w:cs="Arial"/>
      </w:rPr>
    </w:pPr>
    <w:r>
      <w:rPr>
        <w:rFonts w:eastAsia="Arial" w:cs="Arial" w:ascii="Arial" w:hAnsi="Arial"/>
        <w:sz w:val="22"/>
      </w:rPr>
      <w:t>L.D. 13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