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Excusing a School from Making Up Missed Days When It Cannot Operate During a Declared State of Emergen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c2c4675_969c_43eb_9780_9bb891e"/>
      <w:bookmarkStart w:id="1" w:name="_AMEND_TITLE__acac9d74_8422_4744_8323_d1"/>
      <w:bookmarkStart w:id="2" w:name="_PAR__2_9422d3e7_f75e_4a99_8a6a_31ac8235"/>
      <w:bookmarkEnd w:id="1"/>
      <w:bookmarkEnd w:id="2"/>
      <w:r>
        <w:rPr>
          <w:rFonts w:eastAsia="Arial" w:cs="Arial" w:ascii="Arial" w:hAnsi="Arial"/>
          <w:caps/>
        </w:rPr>
        <w:t>L.D. 14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22d3e7_f75e_4a99_8a6a_31ac8235"/>
      <w:bookmarkStart w:id="4" w:name="_PAR__3_0510b6e4_abc7_45ba_ab72_f3f6941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510b6e4_abc7_45ba_ab72_f3f6941f"/>
      <w:bookmarkStart w:id="6" w:name="_PAR__4_9b06ab05_276f_4a46_911d_0385d8f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b06ab05_276f_4a46_911d_0385d8f9"/>
      <w:bookmarkStart w:id="8" w:name="_PAR__5_c9c8a2dd_6bff_4a0c_92a6_272f2a1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9c8a2dd_6bff_4a0c_92a6_272f2a12"/>
      <w:bookmarkStart w:id="10" w:name="_PAR__6_ddd32b95_78ba_4d8a_a554_d93d8f5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d32b95_78ba_4d8a_a554_d93d8f55"/>
      <w:bookmarkStart w:id="12" w:name="_PAR__7_444421e1_e4aa_4995_9cde_02803e6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44421e1_e4aa_4995_9cde_02803e68"/>
      <w:bookmarkStart w:id="14" w:name="_PAR__8_f6b68375_f3d7_4503_a17f_1137837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6b68375_f3d7_4503_a17f_11378375"/>
      <w:bookmarkStart w:id="16" w:name="_PAR__9_378c643a_6c59_45d9_bdfd_3da37cd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78c643a_6c59_45d9_bdfd_3da37cd6"/>
      <w:bookmarkStart w:id="18" w:name="_PAR__10_09d028f4_68ce_4fa3_8f8f_4edcb8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8, L.D. 1466, “An Act Related to Excusing a School from Making Up Missed Days When It Cannot Operate During a Declared State of Emergen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ac9d74_8422_4744_8323_d1"/>
      <w:bookmarkStart w:id="20" w:name="_PAR__10_09d028f4_68ce_4fa3_8f8f_4edcb8c"/>
      <w:bookmarkStart w:id="21" w:name="_PAR__11_26114363_e427_4606_ad6b_4288f42"/>
      <w:bookmarkStart w:id="22" w:name="_INSTRUCTION__a08048c0_9e51_4283_a2e6_c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A-2 in subparagraph (1) in the last line (page 1, line 9 in L.D.) by striking out the following: "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6114363_e427_4606_ad6b_4288f42"/>
      <w:bookmarkStart w:id="24" w:name="_INSTRUCTION__a08048c0_9e51_4283_a2e6_c2"/>
      <w:bookmarkStart w:id="25" w:name="_PAR__12_29b9a7b0_d2cb_45b2_bc4f_498411a"/>
      <w:bookmarkStart w:id="26" w:name="_INSTRUCTION__59292d91_f7fd_4a19_a7aa_a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paragraph A-2 in subparagraph (2) in the last line (page 1, line 12 in L.D.) by striking out the following: "</w:t>
      </w:r>
      <w:r>
        <w:rPr>
          <w:rFonts w:eastAsia="Arial" w:cs="Arial" w:ascii="Arial" w:hAnsi="Arial"/>
          <w:u w:val="single"/>
        </w:rPr>
        <w:t>(1)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(1)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9b9a7b0_d2cb_45b2_bc4f_498411a"/>
      <w:bookmarkStart w:id="28" w:name="_INSTRUCTION__59292d91_f7fd_4a19_a7aa_a3"/>
      <w:bookmarkStart w:id="29" w:name="_INSTRUCTION__ba0f23d0_a1b0_4b5e_80ad_0a"/>
      <w:bookmarkStart w:id="30" w:name="_PAR__13_66a34aa7_eb86_49b4_9380_31c9f0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paragraph A-2 by inserting after subparagraph (2)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13_66a34aa7_eb86_49b4_9380_31c9f02"/>
      <w:bookmarkStart w:id="32" w:name="_PAR__14_ac383f79_af0e_43ba_b276_e5374db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3)  The state of emergency described in subparagraph (1) lasts 5 days or fewer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14_ac383f79_af0e_43ba_b276_e5374db"/>
      <w:bookmarkStart w:id="34" w:name="_PAR__15_42052559_7871_42ac_9690_e2954a1"/>
      <w:bookmarkEnd w:id="33"/>
      <w:bookmarkEnd w:id="34"/>
      <w:r>
        <w:rPr>
          <w:rFonts w:eastAsia="Arial" w:cs="Arial" w:ascii="Arial" w:hAnsi="Arial"/>
          <w:u w:val="single"/>
        </w:rPr>
        <w:t>A school board requesting to waive or reduce the minimum number of days required under this subsection as a result of a state of emergency lasting more than 5 days shall submit an application pursuant to paragraph 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ba0f23d0_a1b0_4b5e_80ad_0a"/>
      <w:bookmarkStart w:id="36" w:name="_PAR__15_42052559_7871_42ac_9690_e2954a1"/>
      <w:bookmarkStart w:id="37" w:name="_PAR__16_7c4950a8_be07_43b0_a96b_9c4e4ca"/>
      <w:bookmarkStart w:id="38" w:name="_INSTRUCTION__e4a721d0_58c4_4913_870a_7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2 in the last line (page 1, line 18 in L.D.) by inserting after the following: "A-2" the following: 'as a result of a declared state of emergency lasting 5 days or fewer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6_7c4950a8_be07_43b0_a96b_9c4e4ca"/>
      <w:bookmarkStart w:id="40" w:name="_INSTRUCTION__e4a721d0_58c4_4913_870a_7d"/>
      <w:bookmarkStart w:id="41" w:name="_PAR__17_ef6bb414_b907_4c40_93e3_efdf9ff"/>
      <w:bookmarkStart w:id="42" w:name="_INSTRUCTION__bef2c892_2e25_4b73_aaf3_51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7_ef6bb414_b907_4c40_93e3_efdf9ff"/>
      <w:bookmarkStart w:id="44" w:name="_INSTRUCTION__bef2c892_2e25_4b73_aaf3_51"/>
      <w:bookmarkStart w:id="45" w:name="_SUMMARY__6b04dec5_c794_4ab9_a778_cbc2f5"/>
      <w:bookmarkStart w:id="46" w:name="_PAR__18_937da42c_e069_40e6_82f0_3cc7428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GE__1_4c2c4675_969c_43eb_9780_9bb891e"/>
      <w:bookmarkStart w:id="48" w:name="_PAR__18_937da42c_e069_40e6_82f0_3cc7428"/>
      <w:bookmarkStart w:id="49" w:name="_PAR__19_2953ed93_a1a1_4d49_ae28_42d3215"/>
      <w:bookmarkEnd w:id="48"/>
      <w:r>
        <w:rPr>
          <w:rFonts w:eastAsia="Arial" w:cs="Arial" w:ascii="Arial" w:hAnsi="Arial"/>
        </w:rPr>
        <w:t xml:space="preserve">This amendment provides that the commissioner must reduce or waive the minimum number of instructional days on request of a school board when the school is located in a section of the State for which a state of emergency lasting 5 days or fewer has been </w:t>
      </w:r>
      <w:bookmarkStart w:id="50" w:name="_PAGE__2_ffee94fe_bb85_463d_85a3_0d875a2"/>
      <w:bookmarkStart w:id="51" w:name="_PAR__2_f90a99b4_3d06_42ed_abef_f1d16f49"/>
      <w:bookmarkStart w:id="52" w:name="_PAGE_SPLIT__332f88db_909b_4466_b0e7_dd0"/>
      <w:bookmarkEnd w:id="47"/>
      <w:bookmarkEnd w:id="49"/>
      <w:r>
        <w:rPr>
          <w:rFonts w:eastAsia="Arial" w:cs="Arial" w:ascii="Arial" w:hAnsi="Arial"/>
        </w:rPr>
        <w:t>d</w:t>
      </w:r>
      <w:bookmarkEnd w:id="52"/>
      <w:r>
        <w:rPr>
          <w:rFonts w:eastAsia="Arial" w:cs="Arial" w:ascii="Arial" w:hAnsi="Arial"/>
        </w:rPr>
        <w:t>eclared.  The amendment provides that, if the state of emergency lasts for more than 5 days, the school board must submit an applic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FISCAL_NOTE_REQUIRED__71188a9f_ef00_4d7"/>
      <w:bookmarkStart w:id="54" w:name="_PAR__3_491607f2_537f_467c_96f2_c0974d24"/>
      <w:bookmarkEnd w:id="51"/>
      <w:bookmarkEnd w:id="5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5" w:name="_SUMMARY__6b04dec5_c794_4ab9_a778_cbc2f5"/>
      <w:bookmarkStart w:id="56" w:name="_FISCAL_NOTE_REQUIRED__71188a9f_ef00_4d7"/>
      <w:bookmarkStart w:id="57" w:name="_PAR__3_491607f2_537f_467c_96f2_c0974d24"/>
      <w:bookmarkStart w:id="58" w:name="_PAR__4_b3a67609_12c9_40fd_a719_c80a2775"/>
      <w:bookmarkEnd w:id="57"/>
      <w:r>
        <w:rPr>
          <w:rFonts w:eastAsia="Arial" w:cs="Arial" w:ascii="Arial" w:hAnsi="Arial"/>
          <w:b/>
        </w:rPr>
        <w:t>(See attached)</w:t>
      </w:r>
      <w:bookmarkEnd w:id="55"/>
      <w:bookmarkEnd w:id="50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Excusing a School from Making Up Missed Days When It Cannot Operate During a Declared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