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Citizens from Discrimination by Including Vaccination Status as a Protected Cla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41a6207_e29e_470f_b903_51fa0b6"/>
      <w:bookmarkStart w:id="1" w:name="_AMEND_TITLE__c85c76ea_31dc_4acc_a5eb_cf"/>
      <w:bookmarkStart w:id="2" w:name="_PAR__2_3ec3db96_0be7_4c72_a24d_ebf0a1aa"/>
      <w:bookmarkEnd w:id="1"/>
      <w:bookmarkEnd w:id="2"/>
      <w:r>
        <w:rPr>
          <w:rFonts w:eastAsia="Arial" w:cs="Arial" w:ascii="Arial" w:hAnsi="Arial"/>
          <w:caps/>
        </w:rPr>
        <w:t>L.D. 150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ec3db96_0be7_4c72_a24d_ebf0a1aa"/>
      <w:bookmarkStart w:id="4" w:name="_PAR__3_d50596d7_56c5_4329_953e_1881570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50596d7_56c5_4329_953e_18815703"/>
      <w:bookmarkStart w:id="6" w:name="_PAR__4_246e6bce_eb1d_4cc0_b990_1424585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46e6bce_eb1d_4cc0_b990_1424585f"/>
      <w:bookmarkStart w:id="8" w:name="_PAR__5_2794e1a5_f134_4af1_aedc_fe7e88b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794e1a5_f134_4af1_aedc_fe7e88b2"/>
      <w:bookmarkStart w:id="10" w:name="_PAR__6_c9fb613f_d5da_4e11_9fdb_1bd7f61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9fb613f_d5da_4e11_9fdb_1bd7f61f"/>
      <w:bookmarkStart w:id="12" w:name="_PAR__7_1ef1da7f_93d3_4a61_a9d1_44591e3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ef1da7f_93d3_4a61_a9d1_44591e3f"/>
      <w:bookmarkStart w:id="14" w:name="_PAR__8_eccc8424_4e40_42c1_bd9d_2b89725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ccc8424_4e40_42c1_bd9d_2b897259"/>
      <w:bookmarkStart w:id="16" w:name="_PAR__9_44142b4d_2e2f_42c6_a4ba_214626f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4142b4d_2e2f_42c6_a4ba_214626f0"/>
      <w:bookmarkStart w:id="18" w:name="_PAR__10_fab50d31_9368_4f0c_94d0_212f18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56, L.D. 1501, “An Act to Protect Maine Citizens from Discrimination by Including Vaccination Status as a Protected Clas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85c76ea_31dc_4acc_a5eb_cf"/>
      <w:bookmarkStart w:id="20" w:name="_PAR__10_fab50d31_9368_4f0c_94d0_212f187"/>
      <w:bookmarkStart w:id="21" w:name="_INSTRUCTION__ef714978_7f0c_4134_8058_cd"/>
      <w:bookmarkStart w:id="22" w:name="_PAR__11_fde5fd88_624f_4f4a_a0a2_f3a5de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de5fd88_624f_4f4a_a0a2_f3a5de0"/>
      <w:bookmarkStart w:id="24" w:name="_PAR__12_a644f070_a6b1_4e47_9c03_6acd758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644f070_a6b1_4e47_9c03_6acd758"/>
      <w:bookmarkStart w:id="26" w:name="_PAR__13_b46b2d36_6669_4662_bf2e_aade482"/>
      <w:bookmarkEnd w:id="25"/>
      <w:bookmarkEnd w:id="26"/>
      <w:r>
        <w:rPr>
          <w:rFonts w:eastAsia="Arial" w:cs="Arial" w:ascii="Arial" w:hAnsi="Arial"/>
          <w:b/>
        </w:rPr>
        <w:t>HUMAN RIGHT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b46b2d36_6669_4662_bf2e_aade482"/>
      <w:bookmarkStart w:id="28" w:name="_PAR__14_a092b55c_0180_458a_8360_4139b3e"/>
      <w:bookmarkEnd w:id="27"/>
      <w:bookmarkEnd w:id="28"/>
      <w:r>
        <w:rPr>
          <w:rFonts w:eastAsia="Arial" w:cs="Arial" w:ascii="Arial" w:hAnsi="Arial"/>
          <w:b/>
        </w:rPr>
        <w:t>Human Rights Commission - Regulation 01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a092b55c_0180_458a_8360_4139b3e"/>
      <w:bookmarkStart w:id="30" w:name="_PAR__15_a6d48b7a_d07b_4905_ae77_6048e27"/>
      <w:bookmarkEnd w:id="29"/>
      <w:bookmarkEnd w:id="30"/>
      <w:r>
        <w:rPr>
          <w:rFonts w:eastAsia="Arial" w:cs="Arial" w:ascii="Arial" w:hAnsi="Arial"/>
        </w:rPr>
        <w:t>Initiative: Establishes one Maine Human Rights Investigator position and one half-time Secretary Associate Legal position effective October 1, 2023 and provides funding for rel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a6d48b7a_d07b_4905_ae77_6048e27"/>
            <w:bookmarkStart w:id="32" w:name="_PAR__16_eddec036_b01e_480f_ab59_63fcad5"/>
            <w:bookmarkStart w:id="33" w:name="_LINE__19_d5343938_52c2_446d_8149_58b0fe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6cd659b5_dd60_422c_bcb8_da49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fe3a1d36_fb6e_4198_a5bb_527e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fbe45907_5a5a_4a05_8d76_852e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d8f01e46_0818_4da4_baf6_6880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b4a528ef_a269_44ad_9a9a_1338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10584007_1fd1_4317_9800_0965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d55aad94_0340_4eb2_b924_b5fd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3,053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220f16c6_de66_4726_a004_e28a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5,440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7f21958a_b6a9_4694_969a_d90e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6d55ff0f_1330_470b_badb_3bdf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483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072c1ed6_412e_47ea_9ca9_10df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645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9a3f886f_7b55_4b67_909f_c527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07e6c211_55c5_4fbf_abb9_e48e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daf9060d_4a8b_490c_9a5d_09ef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76e3bb5e_4e3d_447c_b95f_366f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b2a18cf9_33d5_4ff3_ac50_c4e1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9,536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c21ed170_339e_4106_979d_8cff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4,085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eddec036_b01e_480f_ab59_63fcad5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ef714978_7f0c_4134_8058_cd"/>
      <w:bookmarkStart w:id="53" w:name="_PAR__18_4149b6d8_d645_4c51_b5db_962d6d4"/>
      <w:bookmarkStart w:id="54" w:name="_INSTRUCTION__5bfd1a13_f8d8_47b1_a8ce_97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4149b6d8_d645_4c51_b5db_962d6d4"/>
      <w:bookmarkStart w:id="56" w:name="_INSTRUCTION__5bfd1a13_f8d8_47b1_a8ce_97"/>
      <w:bookmarkStart w:id="57" w:name="_SUMMARY__55cc1d17_e951_4237_8ca2_a40a71"/>
      <w:bookmarkStart w:id="58" w:name="_PAR__19_60a6ed32_85da_4e87_a3cb_bcac8f5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60a6ed32_85da_4e87_a3cb_bcac8f5"/>
      <w:bookmarkStart w:id="60" w:name="_PAR__20_825e4ca7_d9d9_4bb1_b425_d9e5331"/>
      <w:bookmarkEnd w:id="59"/>
      <w:bookmarkEnd w:id="60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825e4ca7_d9d9_4bb1_b425_d9e5331"/>
      <w:bookmarkStart w:id="62" w:name="_FISCAL_NOTE_REQUIRED__4be2a76b_5048_42d"/>
      <w:bookmarkStart w:id="63" w:name="_PAR__21_0d8de4ec_e9c2_44ad_b667_79ab2b8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e41a6207_e29e_470f_b903_51fa0b6"/>
      <w:bookmarkStart w:id="65" w:name="_SUMMARY__55cc1d17_e951_4237_8ca2_a40a71"/>
      <w:bookmarkStart w:id="66" w:name="_FISCAL_NOTE_REQUIRED__4be2a76b_5048_42d"/>
      <w:bookmarkStart w:id="67" w:name="_PAR__21_0d8de4ec_e9c2_44ad_b667_79ab2b8"/>
      <w:bookmarkStart w:id="68" w:name="_PAR__22_fd6cad7c_27c0_4a28_925c_c54f35c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Citizens from Discrimination by Including Vaccination Status as a Protected Cla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