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chool Boards from Implementing or Enforcing Mask Mand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01c3de3_682f_4b4c_b14e_b94511f"/>
      <w:bookmarkStart w:id="1" w:name="_AMEND_TITLE__b5dbfcb6_22ab_43cb_a558_a6"/>
      <w:bookmarkStart w:id="2" w:name="_PAR__2_aec7d10b_f092_46f6_89b2_5a145cbe"/>
      <w:bookmarkEnd w:id="1"/>
      <w:bookmarkEnd w:id="2"/>
      <w:r>
        <w:rPr>
          <w:rFonts w:eastAsia="Arial" w:cs="Arial" w:ascii="Arial" w:hAnsi="Arial"/>
          <w:caps/>
        </w:rPr>
        <w:t>L.D. 14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ec7d10b_f092_46f6_89b2_5a145cbe"/>
      <w:bookmarkStart w:id="4" w:name="_PAR__3_41585860_4159_457b_8f1f_e78912a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1585860_4159_457b_8f1f_e78912a6"/>
      <w:bookmarkStart w:id="6" w:name="_PAR__4_4e70437e_766e_4408_bb29_6099411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e70437e_766e_4408_bb29_60994116"/>
      <w:bookmarkStart w:id="8" w:name="_PAR__5_df489edf_72c0_4ab7_815c_1a18302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f489edf_72c0_4ab7_815c_1a183026"/>
      <w:bookmarkStart w:id="10" w:name="_PAR__6_9dc0fdcb_dc2d_4ab1_8800_a201446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dc0fdcb_dc2d_4ab1_8800_a201446c"/>
      <w:bookmarkStart w:id="12" w:name="_PAR__7_34c1b995_1c11_4c2c_a839_07b0307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4c1b995_1c11_4c2c_a839_07b03075"/>
      <w:bookmarkStart w:id="14" w:name="_PAR__8_8e0750a2_b2b4_4736_b6be_4c10b0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e0750a2_b2b4_4736_b6be_4c10b070"/>
      <w:bookmarkStart w:id="16" w:name="_PAR__9_0baacf14_6bda_44d4_99c5_c500fef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baacf14_6bda_44d4_99c5_c500feff"/>
      <w:bookmarkStart w:id="18" w:name="_PAR__10_a9cde39b_21fb_42ae_b89c_05fc8e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53, L.D. 1461, “An Act to Prohibit School Boards from Implementing or Enforcing Mask Manda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5dbfcb6_22ab_43cb_a558_a6"/>
      <w:bookmarkStart w:id="20" w:name="_PAR__10_a9cde39b_21fb_42ae_b89c_05fc8e4"/>
      <w:bookmarkStart w:id="21" w:name="_INSTRUCTION__6e056491_c4b7_4e67_8f8b_e2"/>
      <w:bookmarkStart w:id="22" w:name="_PAR__11_5ce3214a_9e68_4bf4_b0b1_4b809b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5ce3214a_9e68_4bf4_b0b1_4b809be"/>
      <w:bookmarkStart w:id="24" w:name="_PAR__12_27d7a68b_677f_4758_92a9_a727add"/>
      <w:bookmarkEnd w:id="23"/>
      <w:bookmarkEnd w:id="24"/>
      <w:r>
        <w:rPr>
          <w:rFonts w:eastAsia="Arial" w:cs="Arial" w:ascii="Arial" w:hAnsi="Arial"/>
          <w:b/>
        </w:rPr>
        <w:t>'An Act to Prohibit School Boards from Implementing or Enforcing Mask Mandates Unless Directed to Adopt a Mask Mandate by a State or Local Health Authorit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e056491_c4b7_4e67_8f8b_e2"/>
      <w:bookmarkStart w:id="26" w:name="_PAR__12_27d7a68b_677f_4758_92a9_a727add"/>
      <w:bookmarkStart w:id="27" w:name="_PAR__13_aec7372a_b119_4d56_b2e2_9c29b92"/>
      <w:bookmarkStart w:id="28" w:name="_INSTRUCTION__fd1e969e_4c8e_4023_a5ae_8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6558 in subsection 2 in the first line (page 1, line 8 in L.D.) by striking out the following: "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xcept as provided in subsection 3, 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ec7372a_b119_4d56_b2e2_9c29b92"/>
      <w:bookmarkStart w:id="30" w:name="_INSTRUCTION__fd1e969e_4c8e_4023_a5ae_8c"/>
      <w:bookmarkStart w:id="31" w:name="_PAR__14_c83e73e2_007c_4d7f_b249_f69cdc2"/>
      <w:bookmarkStart w:id="32" w:name="_INSTRUCTION__87c48a8d_d173_45c2_9948_7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6558 by striking out all of subsections 3 and 4 (page 1, lines 10 to 14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c83e73e2_007c_4d7f_b249_f69cdc2"/>
      <w:bookmarkStart w:id="34" w:name="_INSTRUCTION__87c48a8d_d173_45c2_9948_72"/>
      <w:bookmarkStart w:id="35" w:name="_PAR__15_1fcf3f32_4fc3_448e_93e8_3ea1e19"/>
      <w:bookmarkStart w:id="36" w:name="_INSTRUCTION__c1b55ae8_2167_433f_ab31_6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3.  Exception. </w:t>
      </w:r>
      <w:r>
        <w:rPr>
          <w:rFonts w:eastAsia="Arial" w:cs="Arial" w:ascii="Arial" w:hAnsi="Arial"/>
          <w:u w:val="single"/>
        </w:rPr>
        <w:t xml:space="preserve"> A school board may adopt a mask mandate upon direction from a state or local health authori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1fcf3f32_4fc3_448e_93e8_3ea1e19"/>
      <w:bookmarkStart w:id="38" w:name="_INSTRUCTION__c1b55ae8_2167_433f_ab31_66"/>
      <w:bookmarkStart w:id="39" w:name="_PAR__16_a295f4f2_7c4e_4320_ae53_ed30c41"/>
      <w:bookmarkStart w:id="40" w:name="_INSTRUCTION__6eadcf3a_cbf2_4488_86e4_3a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a295f4f2_7c4e_4320_ae53_ed30c41"/>
      <w:bookmarkStart w:id="42" w:name="_INSTRUCTION__6eadcf3a_cbf2_4488_86e4_3a"/>
      <w:bookmarkStart w:id="43" w:name="_SUMMARY__9d25c6a8_ef8e_4798_97f8_3f6392"/>
      <w:bookmarkStart w:id="44" w:name="_PAR__17_a98f94a3_f470_4b7b_99dd_b1fc5e6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801c3de3_682f_4b4c_b14e_b94511f"/>
      <w:bookmarkStart w:id="46" w:name="_SUMMARY__9d25c6a8_ef8e_4798_97f8_3f6392"/>
      <w:bookmarkStart w:id="47" w:name="_PAR__17_a98f94a3_f470_4b7b_99dd_b1fc5e6"/>
      <w:bookmarkStart w:id="48" w:name="_PAR__18_ab4c0c28_69ad_49ab_ae0e_1bc33f6"/>
      <w:bookmarkEnd w:id="47"/>
      <w:r>
        <w:rPr>
          <w:rFonts w:eastAsia="Arial" w:cs="Arial" w:ascii="Arial" w:hAnsi="Arial"/>
        </w:rPr>
        <w:t>This amendment provides that a school board may adopt a mask mandate upon direction from a state or local health authority.  The amendment also removes the provisions of the bill related to enforcement and penalties for a school board that implements or enforces a mask mandate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chool Boards from Implementing or Enforcing Mask Mandates Unless Directed to Adopt a Mask Mandate by a State or Local Health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