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Parents to Be Informed of Hospitals' Safe Sleep Rules</w:t>
      </w:r>
    </w:p>
    <w:p>
      <w:pPr>
        <w:pStyle w:val="Normal"/>
        <w:spacing w:before="100" w:after="240"/>
        <w:ind w:left="360" w:hanging="0"/>
        <w:jc w:val="right"/>
        <w:rPr>
          <w:rFonts w:ascii="Arial" w:hAnsi="Arial" w:eastAsia="Arial" w:cs="Arial"/>
          <w:caps/>
        </w:rPr>
      </w:pPr>
      <w:bookmarkStart w:id="0" w:name="_PAGE__1_16da842e_02ac_4c16_b52f_2b270bd"/>
      <w:bookmarkStart w:id="1" w:name="_AMEND_TITLE__ca891d34_4275_48dc_8764_78"/>
      <w:bookmarkStart w:id="2" w:name="_PAR__2_30c42548_aee3_480d_9520_0661869e"/>
      <w:bookmarkEnd w:id="0"/>
      <w:bookmarkEnd w:id="1"/>
      <w:bookmarkEnd w:id="2"/>
      <w:r>
        <w:rPr>
          <w:rFonts w:eastAsia="Arial" w:cs="Arial" w:ascii="Arial" w:hAnsi="Arial"/>
          <w:caps/>
        </w:rPr>
        <w:t>L.D. 1460</w:t>
      </w:r>
    </w:p>
    <w:p>
      <w:pPr>
        <w:pStyle w:val="Normal"/>
        <w:tabs>
          <w:tab w:val="clear" w:pos="720"/>
          <w:tab w:val="right" w:pos="8928" w:leader="none"/>
        </w:tabs>
        <w:spacing w:before="100" w:after="360"/>
        <w:ind w:left="360" w:hanging="0"/>
        <w:rPr>
          <w:rFonts w:ascii="Arial" w:hAnsi="Arial" w:eastAsia="Arial" w:cs="Arial"/>
        </w:rPr>
      </w:pPr>
      <w:bookmarkStart w:id="3" w:name="_PAR__2_30c42548_aee3_480d_9520_0661869e"/>
      <w:bookmarkStart w:id="4" w:name="_PAR__3_70a42a22_ec28_441b_aad2_c86a8df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0a42a22_ec28_441b_aad2_c86a8df2"/>
      <w:bookmarkStart w:id="6" w:name="_PAR__4_76556248_d2d5_4cb6_b7a4_8bba4c9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76556248_d2d5_4cb6_b7a4_8bba4c96"/>
      <w:bookmarkStart w:id="8" w:name="_PAR__5_62f85f19_92fb_41a4_b7bb_d67f5fc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2f85f19_92fb_41a4_b7bb_d67f5fc5"/>
      <w:bookmarkStart w:id="10" w:name="_PAR__6_fcb7c61e_d409_4bb7_93f3_16bfa3a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cb7c61e_d409_4bb7_93f3_16bfa3a4"/>
      <w:bookmarkStart w:id="12" w:name="_PAR__7_792d95c0_95d6_4195_8eed_2398a8c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92d95c0_95d6_4195_8eed_2398a8c7"/>
      <w:bookmarkStart w:id="14" w:name="_PAR__8_9dfc99b4_f16a_4927_b0a8_3b7c407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dfc99b4_f16a_4927_b0a8_3b7c4079"/>
      <w:bookmarkStart w:id="16" w:name="_PAR__9_bc678a3e_500a_47c5_a681_57657a6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c678a3e_500a_47c5_a681_57657a65"/>
      <w:bookmarkStart w:id="18" w:name="_PAR__10_44309206_921c_402a_b6fc_89f718f"/>
      <w:bookmarkEnd w:id="17"/>
      <w:bookmarkEnd w:id="18"/>
      <w:r>
        <w:rPr>
          <w:rFonts w:eastAsia="Arial" w:cs="Arial" w:ascii="Arial" w:hAnsi="Arial"/>
          <w:szCs w:val="22"/>
        </w:rPr>
        <w:t>COMMITTEE AMENDMENT “      ” to H.P. 952, L.D. 1460, “An Act to Require Parents to Be Informed of Hospitals' Safe Sleep Rules”</w:t>
      </w:r>
    </w:p>
    <w:p>
      <w:pPr>
        <w:pStyle w:val="Normal"/>
        <w:ind w:left="360" w:firstLine="360"/>
        <w:rPr>
          <w:rFonts w:ascii="Arial" w:hAnsi="Arial" w:eastAsia="Arial" w:cs="Arial"/>
        </w:rPr>
      </w:pPr>
      <w:bookmarkStart w:id="19" w:name="_AMEND_TITLE__ca891d34_4275_48dc_8764_78"/>
      <w:bookmarkStart w:id="20" w:name="_PAR__10_44309206_921c_402a_b6fc_89f718f"/>
      <w:bookmarkStart w:id="21" w:name="_INSTRUCTION__2894cc8f_95be_456b_8c10_0b"/>
      <w:bookmarkStart w:id="22" w:name="_PAR__11_50be6c0b_50fb_4e1e_aa9c_7dd0b9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50be6c0b_50fb_4e1e_aa9c_7dd0b9e"/>
      <w:bookmarkStart w:id="24" w:name="_PAR__12_05391f15_390d_4d9d_9db6_5d394d2"/>
      <w:bookmarkEnd w:id="23"/>
      <w:bookmarkEnd w:id="24"/>
      <w:r>
        <w:rPr>
          <w:rFonts w:eastAsia="Arial" w:cs="Arial" w:ascii="Arial" w:hAnsi="Arial"/>
        </w:rPr>
        <w:t>'</w:t>
      </w:r>
      <w:r>
        <w:rPr>
          <w:rFonts w:eastAsia="Arial" w:cs="Arial" w:ascii="Arial" w:hAnsi="Arial"/>
          <w:b/>
          <w:sz w:val="24"/>
        </w:rPr>
        <w:t>Sec. 1.  22 MRSA §1711-H</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05391f15_390d_4d9d_9db6_5d394d2"/>
      <w:bookmarkStart w:id="26" w:name="_PAR__13_61237251_bbcf_4e4e_91ce_e855868"/>
      <w:bookmarkEnd w:id="25"/>
      <w:bookmarkEnd w:id="26"/>
      <w:r>
        <w:rPr>
          <w:rFonts w:eastAsia="Arial" w:cs="Arial" w:ascii="Arial" w:hAnsi="Arial"/>
          <w:b/>
          <w:u w:val="single"/>
        </w:rPr>
        <w:t>§1711-H.  Hospital safe sleep rule for infants; parental behavior</w:t>
      </w:r>
    </w:p>
    <w:p>
      <w:pPr>
        <w:pStyle w:val="Normal"/>
        <w:ind w:left="360" w:firstLine="360"/>
        <w:rPr>
          <w:rFonts w:ascii="Arial" w:hAnsi="Arial" w:eastAsia="Arial" w:cs="Arial"/>
        </w:rPr>
      </w:pPr>
      <w:bookmarkStart w:id="27" w:name="_PAR__13_61237251_bbcf_4e4e_91ce_e855868"/>
      <w:bookmarkStart w:id="28" w:name="_PAR__14_12de307b_70ce_442c_8cfe_e4847b1"/>
      <w:bookmarkEnd w:id="27"/>
      <w:bookmarkEnd w:id="28"/>
      <w:r>
        <w:rPr>
          <w:rFonts w:eastAsia="Arial" w:cs="Arial" w:ascii="Arial" w:hAnsi="Arial"/>
          <w:u w:val="single"/>
        </w:rPr>
        <w:t>A hospital licensed pursuant to chapter 405 that has a safe sleep rule for infants shall inform the parent or guardian of an infant who is an inpatient at the hospital of the safe sleep rule for infants, and the parent or guardian shall sign a form provided by the hospital that contains the text of the safe sleep rule for infants acknowledging that the parent or guardian knows the safe sleep rule for infants.  If the parent or guardian refuses to sign the form, the hospital shall document the refusal in the medical record prior to discharge from the hospital.  For purposes of this section, "safe sleep rule for infants" means a set of evidence-based practices a hospital requires to be employed in order to reduce the rate of infants' unsafe sleep injuries and sudden unexpected infant death related to unsafe sleep, including accidental suffocation and strangulation in bed and sudden infant death syndrome.</w:t>
      </w:r>
      <w:r>
        <w:rPr>
          <w:rFonts w:eastAsia="Arial" w:cs="Arial" w:ascii="Arial" w:hAnsi="Arial"/>
        </w:rPr>
        <w:t>'</w:t>
      </w:r>
    </w:p>
    <w:p>
      <w:pPr>
        <w:pStyle w:val="Normal"/>
        <w:ind w:left="360" w:firstLine="360"/>
        <w:rPr>
          <w:rFonts w:ascii="Arial" w:hAnsi="Arial" w:eastAsia="Arial" w:cs="Arial"/>
        </w:rPr>
      </w:pPr>
      <w:bookmarkStart w:id="29" w:name="_INSTRUCTION__2894cc8f_95be_456b_8c10_0b"/>
      <w:bookmarkStart w:id="30" w:name="_PAR__14_12de307b_70ce_442c_8cfe_e4847b1"/>
      <w:bookmarkStart w:id="31" w:name="_PAR__15_9e7ab6db_a85c_4dbf_9547_89b9b9e"/>
      <w:bookmarkStart w:id="32" w:name="_INSTRUCTION__f2dba196_ca4f_4916_b1f3_62"/>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9e7ab6db_a85c_4dbf_9547_89b9b9e"/>
      <w:bookmarkStart w:id="34" w:name="_INSTRUCTION__f2dba196_ca4f_4916_b1f3_62"/>
      <w:bookmarkStart w:id="35" w:name="_SUMMARY__3e9a1d7c_4d37_4330_b127_eb9bad"/>
      <w:bookmarkStart w:id="36" w:name="_PAR__16_b670658d_85c8_471b_84ed_1dbee31"/>
      <w:bookmarkEnd w:id="33"/>
      <w:bookmarkEnd w:id="34"/>
      <w:bookmarkEnd w:id="36"/>
      <w:r>
        <w:rPr>
          <w:rFonts w:eastAsia="Arial" w:cs="Arial" w:ascii="Arial" w:hAnsi="Arial"/>
          <w:b/>
          <w:sz w:val="24"/>
        </w:rPr>
        <w:t>SUMMARY</w:t>
      </w:r>
    </w:p>
    <w:p>
      <w:pPr>
        <w:pStyle w:val="Normal"/>
        <w:ind w:left="360" w:firstLine="360"/>
        <w:rPr>
          <w:rFonts w:ascii="Arial" w:hAnsi="Arial" w:eastAsia="Arial" w:cs="Arial"/>
        </w:rPr>
      </w:pPr>
      <w:bookmarkStart w:id="37" w:name="_PAR__16_b670658d_85c8_471b_84ed_1dbee31"/>
      <w:bookmarkStart w:id="38" w:name="_PAR__17_5b9c74b7_7df9_4611_8f6f_a6382c0"/>
      <w:bookmarkEnd w:id="37"/>
      <w:bookmarkEnd w:id="38"/>
      <w:r>
        <w:rPr>
          <w:rFonts w:eastAsia="Arial" w:cs="Arial" w:ascii="Arial" w:hAnsi="Arial"/>
        </w:rPr>
        <w:t>This amendment, which is the minority report of the committee, makes the following changes to the bill.</w:t>
      </w:r>
    </w:p>
    <w:p>
      <w:pPr>
        <w:pStyle w:val="Normal"/>
        <w:ind w:left="360" w:firstLine="360"/>
        <w:rPr>
          <w:rFonts w:ascii="Arial" w:hAnsi="Arial" w:eastAsia="Arial" w:cs="Arial"/>
        </w:rPr>
      </w:pPr>
      <w:bookmarkStart w:id="39" w:name="_PAR__17_5b9c74b7_7df9_4611_8f6f_a6382c0"/>
      <w:bookmarkStart w:id="40" w:name="_PAR__18_f7cf0b46_d48d_472d_a9ec_c128f58"/>
      <w:bookmarkEnd w:id="39"/>
      <w:bookmarkEnd w:id="40"/>
      <w:r>
        <w:rPr>
          <w:rFonts w:eastAsia="Arial" w:cs="Arial" w:ascii="Arial" w:hAnsi="Arial"/>
        </w:rPr>
        <w:t>1.  It clarifies that the safe sleep rule relates to infants rather than children.</w:t>
      </w:r>
    </w:p>
    <w:p>
      <w:pPr>
        <w:pStyle w:val="Normal"/>
        <w:ind w:left="360" w:firstLine="360"/>
        <w:rPr>
          <w:rFonts w:ascii="Arial" w:hAnsi="Arial" w:eastAsia="Arial" w:cs="Arial"/>
        </w:rPr>
      </w:pPr>
      <w:bookmarkStart w:id="41" w:name="_PAR__18_f7cf0b46_d48d_472d_a9ec_c128f58"/>
      <w:bookmarkStart w:id="42" w:name="_PAR__19_3880c9e9_3942_45ce_b553_5dfa02a"/>
      <w:bookmarkEnd w:id="41"/>
      <w:bookmarkEnd w:id="42"/>
      <w:r>
        <w:rPr>
          <w:rFonts w:eastAsia="Arial" w:cs="Arial" w:ascii="Arial" w:hAnsi="Arial"/>
        </w:rPr>
        <w:t>2.  It clarifies that a guardian, in addition to a parent, may be the person responsible for the infant.</w:t>
      </w:r>
    </w:p>
    <w:p>
      <w:pPr>
        <w:pStyle w:val="Normal"/>
        <w:spacing w:before="100" w:after="100"/>
        <w:ind w:left="360" w:firstLine="360"/>
        <w:rPr>
          <w:rFonts w:ascii="Arial" w:hAnsi="Arial" w:eastAsia="Arial" w:cs="Arial"/>
        </w:rPr>
      </w:pPr>
      <w:bookmarkStart w:id="43" w:name="_PAGE__1_16da842e_02ac_4c16_b52f_2b270bd"/>
      <w:bookmarkStart w:id="44" w:name="_SUMMARY__3e9a1d7c_4d37_4330_b127_eb9bad"/>
      <w:bookmarkStart w:id="45" w:name="_PAR__19_3880c9e9_3942_45ce_b553_5dfa02a"/>
      <w:bookmarkStart w:id="46" w:name="_PAR__2_84b5fca4_f83b_4c46_b2b8_e201a004"/>
      <w:bookmarkStart w:id="47" w:name="_PAGE__2_34015031_c7b3_4e4f_a7e9_a1201d3"/>
      <w:bookmarkEnd w:id="43"/>
      <w:bookmarkEnd w:id="45"/>
      <w:r>
        <w:rPr>
          <w:rFonts w:eastAsia="Arial" w:cs="Arial" w:ascii="Arial" w:hAnsi="Arial"/>
        </w:rPr>
        <w:t>3.  It requires the hospital to document if a parent or guardian refuses to sign the form prior to discharge from the hospital.</w:t>
      </w:r>
      <w:bookmarkEnd w:id="44"/>
      <w:bookmarkEnd w:id="46"/>
      <w:bookmarkEnd w:id="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6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Parents to Be Informed of Hospitals' Safe Sleep Rules</w:t>
    </w:r>
  </w:p>
  <w:p>
    <w:pPr>
      <w:pStyle w:val="Normal"/>
      <w:suppressLineNumbers/>
      <w:spacing w:before="0" w:after="0"/>
      <w:jc w:val="center"/>
      <w:rPr>
        <w:rFonts w:ascii="Arial" w:hAnsi="Arial" w:eastAsia="Arial" w:cs="Arial"/>
      </w:rPr>
    </w:pPr>
    <w:r>
      <w:rPr>
        <w:rFonts w:eastAsia="Arial" w:cs="Arial" w:ascii="Arial" w:hAnsi="Arial"/>
        <w:sz w:val="22"/>
      </w:rPr>
      <w:t>L.D. 14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