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Health and Welfare of Children in Public Schools by Requiring Parental Consent for Certain Tests, Analyses and Diagno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821f5f1_d3f5_4ab3_a2ef_e8d0bf0"/>
      <w:bookmarkStart w:id="1" w:name="_AMEND_TITLE__20cf4afc_491f_4a5a_be4d_00"/>
      <w:bookmarkStart w:id="2" w:name="_PAR__2_73baafac_45ab_4c5e_9f64_894e78ca"/>
      <w:bookmarkEnd w:id="1"/>
      <w:bookmarkEnd w:id="2"/>
      <w:r>
        <w:rPr>
          <w:rFonts w:eastAsia="Arial" w:cs="Arial" w:ascii="Arial" w:hAnsi="Arial"/>
          <w:caps/>
        </w:rPr>
        <w:t>L.D. 14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3baafac_45ab_4c5e_9f64_894e78ca"/>
      <w:bookmarkStart w:id="4" w:name="_PAR__3_32704910_2149_4c5d_9e8b_c404060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2704910_2149_4c5d_9e8b_c4040601"/>
      <w:bookmarkStart w:id="6" w:name="_PAR__4_2f222f50_e765_408e_9d0b_f266399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f222f50_e765_408e_9d0b_f2663993"/>
      <w:bookmarkStart w:id="8" w:name="_PAR__5_01ab245e_15d0_415b_afb8_ee91591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1ab245e_15d0_415b_afb8_ee915913"/>
      <w:bookmarkStart w:id="10" w:name="_PAR__6_a7d56ac0_e66b_48c7_a2c8_ffc50f8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7d56ac0_e66b_48c7_a2c8_ffc50f89"/>
      <w:bookmarkStart w:id="12" w:name="_PAR__7_e4540dd9_c1cc_482a_98cb_4446880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4540dd9_c1cc_482a_98cb_4446880e"/>
      <w:bookmarkStart w:id="14" w:name="_PAR__8_a57113cc_238e_4e82_9929_c04c160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57113cc_238e_4e82_9929_c04c1609"/>
      <w:bookmarkStart w:id="16" w:name="_PAR__9_36564955_1599_422c_b237_88bc226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6564955_1599_422c_b237_88bc2269"/>
      <w:bookmarkStart w:id="18" w:name="_PAR__10_83b6f0b0_e8b6_4a22_a745_b65da1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48, L.D. 1439, “An Act to Protect the Health and Welfare of Children in Public Schools by Requiring Parental Consent for Certain Tests, Analyses and Diagno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0cf4afc_491f_4a5a_be4d_00"/>
      <w:bookmarkStart w:id="20" w:name="_PAR__10_83b6f0b0_e8b6_4a22_a745_b65da17"/>
      <w:bookmarkStart w:id="21" w:name="_PAR__11_fc7da03e_fd19_4b48_9f51_d311552"/>
      <w:bookmarkStart w:id="22" w:name="_INSTRUCTION__7bc52e2d_0fd6_4351_b929_3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c7da03e_fd19_4b48_9f51_d311552"/>
      <w:bookmarkStart w:id="24" w:name="_INSTRUCTION__7bc52e2d_0fd6_4351_b929_3b"/>
      <w:bookmarkStart w:id="25" w:name="_SUMMARY__b96e55aa_7680_42f5_9162_984b84"/>
      <w:bookmarkStart w:id="26" w:name="_PAR__12_fce52395_05fe_41e0_b12f_355b86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821f5f1_d3f5_4ab3_a2ef_e8d0bf0"/>
      <w:bookmarkStart w:id="28" w:name="_SUMMARY__b96e55aa_7680_42f5_9162_984b84"/>
      <w:bookmarkStart w:id="29" w:name="_PAR__12_fce52395_05fe_41e0_b12f_355b860"/>
      <w:bookmarkStart w:id="30" w:name="_PAR__13_dbd908bf_784d_442b_a0bc_10d1b96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Health and Welfare of Children in Public Schools by Requiring Parental Consent for Certain Tests, Analyses and Diagn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