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Consideration of Gender Identity from the Maine Human Rights Ac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96066b5_dab7_49cf_912e_0783ad7"/>
      <w:bookmarkStart w:id="1" w:name="_AMEND_TITLE__9bdef91d_6a51_438e_8e9c_6f"/>
      <w:bookmarkStart w:id="2" w:name="_PAR__2_b9151a4e_b04f_4c3e_a425_7a618dcc"/>
      <w:bookmarkEnd w:id="1"/>
      <w:bookmarkEnd w:id="2"/>
      <w:r>
        <w:rPr>
          <w:rFonts w:eastAsia="Arial" w:cs="Arial" w:ascii="Arial" w:hAnsi="Arial"/>
          <w:caps/>
        </w:rPr>
        <w:t>L.D. 143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9151a4e_b04f_4c3e_a425_7a618dcc"/>
      <w:bookmarkStart w:id="4" w:name="_PAR__3_5f8aa3d1_59fe_479b_9a92_7744880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f8aa3d1_59fe_479b_9a92_77448801"/>
      <w:bookmarkStart w:id="6" w:name="_PAR__4_9361d66a_6d3d_4ffc_a80a_c6f110e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361d66a_6d3d_4ffc_a80a_c6f110e4"/>
      <w:bookmarkStart w:id="8" w:name="_PAR__5_2cb67fb7_2cfa_4367_b7df_5c5ec7d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cb67fb7_2cfa_4367_b7df_5c5ec7d7"/>
      <w:bookmarkStart w:id="10" w:name="_PAR__6_dbf3bf27_54c0_4fb6_b386_d9faa88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bf3bf27_54c0_4fb6_b386_d9faa881"/>
      <w:bookmarkStart w:id="12" w:name="_PAR__7_65161e05_bd96_4415_8574_64d2d67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5161e05_bd96_4415_8574_64d2d676"/>
      <w:bookmarkStart w:id="14" w:name="_PAR__8_90da19a0_e8b3_412f_8162_3873ed0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0da19a0_e8b3_412f_8162_3873ed0c"/>
      <w:bookmarkStart w:id="16" w:name="_PAR__9_b4acaf5b_176d_43c0_ae28_15183e5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4acaf5b_176d_43c0_ae28_15183e57"/>
      <w:bookmarkStart w:id="18" w:name="_PAR__10_cf85ed41_6f1a_473c_9990_bcae44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941, L.D. 1432, “An Act to Remove Consideration of Gender Identity from the Maine Human Rights Ac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bdef91d_6a51_438e_8e9c_6f"/>
      <w:bookmarkStart w:id="20" w:name="_PAR__10_cf85ed41_6f1a_473c_9990_bcae44e"/>
      <w:bookmarkStart w:id="21" w:name="_INSTRUCTION__456c9c31_388b_44d1_b652_d4"/>
      <w:bookmarkStart w:id="22" w:name="_PAR__11_515ff5a4_0146_41d0_bd37_154d8f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515ff5a4_0146_41d0_bd37_154d8ff"/>
      <w:bookmarkStart w:id="24" w:name="_PAR__12_ede62cc8_64a2_43dc_949c_7434910"/>
      <w:bookmarkEnd w:id="23"/>
      <w:bookmarkEnd w:id="24"/>
      <w:r>
        <w:rPr>
          <w:rFonts w:eastAsia="Arial" w:cs="Arial" w:ascii="Arial" w:hAnsi="Arial"/>
          <w:b/>
        </w:rPr>
        <w:t>'An Act Regarding Consideration of Gender Identity in the Maine Human Rights Act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456c9c31_388b_44d1_b652_d4"/>
      <w:bookmarkStart w:id="26" w:name="_PAR__12_ede62cc8_64a2_43dc_949c_7434910"/>
      <w:bookmarkStart w:id="27" w:name="_INSTRUCTION__673f31c0_c4de_4c53_aa8b_bd"/>
      <w:bookmarkStart w:id="28" w:name="_PAR__13_f87ae207_d259_4b0f_bf62_49526cc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f87ae207_d259_4b0f_bf62_49526cc"/>
      <w:bookmarkStart w:id="30" w:name="_PAR__14_c63e0689_228e_4e97_a1b6_5f3f9de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5 MRSA §4553, sub-§9-C,</w:t>
      </w:r>
      <w:r>
        <w:rPr>
          <w:rFonts w:eastAsia="Arial" w:cs="Arial" w:ascii="Arial" w:hAnsi="Arial"/>
        </w:rPr>
        <w:t xml:space="preserve"> as amended by PL 2023, c. 41, §1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c63e0689_228e_4e97_a1b6_5f3f9de"/>
      <w:bookmarkStart w:id="32" w:name="_PAR__15_5e4c40a4_1dc8_40c2_8bc0_ee2c1ae"/>
      <w:bookmarkEnd w:id="31"/>
      <w:bookmarkEnd w:id="32"/>
      <w:r>
        <w:rPr>
          <w:rFonts w:eastAsia="Arial" w:cs="Arial" w:ascii="Arial" w:hAnsi="Arial"/>
          <w:b/>
        </w:rPr>
        <w:t xml:space="preserve">9-C.  Sexual orientation. </w:t>
      </w:r>
      <w:r>
        <w:rPr>
          <w:rFonts w:eastAsia="Arial" w:cs="Arial" w:ascii="Arial" w:hAnsi="Arial"/>
        </w:rPr>
        <w:t xml:space="preserve"> "Sexual orientation" means a person's actual or perceived heterosexuality, bisexuality </w:t>
      </w:r>
      <w:r>
        <w:rPr>
          <w:rFonts w:eastAsia="Arial" w:cs="Arial" w:ascii="Arial" w:hAnsi="Arial"/>
          <w:strike/>
        </w:rPr>
        <w:t>or</w:t>
      </w:r>
      <w:r>
        <w:rPr>
          <w:rFonts w:eastAsia="Arial" w:cs="Arial" w:ascii="Arial" w:hAnsi="Arial"/>
          <w:u w:val="single"/>
        </w:rPr>
        <w:t>,</w:t>
      </w:r>
      <w:r>
        <w:rPr>
          <w:rFonts w:eastAsia="Arial" w:cs="Arial" w:ascii="Arial" w:hAnsi="Arial"/>
        </w:rPr>
        <w:t xml:space="preserve"> homosexuality </w:t>
      </w:r>
      <w:r>
        <w:rPr>
          <w:rFonts w:eastAsia="Arial" w:cs="Arial" w:ascii="Arial" w:hAnsi="Arial"/>
          <w:u w:val="single"/>
        </w:rPr>
        <w:t>or gender identity or expression</w:t>
      </w:r>
      <w:r>
        <w:rPr>
          <w:rFonts w:eastAsia="Arial" w:cs="Arial" w:ascii="Arial" w:hAnsi="Arial"/>
        </w:rPr>
        <w:t>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INSTRUCTION__673f31c0_c4de_4c53_aa8b_bd"/>
      <w:bookmarkStart w:id="34" w:name="_PAR__15_5e4c40a4_1dc8_40c2_8bc0_ee2c1ae"/>
      <w:bookmarkStart w:id="35" w:name="_PAR__16_8e72fdf2_756d_4fc4_9014_1455a4d"/>
      <w:bookmarkStart w:id="36" w:name="_INSTRUCTION__3cee5b0c_8232_4882_b8a1_90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PAR__16_8e72fdf2_756d_4fc4_9014_1455a4d"/>
      <w:bookmarkStart w:id="38" w:name="_INSTRUCTION__3cee5b0c_8232_4882_b8a1_90"/>
      <w:bookmarkStart w:id="39" w:name="_SUMMARY__593f3b24_5044_487e_907d_a3537e"/>
      <w:bookmarkStart w:id="40" w:name="_PAR__17_7cf6b883_4911_4b5f_892c_6faab5c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GE__1_496066b5_dab7_49cf_912e_0783ad7"/>
      <w:bookmarkStart w:id="42" w:name="_SUMMARY__593f3b24_5044_487e_907d_a3537e"/>
      <w:bookmarkStart w:id="43" w:name="_PAR__17_7cf6b883_4911_4b5f_892c_6faab5c"/>
      <w:bookmarkStart w:id="44" w:name="_PAR__18_1f2a8537_b6a3_4aa4_993e_68ca41c"/>
      <w:bookmarkEnd w:id="43"/>
      <w:r>
        <w:rPr>
          <w:rFonts w:eastAsia="Arial" w:cs="Arial" w:ascii="Arial" w:hAnsi="Arial"/>
        </w:rPr>
        <w:t>This amendment changes the title and adds gender identity or expression to the definition of sexual orientation in the Maine Human Rights Act.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80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onsideration of Gender Identity in the Maine Human Rights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