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igibility Restrictions for Commercial Menhaden Fishing Licenses</w:t>
      </w:r>
    </w:p>
    <w:p>
      <w:pPr>
        <w:pStyle w:val="Normal"/>
        <w:spacing w:before="100" w:after="240"/>
        <w:ind w:left="360" w:hanging="0"/>
        <w:jc w:val="right"/>
        <w:rPr>
          <w:rFonts w:ascii="Arial" w:hAnsi="Arial" w:eastAsia="Arial" w:cs="Arial"/>
          <w:caps/>
        </w:rPr>
      </w:pPr>
      <w:bookmarkStart w:id="0" w:name="_PAGE__1_a5d6b122_beed_42ad_bb4c_c6b93b2"/>
      <w:bookmarkStart w:id="1" w:name="_AMEND_TITLE__1fb2a4bd_37f2_4a27_88ec_6c"/>
      <w:bookmarkStart w:id="2" w:name="_PAR__2_546df09d_bf04_445c_9248_3b54cdb0"/>
      <w:bookmarkEnd w:id="0"/>
      <w:bookmarkEnd w:id="1"/>
      <w:bookmarkEnd w:id="2"/>
      <w:r>
        <w:rPr>
          <w:rFonts w:eastAsia="Arial" w:cs="Arial" w:ascii="Arial" w:hAnsi="Arial"/>
          <w:caps/>
        </w:rPr>
        <w:t>L.D. 1444</w:t>
      </w:r>
    </w:p>
    <w:p>
      <w:pPr>
        <w:pStyle w:val="Normal"/>
        <w:tabs>
          <w:tab w:val="clear" w:pos="720"/>
          <w:tab w:val="right" w:pos="8928" w:leader="none"/>
        </w:tabs>
        <w:spacing w:before="100" w:after="360"/>
        <w:ind w:left="360" w:hanging="0"/>
        <w:rPr>
          <w:rFonts w:ascii="Arial" w:hAnsi="Arial" w:eastAsia="Arial" w:cs="Arial"/>
        </w:rPr>
      </w:pPr>
      <w:bookmarkStart w:id="3" w:name="_PAR__2_546df09d_bf04_445c_9248_3b54cdb0"/>
      <w:bookmarkStart w:id="4" w:name="_PAR__3_ab17fb39_9341_4a03_b960_946d940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b17fb39_9341_4a03_b960_946d940c"/>
      <w:bookmarkStart w:id="6" w:name="_PAR__4_248e4c30_6c6a_4eb5_9463_e83e9df9"/>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248e4c30_6c6a_4eb5_9463_e83e9df9"/>
      <w:bookmarkStart w:id="8" w:name="_PAR__5_9fed3ecb_7446_4904_8865_88e85ec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fed3ecb_7446_4904_8865_88e85ecb"/>
      <w:bookmarkStart w:id="10" w:name="_PAR__6_a85e522d_0b64_49d2_837b_e6246f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5e522d_0b64_49d2_837b_e6246f1c"/>
      <w:bookmarkStart w:id="12" w:name="_PAR__7_83db2e78_2172_4929_b776_5f7034e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db2e78_2172_4929_b776_5f7034ea"/>
      <w:bookmarkStart w:id="14" w:name="_PAR__8_4f25c01b_bc4b_4e70_9957_068b553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f25c01b_bc4b_4e70_9957_068b5537"/>
      <w:bookmarkStart w:id="16" w:name="_PAR__9_78388011_7be5_4eca_85bc_368e22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388011_7be5_4eca_85bc_368e222d"/>
      <w:bookmarkStart w:id="18" w:name="_PAR__10_326d98cb_7674_4094_be34_3c9cdc1"/>
      <w:bookmarkEnd w:id="17"/>
      <w:bookmarkEnd w:id="18"/>
      <w:r>
        <w:rPr>
          <w:rFonts w:eastAsia="Arial" w:cs="Arial" w:ascii="Arial" w:hAnsi="Arial"/>
          <w:szCs w:val="22"/>
        </w:rPr>
        <w:t>COMMITTEE AMENDMENT “      ” to H.P. 940, L.D. 1444, “An Act to Amend the Laws Governing Eligibility Restrictions for Commercial Menhaden Fishing Licenses”</w:t>
      </w:r>
    </w:p>
    <w:p>
      <w:pPr>
        <w:pStyle w:val="Normal"/>
        <w:ind w:left="360" w:firstLine="360"/>
        <w:rPr>
          <w:rFonts w:ascii="Arial" w:hAnsi="Arial" w:eastAsia="Arial" w:cs="Arial"/>
        </w:rPr>
      </w:pPr>
      <w:bookmarkStart w:id="19" w:name="_AMEND_TITLE__1fb2a4bd_37f2_4a27_88ec_6c"/>
      <w:bookmarkStart w:id="20" w:name="_PAR__10_326d98cb_7674_4094_be34_3c9cdc1"/>
      <w:bookmarkStart w:id="21" w:name="_INSTRUCTION__f876f188_cf74_4aee_92d0_66"/>
      <w:bookmarkStart w:id="22" w:name="_PAR__11_9355b4f2_0f12_4b6d_b7cd_6cc193d"/>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9355b4f2_0f12_4b6d_b7cd_6cc193d"/>
      <w:bookmarkStart w:id="24" w:name="_PAR__12_54c46b30_e840_4b78_a9a3_1fc1569"/>
      <w:bookmarkEnd w:id="23"/>
      <w:bookmarkEnd w:id="24"/>
      <w:r>
        <w:rPr>
          <w:rFonts w:eastAsia="Arial" w:cs="Arial" w:ascii="Arial" w:hAnsi="Arial"/>
        </w:rPr>
        <w:t>'</w:t>
      </w:r>
      <w:r>
        <w:rPr>
          <w:rFonts w:eastAsia="Arial" w:cs="Arial" w:ascii="Arial" w:hAnsi="Arial"/>
          <w:b/>
          <w:sz w:val="24"/>
        </w:rPr>
        <w:t>Sec. 1.  12 MRSA §6502-C, sub-§1-A, ¶A,</w:t>
      </w:r>
      <w:r>
        <w:rPr>
          <w:rFonts w:eastAsia="Arial" w:cs="Arial" w:ascii="Arial" w:hAnsi="Arial"/>
        </w:rPr>
        <w:t xml:space="preserve"> as enacted by PL 2021, c. 670, §1, is amended to read:</w:t>
      </w:r>
    </w:p>
    <w:p>
      <w:pPr>
        <w:pStyle w:val="Normal"/>
        <w:ind w:left="720" w:hanging="0"/>
        <w:rPr>
          <w:rFonts w:ascii="Arial" w:hAnsi="Arial" w:eastAsia="Arial" w:cs="Arial"/>
        </w:rPr>
      </w:pPr>
      <w:bookmarkStart w:id="25" w:name="_PAR__12_54c46b30_e840_4b78_a9a3_1fc1569"/>
      <w:bookmarkStart w:id="26" w:name="_PAR__13_c3d6424a_0980_40f3_9fe6_cf18537"/>
      <w:bookmarkEnd w:id="25"/>
      <w:bookmarkEnd w:id="26"/>
      <w:r>
        <w:rPr>
          <w:rFonts w:eastAsia="Arial" w:cs="Arial" w:ascii="Arial" w:hAnsi="Arial"/>
        </w:rPr>
        <w:t xml:space="preserve">A.  Possessed a license to fish commercially for menhaden in at least 2 of the following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years, 2019, 2020 </w:t>
      </w:r>
      <w:r>
        <w:rPr>
          <w:rFonts w:eastAsia="Arial" w:cs="Arial" w:ascii="Arial" w:hAnsi="Arial"/>
          <w:strike/>
        </w:rPr>
        <w:t>or</w:t>
      </w:r>
      <w:r>
        <w:rPr>
          <w:rFonts w:eastAsia="Arial" w:cs="Arial" w:ascii="Arial" w:hAnsi="Arial"/>
          <w:u w:val="single"/>
        </w:rPr>
        <w:t>,</w:t>
      </w:r>
      <w:r>
        <w:rPr>
          <w:rFonts w:eastAsia="Arial" w:cs="Arial" w:ascii="Arial" w:hAnsi="Arial"/>
        </w:rPr>
        <w:t xml:space="preserve"> 2021 </w:t>
      </w:r>
      <w:r>
        <w:rPr>
          <w:rFonts w:eastAsia="Arial" w:cs="Arial" w:ascii="Arial" w:hAnsi="Arial"/>
          <w:u w:val="single"/>
        </w:rPr>
        <w:t>or 2022, except that an individual who is eligible for a commercial menhaden fishing license in 2023 and who held a 2nd commercial menhaden fishing license in 2022 is not eligible for a 2nd license in 2023</w:t>
      </w:r>
      <w:r>
        <w:rPr>
          <w:rFonts w:eastAsia="Arial" w:cs="Arial" w:ascii="Arial" w:hAnsi="Arial"/>
        </w:rPr>
        <w:t>; and</w:t>
      </w:r>
    </w:p>
    <w:p>
      <w:pPr>
        <w:pStyle w:val="Normal"/>
        <w:ind w:left="360" w:firstLine="360"/>
        <w:rPr>
          <w:rFonts w:ascii="Arial" w:hAnsi="Arial" w:eastAsia="Arial" w:cs="Arial"/>
        </w:rPr>
      </w:pPr>
      <w:bookmarkStart w:id="27" w:name="_PAR__13_c3d6424a_0980_40f3_9fe6_cf18537"/>
      <w:bookmarkStart w:id="28" w:name="_PAR__14_64d53110_ed5d_46c2_8584_1f684e5"/>
      <w:bookmarkEnd w:id="27"/>
      <w:bookmarkEnd w:id="28"/>
      <w:r>
        <w:rPr>
          <w:rFonts w:eastAsia="Arial" w:cs="Arial" w:ascii="Arial" w:hAnsi="Arial"/>
          <w:b/>
          <w:sz w:val="24"/>
        </w:rPr>
        <w:t>Sec. 2.  12 MRSA §6502-C, sub-§1-C</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64d53110_ed5d_46c2_8584_1f684e5"/>
      <w:bookmarkStart w:id="30" w:name="_PAR__15_12ef0bd8_3ebf_486c_9a15_e16428c"/>
      <w:bookmarkEnd w:id="29"/>
      <w:bookmarkEnd w:id="30"/>
      <w:r>
        <w:rPr>
          <w:rFonts w:eastAsia="Arial" w:cs="Arial" w:ascii="Arial" w:hAnsi="Arial"/>
          <w:b/>
          <w:u w:val="single"/>
        </w:rPr>
        <w:t xml:space="preserve">1-C.  Menhaden license limited entry system. </w:t>
      </w:r>
      <w:r>
        <w:rPr>
          <w:rFonts w:eastAsia="Arial" w:cs="Arial" w:ascii="Arial" w:hAnsi="Arial"/>
          <w:u w:val="single"/>
        </w:rPr>
        <w:t xml:space="preserve"> Notwithstanding subsection 1</w:t>
        <w:noBreakHyphen/>
        <w:t>B, the commissioner may establish by rule a limited entry system under which a person who did not hold a commercial menhaden license in the previous calendar year may become eligible to obtain that license. The rules for a limited entry system must include provisions for the method and administration of the system.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1" w:name="_PAR__15_12ef0bd8_3ebf_486c_9a15_e16428c"/>
      <w:bookmarkStart w:id="32" w:name="_PAR__16_dca8ae17_85b9_45ea_a090_a2ddf23"/>
      <w:bookmarkEnd w:id="31"/>
      <w:bookmarkEnd w:id="32"/>
      <w:r>
        <w:rPr>
          <w:rFonts w:eastAsia="Arial" w:cs="Arial" w:ascii="Arial" w:hAnsi="Arial"/>
          <w:b/>
          <w:sz w:val="24"/>
        </w:rPr>
        <w:t>Sec. 3.  12 MRSA §6502-C, sub-§1-D</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dca8ae17_85b9_45ea_a090_a2ddf23"/>
      <w:bookmarkStart w:id="34" w:name="_PAR__17_51645e34_2fde_49a0_93ad_0377d0b"/>
      <w:bookmarkEnd w:id="33"/>
      <w:bookmarkEnd w:id="34"/>
      <w:r>
        <w:rPr>
          <w:rFonts w:eastAsia="Arial" w:cs="Arial" w:ascii="Arial" w:hAnsi="Arial"/>
          <w:b/>
          <w:u w:val="single"/>
        </w:rPr>
        <w:t xml:space="preserve">1-D.  Fees. </w:t>
      </w:r>
      <w:r>
        <w:rPr>
          <w:rFonts w:eastAsia="Arial" w:cs="Arial" w:ascii="Arial" w:hAnsi="Arial"/>
          <w:u w:val="single"/>
        </w:rPr>
        <w:t xml:space="preserve"> The department may assess a fee for participation in the limited entry system established in subsection 1</w:t>
        <w:noBreakHyphen/>
        <w:t>C.</w:t>
      </w:r>
    </w:p>
    <w:p>
      <w:pPr>
        <w:pStyle w:val="Normal"/>
        <w:ind w:left="360" w:firstLine="360"/>
        <w:rPr>
          <w:rFonts w:ascii="Arial" w:hAnsi="Arial" w:eastAsia="Arial" w:cs="Arial"/>
        </w:rPr>
      </w:pPr>
      <w:bookmarkStart w:id="35" w:name="_PAR__17_51645e34_2fde_49a0_93ad_0377d0b"/>
      <w:bookmarkStart w:id="36" w:name="_PAR__18_f0db5ff2_1ad3_4666_9fc3_f9346e6"/>
      <w:bookmarkEnd w:id="35"/>
      <w:bookmarkEnd w:id="36"/>
      <w:r>
        <w:rPr>
          <w:rFonts w:eastAsia="Arial" w:cs="Arial" w:ascii="Arial" w:hAnsi="Arial"/>
          <w:b/>
          <w:sz w:val="24"/>
        </w:rPr>
        <w:t>Sec. 4.  Report.</w:t>
      </w:r>
      <w:r>
        <w:rPr>
          <w:rFonts w:eastAsia="Arial" w:cs="Arial" w:ascii="Arial" w:hAnsi="Arial"/>
        </w:rPr>
        <w:t xml:space="preserve">  By January 15, 2024, the Commissioner of Marine Resources shall submit a report to the Joint Standing Committee on Marine Resources with details on the implementation of the Maine Revised Statutes, Title 12, section 6502</w:t>
        <w:noBreakHyphen/>
        <w:t>C, subsections 1</w:t>
        <w:noBreakHyphen/>
        <w:t xml:space="preserve">A, 1-B and 1-C.  The committee has the authority to report out a bill to the Second Regular Session of the 131st Legislature based on the report. </w:t>
      </w:r>
    </w:p>
    <w:p>
      <w:pPr>
        <w:pStyle w:val="Normal"/>
        <w:ind w:left="360" w:firstLine="360"/>
        <w:rPr>
          <w:rFonts w:ascii="Arial" w:hAnsi="Arial" w:eastAsia="Arial" w:cs="Arial"/>
        </w:rPr>
      </w:pPr>
      <w:bookmarkStart w:id="37" w:name="_PAR__18_f0db5ff2_1ad3_4666_9fc3_f9346e6"/>
      <w:bookmarkStart w:id="38" w:name="_PAR__19_5fb38f79_e2ce_47d5_9b63_cb5bb91"/>
      <w:bookmarkEnd w:id="37"/>
      <w:bookmarkEnd w:id="38"/>
      <w:r>
        <w:rPr>
          <w:rFonts w:eastAsia="Arial" w:cs="Arial" w:ascii="Arial" w:hAnsi="Arial"/>
          <w:b/>
          <w:sz w:val="24"/>
        </w:rPr>
        <w:t xml:space="preserve">Sec. 5.  Retroactivity. </w:t>
      </w:r>
      <w:r>
        <w:rPr>
          <w:rFonts w:eastAsia="Arial" w:cs="Arial" w:ascii="Arial" w:hAnsi="Arial"/>
        </w:rPr>
        <w:t>This Act applies retroactively to January 1, 2023.'</w:t>
      </w:r>
    </w:p>
    <w:p>
      <w:pPr>
        <w:pStyle w:val="Normal"/>
        <w:ind w:left="360" w:firstLine="360"/>
        <w:rPr>
          <w:rFonts w:ascii="Arial" w:hAnsi="Arial" w:eastAsia="Arial" w:cs="Arial"/>
        </w:rPr>
      </w:pPr>
      <w:bookmarkStart w:id="39" w:name="_PAGE__1_a5d6b122_beed_42ad_bb4c_c6b93b2"/>
      <w:bookmarkStart w:id="40" w:name="_INSTRUCTION__f876f188_cf74_4aee_92d0_66"/>
      <w:bookmarkStart w:id="41" w:name="_PAR__19_5fb38f79_e2ce_47d5_9b63_cb5bb91"/>
      <w:bookmarkStart w:id="42" w:name="_PAGE__2_7c5e4c7b_7de1_4a7a_aacc_98fc830"/>
      <w:bookmarkStart w:id="43" w:name="_PAR__2_023f870d_14e1_4738_bd8e_4fc773a4"/>
      <w:bookmarkStart w:id="44" w:name="_INSTRUCTION__319fbb4d_3a08_44e3_a4a0_a6"/>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023f870d_14e1_4738_bd8e_4fc773a4"/>
      <w:bookmarkStart w:id="46" w:name="_INSTRUCTION__319fbb4d_3a08_44e3_a4a0_a6"/>
      <w:bookmarkStart w:id="47" w:name="_SUMMARY__65ed18b7_7d8b_44f0_8cfa_47859e"/>
      <w:bookmarkStart w:id="48" w:name="_PAR__3_64fea90e_6ea5_4573_a9e6_1f01cf12"/>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3_64fea90e_6ea5_4573_a9e6_1f01cf12"/>
      <w:bookmarkStart w:id="50" w:name="_PAR__4_11b27310_9603_44d1_b391_1b17914f"/>
      <w:bookmarkEnd w:id="49"/>
      <w:bookmarkEnd w:id="50"/>
      <w:r>
        <w:rPr>
          <w:rFonts w:eastAsia="Arial" w:cs="Arial" w:ascii="Arial" w:hAnsi="Arial"/>
        </w:rPr>
        <w:t>This amendment provides that an individual who is otherwise eligible for a commercial menhaden fishing license in 2023 is not eligible for a 2nd commercial menhaden fishing license in 2023 if the individual previously held a 2nd license in 2022. The amendment also allows the Commissioner of Marine Resources to establish by rule a limited entry system under which an individual who did not hold a commercial menhaden fishing license in the previous calendar year may become eligible to obtain a license.</w:t>
      </w:r>
    </w:p>
    <w:p>
      <w:pPr>
        <w:pStyle w:val="Normal"/>
        <w:keepNext w:val="true"/>
        <w:spacing w:before="60" w:after="60"/>
        <w:ind w:left="360" w:hanging="0"/>
        <w:jc w:val="center"/>
        <w:rPr>
          <w:rFonts w:ascii="Arial" w:hAnsi="Arial" w:eastAsia="Arial" w:cs="Arial"/>
        </w:rPr>
      </w:pPr>
      <w:bookmarkStart w:id="51" w:name="_PAR__4_11b27310_9603_44d1_b391_1b17914f"/>
      <w:bookmarkStart w:id="52" w:name="_FISCAL_NOTE_REQUIRED__9254b79c_d4b2_495"/>
      <w:bookmarkStart w:id="53" w:name="_PAR__5_12a21940_3652_45cd_b263_0e7475ca"/>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7c5e4c7b_7de1_4a7a_aacc_98fc830"/>
      <w:bookmarkStart w:id="55" w:name="_SUMMARY__65ed18b7_7d8b_44f0_8cfa_47859e"/>
      <w:bookmarkStart w:id="56" w:name="_FISCAL_NOTE_REQUIRED__9254b79c_d4b2_495"/>
      <w:bookmarkStart w:id="57" w:name="_PAR__5_12a21940_3652_45cd_b263_0e7475ca"/>
      <w:bookmarkStart w:id="58" w:name="_PAR__6_6bfcdccc_f231_43dc_9019_1e58bfac"/>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ligibility Restrictions for Commercial Menhaden Fishing Licenses</w:t>
    </w:r>
  </w:p>
  <w:p>
    <w:pPr>
      <w:pStyle w:val="Normal"/>
      <w:suppressLineNumbers/>
      <w:spacing w:before="0" w:after="0"/>
      <w:jc w:val="center"/>
      <w:rPr>
        <w:rFonts w:ascii="Arial" w:hAnsi="Arial" w:eastAsia="Arial" w:cs="Arial"/>
      </w:rPr>
    </w:pPr>
    <w:r>
      <w:rPr>
        <w:rFonts w:eastAsia="Arial" w:cs="Arial" w:ascii="Arial" w:hAnsi="Arial"/>
        <w:sz w:val="22"/>
      </w:rPr>
      <w:t>L.D. 14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