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cognize an Association of Early Childhood Educators as an Educational Advisory Organization</w:t>
      </w:r>
    </w:p>
    <w:p>
      <w:pPr>
        <w:pStyle w:val="Normal"/>
        <w:spacing w:before="100" w:after="240"/>
        <w:ind w:left="360" w:hanging="0"/>
        <w:jc w:val="right"/>
        <w:rPr>
          <w:rFonts w:ascii="Arial" w:hAnsi="Arial" w:eastAsia="Arial" w:cs="Arial"/>
          <w:caps/>
        </w:rPr>
      </w:pPr>
      <w:bookmarkStart w:id="0" w:name="_PAGE__1_045f8036_5d1c_408b_a8e9_03d6abb"/>
      <w:bookmarkStart w:id="1" w:name="_AMEND_TITLE__81871daf_aae2_40ff_b8ce_0b"/>
      <w:bookmarkStart w:id="2" w:name="_PAR__2_1a08d823_cd9d_45d4_b310_73107ed8"/>
      <w:bookmarkEnd w:id="1"/>
      <w:bookmarkEnd w:id="2"/>
      <w:r>
        <w:rPr>
          <w:rFonts w:eastAsia="Arial" w:cs="Arial" w:ascii="Arial" w:hAnsi="Arial"/>
          <w:caps/>
        </w:rPr>
        <w:t>L.D. 1442</w:t>
      </w:r>
    </w:p>
    <w:p>
      <w:pPr>
        <w:pStyle w:val="Normal"/>
        <w:tabs>
          <w:tab w:val="clear" w:pos="720"/>
          <w:tab w:val="right" w:pos="8928" w:leader="none"/>
        </w:tabs>
        <w:spacing w:before="100" w:after="360"/>
        <w:ind w:left="360" w:hanging="0"/>
        <w:rPr>
          <w:rFonts w:ascii="Arial" w:hAnsi="Arial" w:eastAsia="Arial" w:cs="Arial"/>
        </w:rPr>
      </w:pPr>
      <w:bookmarkStart w:id="3" w:name="_PAR__2_1a08d823_cd9d_45d4_b310_73107ed8"/>
      <w:bookmarkStart w:id="4" w:name="_PAR__3_2fd16f67_9289_464e_9ec4_47f006b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fd16f67_9289_464e_9ec4_47f006b5"/>
      <w:bookmarkStart w:id="6" w:name="_PAR__4_1ae9fae2_02f2_424e_a14b_3c87821c"/>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1ae9fae2_02f2_424e_a14b_3c87821c"/>
      <w:bookmarkStart w:id="8" w:name="_PAR__5_2151c109_95e9_4b93_a5c2_66718a7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151c109_95e9_4b93_a5c2_66718a73"/>
      <w:bookmarkStart w:id="10" w:name="_PAR__6_7b99997d_d507_49a9_a82b_9cf144f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b99997d_d507_49a9_a82b_9cf144ff"/>
      <w:bookmarkStart w:id="12" w:name="_PAR__7_fbb50c73_29c2_4bf0_9584_45fa5cb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bb50c73_29c2_4bf0_9584_45fa5cb9"/>
      <w:bookmarkStart w:id="14" w:name="_PAR__8_daf1014b_5b74_471d_b687_415fba6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af1014b_5b74_471d_b687_415fba6c"/>
      <w:bookmarkStart w:id="16" w:name="_PAR__9_d4efb5b8_ef7b_4b65_97fb_e78e37c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4efb5b8_ef7b_4b65_97fb_e78e37cd"/>
      <w:bookmarkStart w:id="18" w:name="_PAR__10_45c50127_d8dc_4a40_ad81_4a76cc3"/>
      <w:bookmarkEnd w:id="17"/>
      <w:bookmarkEnd w:id="18"/>
      <w:r>
        <w:rPr>
          <w:rFonts w:eastAsia="Arial" w:cs="Arial" w:ascii="Arial" w:hAnsi="Arial"/>
          <w:szCs w:val="22"/>
        </w:rPr>
        <w:t>COMMITTEE AMENDMENT “      ” to H.P. 938, L.D. 1442, “An Act to Recognize an Association of Early Childhood Educators as an Educational Advisory Organization”</w:t>
      </w:r>
    </w:p>
    <w:p>
      <w:pPr>
        <w:pStyle w:val="Normal"/>
        <w:ind w:left="360" w:firstLine="360"/>
        <w:rPr>
          <w:rFonts w:ascii="Arial" w:hAnsi="Arial" w:eastAsia="Arial" w:cs="Arial"/>
        </w:rPr>
      </w:pPr>
      <w:bookmarkStart w:id="19" w:name="_AMEND_TITLE__81871daf_aae2_40ff_b8ce_0b"/>
      <w:bookmarkStart w:id="20" w:name="_PAR__10_45c50127_d8dc_4a40_ad81_4a76cc3"/>
      <w:bookmarkStart w:id="21" w:name="_INSTRUCTION__f10a9ae9_e70b_4a58_847c_24"/>
      <w:bookmarkStart w:id="22" w:name="_PAR__11_cd497dc8_4787_40b6_8514_d007f9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d497dc8_4787_40b6_8514_d007f92"/>
      <w:bookmarkStart w:id="24" w:name="_PAR__12_67864146_9f09_4874_87d9_98abee2"/>
      <w:bookmarkEnd w:id="23"/>
      <w:bookmarkEnd w:id="24"/>
      <w:r>
        <w:rPr>
          <w:rFonts w:eastAsia="Arial" w:cs="Arial" w:ascii="Arial" w:hAnsi="Arial"/>
          <w:b/>
        </w:rPr>
        <w:t>'An Act to Expand Health Insurance Options to Child Care Providers'</w:t>
      </w:r>
    </w:p>
    <w:p>
      <w:pPr>
        <w:pStyle w:val="Normal"/>
        <w:ind w:left="360" w:firstLine="360"/>
        <w:rPr>
          <w:rFonts w:ascii="Arial" w:hAnsi="Arial" w:eastAsia="Arial" w:cs="Arial"/>
        </w:rPr>
      </w:pPr>
      <w:bookmarkStart w:id="25" w:name="_INSTRUCTION__f10a9ae9_e70b_4a58_847c_24"/>
      <w:bookmarkStart w:id="26" w:name="_PAR__12_67864146_9f09_4874_87d9_98abee2"/>
      <w:bookmarkStart w:id="27" w:name="_INSTRUCTION__f1c03c49_bd5c_4ad7_8a9d_56"/>
      <w:bookmarkStart w:id="28" w:name="_PAR__13_ad198a0b_ae92_4e2a_8694_3515a31"/>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d198a0b_ae92_4e2a_8694_3515a31"/>
      <w:bookmarkStart w:id="30" w:name="_PAR__14_17744d62_d798_4fcb_b9bd_b0a5aeb"/>
      <w:bookmarkEnd w:id="29"/>
      <w:bookmarkEnd w:id="30"/>
      <w:r>
        <w:rPr>
          <w:rFonts w:eastAsia="Arial" w:cs="Arial" w:ascii="Arial" w:hAnsi="Arial"/>
        </w:rPr>
        <w:t>'</w:t>
      </w:r>
      <w:r>
        <w:rPr>
          <w:rFonts w:eastAsia="Arial" w:cs="Arial" w:ascii="Arial" w:hAnsi="Arial"/>
          <w:b/>
          <w:sz w:val="24"/>
        </w:rPr>
        <w:t>Sec. 1.  5 MRSA §285, sub-§1, ¶L,</w:t>
      </w:r>
      <w:r>
        <w:rPr>
          <w:rFonts w:eastAsia="Arial" w:cs="Arial" w:ascii="Arial" w:hAnsi="Arial"/>
        </w:rPr>
        <w:t xml:space="preserve"> as amended by PL 2023, c. 20, §2, is further amended to read:</w:t>
      </w:r>
    </w:p>
    <w:p>
      <w:pPr>
        <w:pStyle w:val="Normal"/>
        <w:ind w:left="720" w:hanging="0"/>
        <w:rPr>
          <w:rFonts w:ascii="Arial" w:hAnsi="Arial" w:eastAsia="Arial" w:cs="Arial"/>
        </w:rPr>
      </w:pPr>
      <w:bookmarkStart w:id="31" w:name="_PAR__14_17744d62_d798_4fcb_b9bd_b0a5aeb"/>
      <w:bookmarkStart w:id="32" w:name="_PAR__15_f0934e99_b438_41bb_9ffe_4f159d3"/>
      <w:bookmarkEnd w:id="31"/>
      <w:bookmarkEnd w:id="32"/>
      <w:r>
        <w:rPr>
          <w:rFonts w:eastAsia="Arial" w:cs="Arial" w:ascii="Arial" w:hAnsi="Arial"/>
        </w:rPr>
        <w:t>L.  Any employee of an academy approved for tuition purposes in accordance with Title 20</w:t>
        <w:noBreakHyphen/>
        <w:t xml:space="preserve">A, sections 2951 to 2955; </w:t>
      </w:r>
      <w:r>
        <w:rPr>
          <w:rFonts w:eastAsia="Arial" w:cs="Arial" w:ascii="Arial" w:hAnsi="Arial"/>
          <w:strike/>
        </w:rPr>
        <w:t>and</w:t>
      </w:r>
    </w:p>
    <w:p>
      <w:pPr>
        <w:pStyle w:val="Normal"/>
        <w:ind w:left="360" w:firstLine="360"/>
        <w:rPr>
          <w:rFonts w:ascii="Arial" w:hAnsi="Arial" w:eastAsia="Arial" w:cs="Arial"/>
        </w:rPr>
      </w:pPr>
      <w:bookmarkStart w:id="33" w:name="_PAR__15_f0934e99_b438_41bb_9ffe_4f159d3"/>
      <w:bookmarkStart w:id="34" w:name="_PAR__16_f154f99d_8fc8_4515_96bf_ca813ff"/>
      <w:bookmarkEnd w:id="33"/>
      <w:bookmarkEnd w:id="34"/>
      <w:r>
        <w:rPr>
          <w:rFonts w:eastAsia="Arial" w:cs="Arial" w:ascii="Arial" w:hAnsi="Arial"/>
          <w:b/>
          <w:sz w:val="24"/>
        </w:rPr>
        <w:t>Sec. 2.  5 MRSA §285, sub-§1, ¶M,</w:t>
      </w:r>
      <w:r>
        <w:rPr>
          <w:rFonts w:eastAsia="Arial" w:cs="Arial" w:ascii="Arial" w:hAnsi="Arial"/>
        </w:rPr>
        <w:t xml:space="preserve"> as enacted by PL 2023, c. 20, §3, is amended to read:</w:t>
      </w:r>
    </w:p>
    <w:p>
      <w:pPr>
        <w:pStyle w:val="Normal"/>
        <w:ind w:left="720" w:hanging="0"/>
        <w:rPr>
          <w:rFonts w:ascii="Arial" w:hAnsi="Arial" w:eastAsia="Arial" w:cs="Arial"/>
        </w:rPr>
      </w:pPr>
      <w:bookmarkStart w:id="35" w:name="_PAR__16_f154f99d_8fc8_4515_96bf_ca813ff"/>
      <w:bookmarkStart w:id="36" w:name="_PAR__17_34e4759d_2b22_446e_8fa5_0570b3e"/>
      <w:bookmarkEnd w:id="35"/>
      <w:bookmarkEnd w:id="36"/>
      <w:r>
        <w:rPr>
          <w:rFonts w:eastAsia="Arial" w:cs="Arial" w:ascii="Arial" w:hAnsi="Arial"/>
        </w:rPr>
        <w:t>M.  A retired county or municipal law enforcement officer or retired municipal firefighter who meets the requirements for coverage under subsection 11-A</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37" w:name="_PAR__17_34e4759d_2b22_446e_8fa5_0570b3e"/>
      <w:bookmarkStart w:id="38" w:name="_PAR__18_035d90bf_dffa_40a4_a2ee_d735c21"/>
      <w:bookmarkEnd w:id="37"/>
      <w:bookmarkEnd w:id="38"/>
      <w:r>
        <w:rPr>
          <w:rFonts w:eastAsia="Arial" w:cs="Arial" w:ascii="Arial" w:hAnsi="Arial"/>
          <w:b/>
          <w:sz w:val="24"/>
        </w:rPr>
        <w:t>Sec. 3.  5 MRSA §285, sub-§1, ¶N</w:t>
      </w:r>
      <w:r>
        <w:rPr>
          <w:rFonts w:eastAsia="Arial" w:cs="Arial" w:ascii="Arial" w:hAnsi="Arial"/>
        </w:rPr>
        <w:t xml:space="preserve"> is enacted to read:</w:t>
      </w:r>
    </w:p>
    <w:p>
      <w:pPr>
        <w:pStyle w:val="Normal"/>
        <w:ind w:left="720" w:hanging="0"/>
        <w:rPr>
          <w:rFonts w:ascii="Arial" w:hAnsi="Arial" w:eastAsia="Arial" w:cs="Arial"/>
        </w:rPr>
      </w:pPr>
      <w:bookmarkStart w:id="39" w:name="_PAR__18_035d90bf_dffa_40a4_a2ee_d735c21"/>
      <w:bookmarkStart w:id="40" w:name="_PAR__19_5fd42e9f_9df1_450e_a30f_e26f3d2"/>
      <w:bookmarkEnd w:id="39"/>
      <w:bookmarkEnd w:id="40"/>
      <w:r>
        <w:rPr>
          <w:rFonts w:eastAsia="Arial" w:cs="Arial" w:ascii="Arial" w:hAnsi="Arial"/>
          <w:u w:val="single"/>
        </w:rPr>
        <w:t>N.  Any employee or member of the Maine Association for the Education of Young Children, or successor organization.</w:t>
      </w:r>
      <w:r>
        <w:rPr>
          <w:rFonts w:eastAsia="Arial" w:cs="Arial" w:ascii="Arial" w:hAnsi="Arial"/>
        </w:rPr>
        <w:t>'</w:t>
      </w:r>
    </w:p>
    <w:p>
      <w:pPr>
        <w:pStyle w:val="Normal"/>
        <w:ind w:left="360" w:firstLine="360"/>
        <w:rPr>
          <w:rFonts w:ascii="Arial" w:hAnsi="Arial" w:eastAsia="Arial" w:cs="Arial"/>
        </w:rPr>
      </w:pPr>
      <w:bookmarkStart w:id="41" w:name="_INSTRUCTION__f1c03c49_bd5c_4ad7_8a9d_56"/>
      <w:bookmarkStart w:id="42" w:name="_PAR__19_5fd42e9f_9df1_450e_a30f_e26f3d2"/>
      <w:bookmarkStart w:id="43" w:name="_PAR__20_bb53e280_d5df_4d90_b048_5cd3ba3"/>
      <w:bookmarkStart w:id="44" w:name="_INSTRUCTION__3b209174_d565_40f0_bb2c_ae"/>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20_bb53e280_d5df_4d90_b048_5cd3ba3"/>
      <w:bookmarkStart w:id="46" w:name="_INSTRUCTION__3b209174_d565_40f0_bb2c_ae"/>
      <w:bookmarkStart w:id="47" w:name="_SUMMARY__b0e7764c_4bd7_43ca_9ed8_8a5aae"/>
      <w:bookmarkStart w:id="48" w:name="_PAR__21_085f4956_c260_4fcc_ac4e_cf53ec9"/>
      <w:bookmarkEnd w:id="45"/>
      <w:bookmarkEnd w:id="46"/>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GE__1_045f8036_5d1c_408b_a8e9_03d6abb"/>
      <w:bookmarkStart w:id="50" w:name="_PAR__21_085f4956_c260_4fcc_ac4e_cf53ec9"/>
      <w:bookmarkStart w:id="51" w:name="_PAR__22_0995021a_9695_4e8b_b2ba_65160be"/>
      <w:bookmarkEnd w:id="50"/>
      <w:r>
        <w:rPr>
          <w:rFonts w:eastAsia="Arial" w:cs="Arial" w:ascii="Arial" w:hAnsi="Arial"/>
        </w:rPr>
        <w:t xml:space="preserve">This amendment expands eligibility under the State's group health plan to child care workers who are members of the Maine Association for the Education of Young Children and employees of the association.  The amendment achieves this by amending the Maine </w:t>
      </w:r>
      <w:bookmarkStart w:id="52" w:name="_PAGE__2_686b34a9_b6a6_474f_8a67_9d3b15f"/>
      <w:bookmarkStart w:id="53" w:name="_PAR__2_986ce3df_d281_4634_a6e7_dd1a9b33"/>
      <w:bookmarkStart w:id="54" w:name="_PAGE_SPLIT__7e85ac59_a8b2_47ca_bbac_4b7"/>
      <w:bookmarkEnd w:id="49"/>
      <w:bookmarkEnd w:id="51"/>
      <w:r>
        <w:rPr>
          <w:rFonts w:eastAsia="Arial" w:cs="Arial" w:ascii="Arial" w:hAnsi="Arial"/>
        </w:rPr>
        <w:t>R</w:t>
      </w:r>
      <w:bookmarkEnd w:id="54"/>
      <w:r>
        <w:rPr>
          <w:rFonts w:eastAsia="Arial" w:cs="Arial" w:ascii="Arial" w:hAnsi="Arial"/>
        </w:rPr>
        <w:t>evised Statutes, Title 5, section 285 instead of amending Title 30-A, section 5724, subsection 9 as proposed in the bill.</w:t>
      </w:r>
    </w:p>
    <w:p>
      <w:pPr>
        <w:pStyle w:val="Normal"/>
        <w:keepNext w:val="true"/>
        <w:spacing w:before="60" w:after="60"/>
        <w:ind w:left="360" w:hanging="0"/>
        <w:jc w:val="center"/>
        <w:rPr>
          <w:rFonts w:ascii="Arial" w:hAnsi="Arial" w:eastAsia="Arial" w:cs="Arial"/>
        </w:rPr>
      </w:pPr>
      <w:bookmarkStart w:id="55" w:name="_FISCAL_NOTE_REQUIRED__9db9de9d_c578_4e6"/>
      <w:bookmarkStart w:id="56" w:name="_PAR__3_767c8f6f_918e_48bf_9d12_c4ce9f9e"/>
      <w:bookmarkEnd w:id="53"/>
      <w:bookmarkEnd w:id="5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7" w:name="_SUMMARY__b0e7764c_4bd7_43ca_9ed8_8a5aae"/>
      <w:bookmarkStart w:id="58" w:name="_FISCAL_NOTE_REQUIRED__9db9de9d_c578_4e6"/>
      <w:bookmarkStart w:id="59" w:name="_PAR__3_767c8f6f_918e_48bf_9d12_c4ce9f9e"/>
      <w:bookmarkStart w:id="60" w:name="_PAR__4_3fffa92d_a76f_4ef0_b163_0f601716"/>
      <w:bookmarkEnd w:id="59"/>
      <w:r>
        <w:rPr>
          <w:rFonts w:eastAsia="Arial" w:cs="Arial" w:ascii="Arial" w:hAnsi="Arial"/>
          <w:b/>
        </w:rPr>
        <w:t>(See attached)</w:t>
      </w:r>
      <w:bookmarkEnd w:id="57"/>
      <w:bookmarkEnd w:id="52"/>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6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Health Insurance Options to Child Care Providers</w:t>
    </w:r>
  </w:p>
  <w:p>
    <w:pPr>
      <w:pStyle w:val="Normal"/>
      <w:suppressLineNumbers/>
      <w:spacing w:before="0" w:after="0"/>
      <w:jc w:val="center"/>
      <w:rPr>
        <w:rFonts w:ascii="Arial" w:hAnsi="Arial" w:eastAsia="Arial" w:cs="Arial"/>
      </w:rPr>
    </w:pPr>
    <w:r>
      <w:rPr>
        <w:rFonts w:eastAsia="Arial" w:cs="Arial" w:ascii="Arial" w:hAnsi="Arial"/>
        <w:sz w:val="22"/>
      </w:rPr>
      <w:t>L.D. 14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