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Access to Child Care for Maine Families</w:t>
      </w:r>
    </w:p>
    <w:p>
      <w:pPr>
        <w:pStyle w:val="Normal"/>
        <w:spacing w:before="100" w:after="240"/>
        <w:ind w:left="360" w:hanging="0"/>
        <w:jc w:val="right"/>
        <w:rPr>
          <w:rFonts w:ascii="Arial" w:hAnsi="Arial" w:eastAsia="Arial" w:cs="Arial"/>
          <w:caps/>
        </w:rPr>
      </w:pPr>
      <w:bookmarkStart w:id="0" w:name="_PAGE__1_3ce3a311_0c23_43db_8313_c03f2c0"/>
      <w:bookmarkStart w:id="1" w:name="_AMEND_TITLE__bfcbb79f_0e6a_498b_a5d1_0a"/>
      <w:bookmarkStart w:id="2" w:name="_PAR__2_85774f50_d984_4d13_8ea3_b3ed144f"/>
      <w:bookmarkEnd w:id="1"/>
      <w:bookmarkEnd w:id="2"/>
      <w:r>
        <w:rPr>
          <w:rFonts w:eastAsia="Arial" w:cs="Arial" w:ascii="Arial" w:hAnsi="Arial"/>
          <w:caps/>
        </w:rPr>
        <w:t>L.D. 1428</w:t>
      </w:r>
    </w:p>
    <w:p>
      <w:pPr>
        <w:pStyle w:val="Normal"/>
        <w:tabs>
          <w:tab w:val="clear" w:pos="720"/>
          <w:tab w:val="right" w:pos="8928" w:leader="none"/>
        </w:tabs>
        <w:spacing w:before="100" w:after="360"/>
        <w:ind w:left="360" w:hanging="0"/>
        <w:rPr>
          <w:rFonts w:ascii="Arial" w:hAnsi="Arial" w:eastAsia="Arial" w:cs="Arial"/>
        </w:rPr>
      </w:pPr>
      <w:bookmarkStart w:id="3" w:name="_PAR__2_85774f50_d984_4d13_8ea3_b3ed144f"/>
      <w:bookmarkStart w:id="4" w:name="_PAR__3_f3c184ae_6bd7_4795_9be4_f5d578d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3c184ae_6bd7_4795_9be4_f5d578da"/>
      <w:bookmarkStart w:id="6" w:name="_PAR__4_bd22b399_ff27_49e8_a748_8006eb5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bd22b399_ff27_49e8_a748_8006eb58"/>
      <w:bookmarkStart w:id="8" w:name="_PAR__5_72ffb23e_d050_45ce_b4ee_fa77480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2ffb23e_d050_45ce_b4ee_fa774802"/>
      <w:bookmarkStart w:id="10" w:name="_PAR__6_aed1d253_0bcc_4307_8374_548e278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ed1d253_0bcc_4307_8374_548e278e"/>
      <w:bookmarkStart w:id="12" w:name="_PAR__7_eb766eef_b813_489a_a33b_12f138d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b766eef_b813_489a_a33b_12f138d3"/>
      <w:bookmarkStart w:id="14" w:name="_PAR__8_42b6592e_5b5a_4b6a_b19b_4695d92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2b6592e_5b5a_4b6a_b19b_4695d929"/>
      <w:bookmarkStart w:id="16" w:name="_PAR__9_7d087672_3dfb_4a9c_ac74_0c0b16c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d087672_3dfb_4a9c_ac74_0c0b16c6"/>
      <w:bookmarkStart w:id="18" w:name="_PAR__10_a784808a_8a2d_40c2_baee_4cac86b"/>
      <w:bookmarkEnd w:id="17"/>
      <w:bookmarkEnd w:id="18"/>
      <w:r>
        <w:rPr>
          <w:rFonts w:eastAsia="Arial" w:cs="Arial" w:ascii="Arial" w:hAnsi="Arial"/>
          <w:szCs w:val="22"/>
        </w:rPr>
        <w:t>COMMITTEE AMENDMENT “      ” to H.P. 937, L.D. 1428, “An Act to Increase Access to Child Care for Maine Families”</w:t>
      </w:r>
    </w:p>
    <w:p>
      <w:pPr>
        <w:pStyle w:val="Normal"/>
        <w:ind w:left="360" w:firstLine="360"/>
        <w:rPr>
          <w:rFonts w:ascii="Arial" w:hAnsi="Arial" w:eastAsia="Arial" w:cs="Arial"/>
        </w:rPr>
      </w:pPr>
      <w:bookmarkStart w:id="19" w:name="_AMEND_TITLE__bfcbb79f_0e6a_498b_a5d1_0a"/>
      <w:bookmarkStart w:id="20" w:name="_PAR__10_a784808a_8a2d_40c2_baee_4cac86b"/>
      <w:bookmarkStart w:id="21" w:name="_INSTRUCTION__e495e0fe_7d2b_49b9_8de5_77"/>
      <w:bookmarkStart w:id="22" w:name="_PAR__11_345f0750_6ea2_4260_895b_d5792d4"/>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345f0750_6ea2_4260_895b_d5792d4"/>
      <w:bookmarkStart w:id="24" w:name="_PAR__12_43705024_0f77_4076_b897_e885af6"/>
      <w:bookmarkEnd w:id="23"/>
      <w:bookmarkEnd w:id="24"/>
      <w:r>
        <w:rPr>
          <w:rFonts w:eastAsia="Arial" w:cs="Arial" w:ascii="Arial" w:hAnsi="Arial"/>
        </w:rPr>
        <w:t>'</w:t>
      </w:r>
      <w:r>
        <w:rPr>
          <w:rFonts w:eastAsia="Arial" w:cs="Arial" w:ascii="Arial" w:hAnsi="Arial"/>
          <w:b/>
          <w:sz w:val="24"/>
        </w:rPr>
        <w:t>Sec. 1.  22 MRSA §8302-A, sub-§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43705024_0f77_4076_b897_e885af6"/>
      <w:bookmarkStart w:id="26" w:name="_PAR__13_45c9d73a_8a7d_4633_804e_ebaba17"/>
      <w:bookmarkEnd w:id="25"/>
      <w:bookmarkEnd w:id="26"/>
      <w:r>
        <w:rPr>
          <w:rFonts w:eastAsia="Arial" w:cs="Arial" w:ascii="Arial" w:hAnsi="Arial"/>
          <w:b/>
          <w:u w:val="single"/>
        </w:rPr>
        <w:t xml:space="preserve">4.  Recreational space. </w:t>
      </w:r>
      <w:r>
        <w:rPr>
          <w:rFonts w:eastAsia="Arial" w:cs="Arial" w:ascii="Arial" w:hAnsi="Arial"/>
          <w:u w:val="single"/>
        </w:rPr>
        <w:t xml:space="preserve"> A child care facility or a family child care provider may operate without an outdoor recreational space as long as an outside public recreational space is available within a reasonable distance from the facility or provider.</w:t>
      </w:r>
      <w:r>
        <w:rPr>
          <w:rFonts w:eastAsia="Arial" w:cs="Arial" w:ascii="Arial" w:hAnsi="Arial"/>
        </w:rPr>
        <w:t>'</w:t>
      </w:r>
    </w:p>
    <w:p>
      <w:pPr>
        <w:pStyle w:val="Normal"/>
        <w:ind w:left="360" w:firstLine="360"/>
        <w:rPr>
          <w:rFonts w:ascii="Arial" w:hAnsi="Arial" w:eastAsia="Arial" w:cs="Arial"/>
        </w:rPr>
      </w:pPr>
      <w:bookmarkStart w:id="27" w:name="_INSTRUCTION__e495e0fe_7d2b_49b9_8de5_77"/>
      <w:bookmarkStart w:id="28" w:name="_PAR__13_45c9d73a_8a7d_4633_804e_ebaba17"/>
      <w:bookmarkStart w:id="29" w:name="_PAR__14_b7ca62a8_cc7f_47b7_96fe_a787521"/>
      <w:bookmarkStart w:id="30" w:name="_INSTRUCTION__85b3a862_53b0_41d4_a7ad_29"/>
      <w:bookmarkEnd w:id="27"/>
      <w:bookmarkEnd w:id="28"/>
      <w:bookmarkEnd w:id="29"/>
      <w:bookmarkEnd w:id="30"/>
      <w:r>
        <w:rPr>
          <w:rFonts w:eastAsia="Arial" w:cs="Arial" w:ascii="Arial" w:hAnsi="Arial"/>
        </w:rPr>
        <w:t>Amend the bill by striking out all of section 3.</w:t>
      </w:r>
    </w:p>
    <w:p>
      <w:pPr>
        <w:pStyle w:val="Normal"/>
        <w:ind w:left="360" w:firstLine="360"/>
        <w:rPr>
          <w:rFonts w:ascii="Arial" w:hAnsi="Arial" w:eastAsia="Arial" w:cs="Arial"/>
        </w:rPr>
      </w:pPr>
      <w:bookmarkStart w:id="31" w:name="_PAR__14_b7ca62a8_cc7f_47b7_96fe_a787521"/>
      <w:bookmarkStart w:id="32" w:name="_INSTRUCTION__85b3a862_53b0_41d4_a7ad_29"/>
      <w:bookmarkStart w:id="33" w:name="_PAR__15_dcd5cbd3_c110_483b_b5d8_a1a0312"/>
      <w:bookmarkStart w:id="34" w:name="_INSTRUCTION__f320f47e_7f2a_45b0_94b4_18"/>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dcd5cbd3_c110_483b_b5d8_a1a0312"/>
      <w:bookmarkStart w:id="36" w:name="_INSTRUCTION__f320f47e_7f2a_45b0_94b4_18"/>
      <w:bookmarkStart w:id="37" w:name="_SUMMARY__82938c57_8cab_49e2_8345_545d68"/>
      <w:bookmarkStart w:id="38" w:name="_PAR__16_416b5c42_7d62_49d8_a863_591cb4a"/>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416b5c42_7d62_49d8_a863_591cb4a"/>
      <w:bookmarkStart w:id="40" w:name="_PAR__17_49bac8ac_0401_4ea0_8f5d_a404d66"/>
      <w:bookmarkEnd w:id="39"/>
      <w:bookmarkEnd w:id="40"/>
      <w:r>
        <w:rPr>
          <w:rFonts w:eastAsia="Arial" w:cs="Arial" w:ascii="Arial" w:hAnsi="Arial"/>
        </w:rPr>
        <w:t>This amendment allows a child care facility or family child care provider to operate without an outdoor recreational space as long as an outdoor public recreational space is available within a reasonable distance rather than being located within one-quarter of a mile as in the bill.  The amendment also removes from the bill the requirement for the Maine State Housing Authority to amend its rules to allow child care facilities to be located within projects built using low-income housing tax credits.</w:t>
      </w:r>
    </w:p>
    <w:p>
      <w:pPr>
        <w:pStyle w:val="Normal"/>
        <w:keepNext w:val="true"/>
        <w:spacing w:before="60" w:after="60"/>
        <w:ind w:left="360" w:hanging="0"/>
        <w:jc w:val="center"/>
        <w:rPr>
          <w:rFonts w:ascii="Arial" w:hAnsi="Arial" w:eastAsia="Arial" w:cs="Arial"/>
        </w:rPr>
      </w:pPr>
      <w:bookmarkStart w:id="41" w:name="_PAR__17_49bac8ac_0401_4ea0_8f5d_a404d66"/>
      <w:bookmarkStart w:id="42" w:name="_FISCAL_NOTE_REQUIRED__70ca8121_3ad9_4b1"/>
      <w:bookmarkStart w:id="43" w:name="_PAR__18_dc7e5d2c_a26e_4da2_9a67_bf54d13"/>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3ce3a311_0c23_43db_8313_c03f2c0"/>
      <w:bookmarkStart w:id="45" w:name="_SUMMARY__82938c57_8cab_49e2_8345_545d68"/>
      <w:bookmarkStart w:id="46" w:name="_FISCAL_NOTE_REQUIRED__70ca8121_3ad9_4b1"/>
      <w:bookmarkStart w:id="47" w:name="_PAR__18_dc7e5d2c_a26e_4da2_9a67_bf54d13"/>
      <w:bookmarkStart w:id="48" w:name="_PAR__19_8622b8e5_06e8_43ab_a151_fc21fea"/>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7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Access to Child Care for Maine Families</w:t>
    </w:r>
  </w:p>
  <w:p>
    <w:pPr>
      <w:pStyle w:val="Normal"/>
      <w:suppressLineNumbers/>
      <w:spacing w:before="0" w:after="0"/>
      <w:jc w:val="center"/>
      <w:rPr>
        <w:rFonts w:ascii="Arial" w:hAnsi="Arial" w:eastAsia="Arial" w:cs="Arial"/>
      </w:rPr>
    </w:pPr>
    <w:r>
      <w:rPr>
        <w:rFonts w:eastAsia="Arial" w:cs="Arial" w:ascii="Arial" w:hAnsi="Arial"/>
        <w:sz w:val="22"/>
      </w:rPr>
      <w:t>L.D. 14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