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Extending the Statute of Limitations on Criminal Actions Involving Aggravated Sex Trafficking</w:t>
      </w:r>
    </w:p>
    <w:p>
      <w:pPr>
        <w:pStyle w:val="Normal"/>
        <w:spacing w:before="100" w:after="240"/>
        <w:ind w:left="360" w:hanging="0"/>
        <w:jc w:val="right"/>
        <w:rPr>
          <w:rFonts w:ascii="Arial" w:hAnsi="Arial" w:eastAsia="Arial" w:cs="Arial"/>
          <w:caps/>
        </w:rPr>
      </w:pPr>
      <w:bookmarkStart w:id="0" w:name="_PAGE__1_bfd91db1_1b69_4bda_849a_a6e4f93"/>
      <w:bookmarkStart w:id="1" w:name="_AMEND_TITLE__8f81686d_0c02_4f08_bebe_a1"/>
      <w:bookmarkStart w:id="2" w:name="_PAR__2_50f0dc50_3665_495d_a36a_193aa8fe"/>
      <w:bookmarkEnd w:id="1"/>
      <w:bookmarkEnd w:id="2"/>
      <w:r>
        <w:rPr>
          <w:rFonts w:eastAsia="Arial" w:cs="Arial" w:ascii="Arial" w:hAnsi="Arial"/>
          <w:caps/>
        </w:rPr>
        <w:t>L.D. 1427</w:t>
      </w:r>
    </w:p>
    <w:p>
      <w:pPr>
        <w:pStyle w:val="Normal"/>
        <w:tabs>
          <w:tab w:val="clear" w:pos="720"/>
          <w:tab w:val="right" w:pos="8928" w:leader="none"/>
        </w:tabs>
        <w:spacing w:before="100" w:after="360"/>
        <w:ind w:left="360" w:hanging="0"/>
        <w:rPr>
          <w:rFonts w:ascii="Arial" w:hAnsi="Arial" w:eastAsia="Arial" w:cs="Arial"/>
        </w:rPr>
      </w:pPr>
      <w:bookmarkStart w:id="3" w:name="_PAR__2_50f0dc50_3665_495d_a36a_193aa8fe"/>
      <w:bookmarkStart w:id="4" w:name="_PAR__3_acd67af9_403b_4f72_a5df_24ede19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cd67af9_403b_4f72_a5df_24ede195"/>
      <w:bookmarkStart w:id="6" w:name="_PAR__4_968ea75d_43f6_40d8_9c3d_2d569e4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68ea75d_43f6_40d8_9c3d_2d569e4d"/>
      <w:bookmarkStart w:id="8" w:name="_PAR__5_6152dec6_db0d_4220_a305_4019f95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152dec6_db0d_4220_a305_4019f955"/>
      <w:bookmarkStart w:id="10" w:name="_PAR__6_74bae603_3eda_4ec4_bfad_36d1327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4bae603_3eda_4ec4_bfad_36d13273"/>
      <w:bookmarkStart w:id="12" w:name="_PAR__7_11a71e97_2b5b_4e20_b9c6_e7ef0d5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1a71e97_2b5b_4e20_b9c6_e7ef0d53"/>
      <w:bookmarkStart w:id="14" w:name="_PAR__8_8745f87b_628c_4560_83e0_a4536ae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745f87b_628c_4560_83e0_a4536aea"/>
      <w:bookmarkStart w:id="16" w:name="_PAR__9_ab688c17_b519_42b7_bb31_b88d5b7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b688c17_b519_42b7_bb31_b88d5b75"/>
      <w:bookmarkStart w:id="18" w:name="_PAR__10_cc88fc4a_1e1b_43b2_b3fd_7e5cf30"/>
      <w:bookmarkEnd w:id="17"/>
      <w:bookmarkEnd w:id="18"/>
      <w:r>
        <w:rPr>
          <w:rFonts w:eastAsia="Arial" w:cs="Arial" w:ascii="Arial" w:hAnsi="Arial"/>
          <w:szCs w:val="22"/>
        </w:rPr>
        <w:t>COMMITTEE AMENDMENT “      ” to H.P. 936, L.D. 1427, “An Act Extending the Statute of Limitations on Criminal Actions Involving Aggravated Sex Trafficking”</w:t>
      </w:r>
    </w:p>
    <w:p>
      <w:pPr>
        <w:pStyle w:val="Normal"/>
        <w:ind w:left="360" w:firstLine="360"/>
        <w:rPr>
          <w:rFonts w:ascii="Arial" w:hAnsi="Arial" w:eastAsia="Arial" w:cs="Arial"/>
        </w:rPr>
      </w:pPr>
      <w:bookmarkStart w:id="19" w:name="_AMEND_TITLE__8f81686d_0c02_4f08_bebe_a1"/>
      <w:bookmarkStart w:id="20" w:name="_PAR__10_cc88fc4a_1e1b_43b2_b3fd_7e5cf30"/>
      <w:bookmarkStart w:id="21" w:name="_INSTRUCTION__358a8724_6ac2_4497_8ffc_dd"/>
      <w:bookmarkStart w:id="22" w:name="_PAR__11_43ce41e6_7cf3_4673_a291_ddac7fb"/>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43ce41e6_7cf3_4673_a291_ddac7fb"/>
      <w:bookmarkStart w:id="24" w:name="_PAR__12_bd77bbac_b15a_4a07_ae06_260481e"/>
      <w:bookmarkEnd w:id="23"/>
      <w:bookmarkEnd w:id="24"/>
      <w:r>
        <w:rPr>
          <w:rFonts w:eastAsia="Arial" w:cs="Arial" w:ascii="Arial" w:hAnsi="Arial"/>
        </w:rPr>
        <w:t>'</w:t>
      </w:r>
      <w:r>
        <w:rPr>
          <w:rFonts w:eastAsia="Arial" w:cs="Arial" w:ascii="Arial" w:hAnsi="Arial"/>
          <w:b/>
          <w:sz w:val="24"/>
        </w:rPr>
        <w:t>Sec. 2.  Report.</w:t>
      </w:r>
      <w:r>
        <w:rPr>
          <w:rFonts w:eastAsia="Arial" w:cs="Arial" w:ascii="Arial" w:hAnsi="Arial"/>
        </w:rPr>
        <w:t xml:space="preserve">  The Criminal Law Advisory Commission established by the Maine Revised Statutes, Title 5, section 12004-I, subsection 52 shall examine the statutes of limitation in Title 17-A, section 8 pertaining to sexual offenses committed against both adult and minor victims, including by examining whether parity exists between the statutes of limitation established in Title 17-A, section 8, subsection 1, paragraph B and section 8, subsection 2-A, as well as whether the extended limitation periods established in these provisions should apply to any other sexual offense crimes in the State.  The commission shall submit a report, including any recommendations, to the Joint Standing Committee on Judiciary no later than December 15, 2025.  The committee may report out legislation related to the report to the Second Regular Session of the 132nd Legislature.'</w:t>
      </w:r>
    </w:p>
    <w:p>
      <w:pPr>
        <w:pStyle w:val="Normal"/>
        <w:ind w:left="360" w:firstLine="360"/>
        <w:rPr>
          <w:rFonts w:ascii="Arial" w:hAnsi="Arial" w:eastAsia="Arial" w:cs="Arial"/>
        </w:rPr>
      </w:pPr>
      <w:bookmarkStart w:id="25" w:name="_INSTRUCTION__358a8724_6ac2_4497_8ffc_dd"/>
      <w:bookmarkStart w:id="26" w:name="_PAR__12_bd77bbac_b15a_4a07_ae06_260481e"/>
      <w:bookmarkStart w:id="27" w:name="_PAR__13_f0a4f9a1_c983_49e2_a081_1f5b14b"/>
      <w:bookmarkStart w:id="28" w:name="_INSTRUCTION__da36a7aa_85f1_4a66_87da_ec"/>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f0a4f9a1_c983_49e2_a081_1f5b14b"/>
      <w:bookmarkStart w:id="30" w:name="_INSTRUCTION__da36a7aa_85f1_4a66_87da_ec"/>
      <w:bookmarkStart w:id="31" w:name="_SUMMARY__a6c5b794_6832_4de3_b559_55b78b"/>
      <w:bookmarkStart w:id="32" w:name="_PAR__14_d89d6c0b_3ff2_43b7_86d1_afd47e7"/>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d89d6c0b_3ff2_43b7_86d1_afd47e7"/>
      <w:bookmarkStart w:id="34" w:name="_PAR__15_c4468ded_d75d_42a8_aa39_925894a"/>
      <w:bookmarkEnd w:id="33"/>
      <w:bookmarkEnd w:id="34"/>
      <w:r>
        <w:rPr>
          <w:rFonts w:eastAsia="Arial" w:cs="Arial" w:ascii="Arial" w:hAnsi="Arial"/>
        </w:rPr>
        <w:t>This amendment, which is the majority report of the committee, directs the Criminal Law Advisory Commission to review and analyze the statutes of limitation within the Maine Criminal Code pertaining to sexual offenses committed against both adult and minor victims. The commission must submit a report, including any recommendations, to the Joint Standing Committee on Judiciary no later than December 15, 2025.  The committee may report out legislation related to the report to the Second Regular Session of the 132nd Legislature.</w:t>
      </w:r>
    </w:p>
    <w:p>
      <w:pPr>
        <w:pStyle w:val="Normal"/>
        <w:keepNext w:val="true"/>
        <w:spacing w:before="60" w:after="60"/>
        <w:ind w:left="360" w:hanging="0"/>
        <w:jc w:val="center"/>
        <w:rPr>
          <w:rFonts w:ascii="Arial" w:hAnsi="Arial" w:eastAsia="Arial" w:cs="Arial"/>
        </w:rPr>
      </w:pPr>
      <w:bookmarkStart w:id="35" w:name="_PAR__15_c4468ded_d75d_42a8_aa39_925894a"/>
      <w:bookmarkStart w:id="36" w:name="_FISCAL_NOTE_REQUIRED__c3d1c4c2_ab97_47d"/>
      <w:bookmarkStart w:id="37" w:name="_PAR__16_68263538_22ab_426a_b82a_357ad36"/>
      <w:bookmarkEnd w:id="35"/>
      <w:bookmarkEnd w:id="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 w:name="_PAGE__1_bfd91db1_1b69_4bda_849a_a6e4f93"/>
      <w:bookmarkStart w:id="39" w:name="_SUMMARY__a6c5b794_6832_4de3_b559_55b78b"/>
      <w:bookmarkStart w:id="40" w:name="_FISCAL_NOTE_REQUIRED__c3d1c4c2_ab97_47d"/>
      <w:bookmarkStart w:id="41" w:name="_PAR__16_68263538_22ab_426a_b82a_357ad36"/>
      <w:bookmarkStart w:id="42" w:name="_PAR__17_f1c68d36_1663_44f4_af7b_8b75ea7"/>
      <w:bookmarkEnd w:id="41"/>
      <w:r>
        <w:rPr>
          <w:rFonts w:eastAsia="Arial" w:cs="Arial" w:ascii="Arial" w:hAnsi="Arial"/>
          <w:b/>
        </w:rPr>
        <w:t>(See attached)</w:t>
      </w:r>
      <w:bookmarkEnd w:id="38"/>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Extending the Statute of Limitations on Criminal Actions Involving Aggravated Sex Trafficking</w:t>
    </w:r>
  </w:p>
  <w:p>
    <w:pPr>
      <w:pStyle w:val="Normal"/>
      <w:suppressLineNumbers/>
      <w:spacing w:before="0" w:after="0"/>
      <w:jc w:val="center"/>
      <w:rPr>
        <w:rFonts w:ascii="Arial" w:hAnsi="Arial" w:eastAsia="Arial" w:cs="Arial"/>
      </w:rPr>
    </w:pPr>
    <w:r>
      <w:rPr>
        <w:rFonts w:eastAsia="Arial" w:cs="Arial" w:ascii="Arial" w:hAnsi="Arial"/>
        <w:sz w:val="22"/>
      </w:rPr>
      <w:t>L.D. 14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