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Family-centered Interventions for Substance Use Disorder Treat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68756ec_5e9e_45e1_995e_470a96e"/>
      <w:bookmarkStart w:id="1" w:name="_AMEND_TITLE__35503464_3e2d_427c_9a6b_76"/>
      <w:bookmarkStart w:id="2" w:name="_PAR__2_fc4f08e0_f645_4d23_bb5b_573d10c1"/>
      <w:bookmarkEnd w:id="0"/>
      <w:bookmarkEnd w:id="1"/>
      <w:bookmarkEnd w:id="2"/>
      <w:r>
        <w:rPr>
          <w:rFonts w:eastAsia="Arial" w:cs="Arial" w:ascii="Arial" w:hAnsi="Arial"/>
          <w:caps/>
        </w:rPr>
        <w:t>L.D. 143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c4f08e0_f645_4d23_bb5b_573d10c1"/>
      <w:bookmarkStart w:id="4" w:name="_PAR__3_2d0c3e38_5a10_4c2c_bf37_5c6f1a3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d0c3e38_5a10_4c2c_bf37_5c6f1a32"/>
      <w:bookmarkStart w:id="6" w:name="_PAR__4_3e32f3ba_3a3d_415d_aa9d_0f049af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e32f3ba_3a3d_415d_aa9d_0f049af6"/>
      <w:bookmarkStart w:id="8" w:name="_PAR__5_ec652d6d_49fa_44bc_a15b_f89af7d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c652d6d_49fa_44bc_a15b_f89af7d8"/>
      <w:bookmarkStart w:id="10" w:name="_PAR__6_2381da58_f8f8_4a47_b45d_087bade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381da58_f8f8_4a47_b45d_087badef"/>
      <w:bookmarkStart w:id="12" w:name="_PAR__7_6794a484_90ec_415b_9bad_26738e6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794a484_90ec_415b_9bad_26738e65"/>
      <w:bookmarkStart w:id="14" w:name="_PAR__8_cd65858b_4fb0_4d0a_ab04_06be6a4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d65858b_4fb0_4d0a_ab04_06be6a48"/>
      <w:bookmarkStart w:id="16" w:name="_PAR__9_77669466_8385_486f_aee2_d57e601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7669466_8385_486f_aee2_d57e601a"/>
      <w:bookmarkStart w:id="18" w:name="_PAR__10_168de9c4_48e3_4f01_906d_c7ac5d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35, L.D. 1439, “An Act to Promote Family-centered Interventions for Substance Use Disorder Treat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5503464_3e2d_427c_9a6b_76"/>
      <w:bookmarkStart w:id="20" w:name="_PAR__10_168de9c4_48e3_4f01_906d_c7ac5dd"/>
      <w:bookmarkStart w:id="21" w:name="_INSTRUCTION__41d0a506_b511_4572_805f_38"/>
      <w:bookmarkStart w:id="22" w:name="_PAR__11_e168a2fb_a0d3_4914_9dbc_b0e963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168a2fb_a0d3_4914_9dbc_b0e963e"/>
      <w:bookmarkStart w:id="24" w:name="_PAR__12_ddaa3dc2_28aa_4036_b14c_e7c296f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2 MRSA §1728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12_ddaa3dc2_28aa_4036_b14c_e7c296f"/>
      <w:bookmarkStart w:id="26" w:name="_PAR__13_2ea52ac4_0ec9_48ea_b8fe_fa27da5"/>
      <w:bookmarkEnd w:id="25"/>
      <w:bookmarkEnd w:id="26"/>
      <w:r>
        <w:rPr>
          <w:rFonts w:eastAsia="Arial" w:cs="Arial" w:ascii="Arial" w:hAnsi="Arial"/>
          <w:b/>
          <w:u w:val="single"/>
        </w:rPr>
        <w:t>§1728.  Substance use disorder treatment inform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2ea52ac4_0ec9_48ea_b8fe_fa27da5"/>
      <w:bookmarkStart w:id="28" w:name="_PAR__14_652f13f0_b6bc_4fb5_9aa1_b6190fb"/>
      <w:bookmarkEnd w:id="27"/>
      <w:bookmarkEnd w:id="28"/>
      <w:r>
        <w:rPr>
          <w:rFonts w:eastAsia="Arial" w:cs="Arial" w:ascii="Arial" w:hAnsi="Arial"/>
          <w:u w:val="single"/>
        </w:rPr>
        <w:t>A hospital licensed under chapter 405 shall post in a publicly accessible area of its emergency department information provided by the department that describes how individuals with substance use disorder can access evidence-based treatment service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4_652f13f0_b6bc_4fb5_9aa1_b6190fb"/>
      <w:bookmarkStart w:id="30" w:name="_PAR__15_feb9c5d5_3d6c_4b08_9d55_90bd7e2"/>
      <w:bookmarkEnd w:id="29"/>
      <w:bookmarkEnd w:id="30"/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5_feb9c5d5_3d6c_4b08_9d55_90bd7e2"/>
      <w:bookmarkStart w:id="32" w:name="_PAR__16_fcc39a05_c978_42e9_8cf5_c605e4c"/>
      <w:bookmarkEnd w:id="31"/>
      <w:bookmarkEnd w:id="32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6_fcc39a05_c978_42e9_8cf5_c605e4c"/>
      <w:bookmarkStart w:id="34" w:name="_PAR__17_6b40958a_bec8_44b9_9ecd_81ba758"/>
      <w:bookmarkEnd w:id="33"/>
      <w:bookmarkEnd w:id="34"/>
      <w:r>
        <w:rPr>
          <w:rFonts w:eastAsia="Arial" w:cs="Arial" w:ascii="Arial" w:hAnsi="Arial"/>
          <w:b/>
        </w:rPr>
        <w:t>Office of Substance Abuse and Mental Health Services Z19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17_6b40958a_bec8_44b9_9ecd_81ba758"/>
      <w:bookmarkStart w:id="36" w:name="_PAR__18_b6ca50ef_0cd9_44d7_b0d8_af31716"/>
      <w:bookmarkEnd w:id="35"/>
      <w:bookmarkEnd w:id="36"/>
      <w:r>
        <w:rPr>
          <w:rFonts w:eastAsia="Arial" w:cs="Arial" w:ascii="Arial" w:hAnsi="Arial"/>
        </w:rPr>
        <w:t>Initiative: Provides one-time funding for grants to support substance use disorder treatments that include family members of the person with substance use disorder, including community reinforcement and family training intervention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PAR__18_b6ca50ef_0cd9_44d7_b0d8_af31716"/>
            <w:bookmarkStart w:id="38" w:name="_PAR__19_50eab7b9_63c2_47a5_a24f_80c7d7f"/>
            <w:bookmarkStart w:id="39" w:name="_LINE__25_8940719d_278a_41d0_9615_e7c3d7"/>
            <w:bookmarkEnd w:id="37"/>
            <w:bookmarkEnd w:id="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5_8e20da7a_63ee_4b44_917b_12f0b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5_2c65802c_78bf_4a37_b409_a9f2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6_604babc2_2064_41f6_92ad_b786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6_50c1b5df_3f14_4a7f_92f6_d2be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6_dcddbfbe_bb3e_47de_9cd5_30d4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7_5cbbd220_d49f_48dc_aa6f_c500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7_b3a71e1a_cc8f_431d_b885_70d1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7_7c8ce589_b5e7_45de_88b5_dd73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8_c269907e_1e81_4982_b54a_947f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8_144a1136_54e0_4fae_92b0_b702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,00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8_bfc202a9_76a9_4652_b530_b20c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9_50eab7b9_63c2_47a5_a24f_80c7d7f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41d0a506_b511_4572_805f_38"/>
      <w:bookmarkStart w:id="53" w:name="_PAR__21_443ab0b2_f28e_4581_b0f9_f0583f3"/>
      <w:bookmarkStart w:id="54" w:name="_INSTRUCTION__b0aeff56_2cdd_45b2_8e34_eb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GE__1_168756ec_5e9e_45e1_995e_470a96e"/>
      <w:bookmarkStart w:id="56" w:name="_PAR__21_443ab0b2_f28e_4581_b0f9_f0583f3"/>
      <w:bookmarkStart w:id="57" w:name="_INSTRUCTION__b0aeff56_2cdd_45b2_8e34_eb"/>
      <w:bookmarkStart w:id="58" w:name="_PAGE__2_3d172613_b00e_49f2_94d8_e040a6b"/>
      <w:bookmarkStart w:id="59" w:name="_SUMMARY__05e296b4_4461_4020_835c_d544c8"/>
      <w:bookmarkStart w:id="60" w:name="_PAR__2_ae7220eb_548e_4a6b_a2c4_fb5557b6"/>
      <w:bookmarkEnd w:id="55"/>
      <w:bookmarkEnd w:id="56"/>
      <w:bookmarkEnd w:id="57"/>
      <w:bookmarkEnd w:id="6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1" w:name="_PAR__2_ae7220eb_548e_4a6b_a2c4_fb5557b6"/>
      <w:bookmarkStart w:id="62" w:name="_PAR__3_d6ceaf83_3118_495a_a841_2ff5030c"/>
      <w:bookmarkEnd w:id="61"/>
      <w:bookmarkEnd w:id="62"/>
      <w:r>
        <w:rPr>
          <w:rFonts w:eastAsia="Arial" w:cs="Arial" w:ascii="Arial" w:hAnsi="Arial"/>
        </w:rPr>
        <w:t>This amendment replaces the bill. It requires a hospital to post in a publicly accessible area of its emergency department information provided by the Department of Health and Human Services regarding how individuals with substance use disorder can access evidence-based treatment services. It adds an appropriations and allocations section providing $30,000 in one-time grant funds to support substance use disorder treatments that include family members of the person with substance use disorder, including community reinforcement and family training intervention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3" w:name="_PAR__3_d6ceaf83_3118_495a_a841_2ff5030c"/>
      <w:bookmarkStart w:id="64" w:name="_FISCAL_NOTE_REQUIRED__09e877dc_298c_4e6"/>
      <w:bookmarkStart w:id="65" w:name="_PAR__4_ba3175b0_24e2_4c26_9177_d8322d38"/>
      <w:bookmarkEnd w:id="63"/>
      <w:bookmarkEnd w:id="6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6" w:name="_PAGE__2_3d172613_b00e_49f2_94d8_e040a6b"/>
      <w:bookmarkStart w:id="67" w:name="_SUMMARY__05e296b4_4461_4020_835c_d544c8"/>
      <w:bookmarkStart w:id="68" w:name="_FISCAL_NOTE_REQUIRED__09e877dc_298c_4e6"/>
      <w:bookmarkStart w:id="69" w:name="_PAR__4_ba3175b0_24e2_4c26_9177_d8322d38"/>
      <w:bookmarkStart w:id="70" w:name="_PAR__5_6a5b298b_b926_4d88_8704_1e600bcb"/>
      <w:bookmarkEnd w:id="69"/>
      <w:r>
        <w:rPr>
          <w:rFonts w:eastAsia="Arial" w:cs="Arial" w:ascii="Arial" w:hAnsi="Arial"/>
          <w:b/>
        </w:rPr>
        <w:t>(See attached)</w:t>
      </w:r>
      <w:bookmarkEnd w:id="66"/>
      <w:bookmarkEnd w:id="67"/>
      <w:bookmarkEnd w:id="68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8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Family-centered Interventions for Substance Use Disorder Treat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