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event Economic Hardship as a Result of COVID-19 Restric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565e5df_fb75_412d_9323_466b625"/>
      <w:bookmarkStart w:id="1" w:name="_AMEND_TITLE__47b77d36_3a8e_4740_aa13_df"/>
      <w:bookmarkStart w:id="2" w:name="_PAR__2_2f68b35f_992e_403e_bf38_32e65f2f"/>
      <w:bookmarkEnd w:id="1"/>
      <w:bookmarkEnd w:id="2"/>
      <w:r>
        <w:rPr>
          <w:rFonts w:eastAsia="Arial" w:cs="Arial" w:ascii="Arial" w:hAnsi="Arial"/>
          <w:caps/>
        </w:rPr>
        <w:t>L.D. 127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f68b35f_992e_403e_bf38_32e65f2f"/>
      <w:bookmarkStart w:id="4" w:name="_PAR__3_db44364d_6fc1_429d_82b5_31549b0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b44364d_6fc1_429d_82b5_31549b0f"/>
      <w:bookmarkStart w:id="6" w:name="_PAR__4_fe019873_a691_4f9b_8c63_6990125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e019873_a691_4f9b_8c63_69901255"/>
      <w:bookmarkStart w:id="8" w:name="_PAR__5_d83a24c2_1b7c_4d8d_8f5b_fe07975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83a24c2_1b7c_4d8d_8f5b_fe07975d"/>
      <w:bookmarkStart w:id="10" w:name="_PAR__6_6c8c12f5_0f42_4add_a333_39b2506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c8c12f5_0f42_4add_a333_39b25068"/>
      <w:bookmarkStart w:id="12" w:name="_PAR__7_201c6e4d_f4db_4dab_8bb2_4c99ece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01c6e4d_f4db_4dab_8bb2_4c99ece9"/>
      <w:bookmarkStart w:id="14" w:name="_PAR__8_677086a2_e04e_4016_aa4c_e66c940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77086a2_e04e_4016_aa4c_e66c9402"/>
      <w:bookmarkStart w:id="16" w:name="_PAR__9_245081c1_ae41_49a5_932c_05f1852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45081c1_ae41_49a5_932c_05f1852c"/>
      <w:bookmarkStart w:id="18" w:name="_PAR__10_b1bb5b93_13d4_4750_ace1_be3714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35, L.D. 1275, “Resolve, To Prevent Economic Hardship as a Result of COVID-19 Restric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7b77d36_3a8e_4740_aa13_df"/>
      <w:bookmarkStart w:id="20" w:name="_PAR__10_b1bb5b93_13d4_4750_ace1_be37145"/>
      <w:bookmarkStart w:id="21" w:name="_INSTRUCTION__a674e9ed_9cca_4aca_b0ab_b5"/>
      <w:bookmarkStart w:id="22" w:name="_PAR__11_65295e66_b9e3_48e0_a3e4_6d0901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5295e66_b9e3_48e0_a3e4_6d09011"/>
      <w:bookmarkStart w:id="24" w:name="_PAR__12_bf7672c1_c350_414a_9985_8c53427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bf7672c1_c350_414a_9985_8c53427"/>
      <w:bookmarkStart w:id="26" w:name="_PAR__13_b3353c9c_4748_4ab2_ac85_01525cd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b3353c9c_4748_4ab2_ac85_01525cd"/>
      <w:bookmarkStart w:id="28" w:name="_PAR__14_0bc1a43b_6313_4a43_a7a7_779f1d3"/>
      <w:bookmarkEnd w:id="27"/>
      <w:bookmarkEnd w:id="28"/>
      <w:r>
        <w:rPr>
          <w:rFonts w:eastAsia="Arial" w:cs="Arial" w:ascii="Arial" w:hAnsi="Arial"/>
          <w:b/>
        </w:rPr>
        <w:t>Maine Center for Disease Control and Prevention 014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0bc1a43b_6313_4a43_a7a7_779f1d3"/>
      <w:bookmarkStart w:id="30" w:name="_PAR__15_22a93168_61fd_4346_a218_43e6025"/>
      <w:bookmarkEnd w:id="29"/>
      <w:bookmarkEnd w:id="30"/>
      <w:r>
        <w:rPr>
          <w:rFonts w:eastAsia="Arial" w:cs="Arial" w:ascii="Arial" w:hAnsi="Arial"/>
        </w:rPr>
        <w:t>Initiative: Provides a one-time deallocation to reflect reduced expenditures caused by a reduction in revenue from refunding certain fines and fees for violations by a business of an order, rule or guidance issued pursuant to the state of emergency due to COVID-19 proclaimed by the Governor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22a93168_61fd_4346_a218_43e6025"/>
            <w:bookmarkStart w:id="32" w:name="_PAR__16_5a59a2ad_f888_4b0d_887f_ab0472d"/>
            <w:bookmarkStart w:id="33" w:name="_LINE__21_d3d54f41_b8ad_4ad4_94e7_586877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1_700b9a95_3990_454f_ab15_2143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1_dcdc7499_3134_4936_933a_94f4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2_1eeb6d43_6b49_4b2d_b0df_cefc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2_6897f4ea_557c_420d_afb6_5eb2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6,000)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2_6e6fdc8a_9d1b_44e3_a977_d881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3_fd3aa173_3551_4d0d_8fbd_4c8c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3_96fc4114_9ee3_4be7_b7c5_27da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696a440a_9075_44a7_8a2f_9f33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4_512df0aa_7ff9_4ce9_bd2f_7f38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4_6dcd33cf_9c0f_4d07_8c8d_63a7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6,000)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4_0cbf2ebd_1b8e_4f48_ba4e_db47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5a59a2ad_f888_4b0d_887f_ab0472d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a674e9ed_9cca_4aca_b0ab_b5"/>
      <w:bookmarkStart w:id="47" w:name="_PAR__18_2cc6717c_37d9_4a22_b537_cd80dc6"/>
      <w:bookmarkStart w:id="48" w:name="_INSTRUCTION__340ae6a6_84cf_4914_8c74_43"/>
      <w:bookmarkEnd w:id="46"/>
      <w:bookmarkEnd w:id="47"/>
      <w:bookmarkEnd w:id="48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2cc6717c_37d9_4a22_b537_cd80dc6"/>
      <w:bookmarkStart w:id="50" w:name="_INSTRUCTION__340ae6a6_84cf_4914_8c74_43"/>
      <w:bookmarkStart w:id="51" w:name="_SUMMARY__98ccc6e5_9f7a_401b_ac7e_a6f34a"/>
      <w:bookmarkStart w:id="52" w:name="_PAR__19_dc9ffb5f_7a9d_49e8_8fe8_58edede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dc9ffb5f_7a9d_49e8_8fe8_58edede"/>
      <w:bookmarkStart w:id="54" w:name="_PAR__20_c29eaac9_e9e8_4498_97d9_7bedcda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c29eaac9_e9e8_4498_97d9_7bedcda"/>
      <w:bookmarkStart w:id="56" w:name="_FISCAL_NOTE_REQUIRED__1447c397_9f5d_467"/>
      <w:bookmarkStart w:id="57" w:name="_PAR__21_1042f64d_8452_423f_b079_d8371e2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8565e5df_fb75_412d_9323_466b625"/>
      <w:bookmarkStart w:id="59" w:name="_SUMMARY__98ccc6e5_9f7a_401b_ac7e_a6f34a"/>
      <w:bookmarkStart w:id="60" w:name="_FISCAL_NOTE_REQUIRED__1447c397_9f5d_467"/>
      <w:bookmarkStart w:id="61" w:name="_PAR__21_1042f64d_8452_423f_b079_d8371e2"/>
      <w:bookmarkStart w:id="62" w:name="_PAR__22_e6968523_9f49_4bf8_81fb_9161f10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event Economic Hardship as a Result of COVID-19 Restri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7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