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Contingency Reserves for Maine's Consumer-owned Electric Transmission and Distribution Utilities</w:t>
      </w:r>
    </w:p>
    <w:p>
      <w:pPr>
        <w:pStyle w:val="Normal"/>
        <w:spacing w:before="100" w:after="240"/>
        <w:ind w:left="360" w:hanging="0"/>
        <w:jc w:val="right"/>
        <w:rPr>
          <w:rFonts w:ascii="Arial" w:hAnsi="Arial" w:eastAsia="Arial" w:cs="Arial"/>
          <w:caps/>
        </w:rPr>
      </w:pPr>
      <w:bookmarkStart w:id="0" w:name="_PAGE__1_f8000ef5_6532_48e1_83a8_4129b4f"/>
      <w:bookmarkStart w:id="1" w:name="_AMEND_TITLE__fb27ed9d_6078_4ec6_9980_5e"/>
      <w:bookmarkStart w:id="2" w:name="_PAR__2_60cf8981_e8eb_4eb6_9d86_e24813ed"/>
      <w:bookmarkEnd w:id="1"/>
      <w:bookmarkEnd w:id="2"/>
      <w:r>
        <w:rPr>
          <w:rFonts w:eastAsia="Arial" w:cs="Arial" w:ascii="Arial" w:hAnsi="Arial"/>
          <w:caps/>
        </w:rPr>
        <w:t>L.D. 1412</w:t>
      </w:r>
    </w:p>
    <w:p>
      <w:pPr>
        <w:pStyle w:val="Normal"/>
        <w:tabs>
          <w:tab w:val="clear" w:pos="720"/>
          <w:tab w:val="right" w:pos="8928" w:leader="none"/>
        </w:tabs>
        <w:spacing w:before="100" w:after="360"/>
        <w:ind w:left="360" w:hanging="0"/>
        <w:rPr>
          <w:rFonts w:ascii="Arial" w:hAnsi="Arial" w:eastAsia="Arial" w:cs="Arial"/>
        </w:rPr>
      </w:pPr>
      <w:bookmarkStart w:id="3" w:name="_PAR__2_60cf8981_e8eb_4eb6_9d86_e24813ed"/>
      <w:bookmarkStart w:id="4" w:name="_PAR__3_0119fabb_1087_418e_bda4_ead38b1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119fabb_1087_418e_bda4_ead38b17"/>
      <w:bookmarkStart w:id="6" w:name="_PAR__4_0773c4a6_1230_4a53_a581_e6b257dc"/>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0773c4a6_1230_4a53_a581_e6b257dc"/>
      <w:bookmarkStart w:id="8" w:name="_PAR__5_9e5b57b1_b140_4643_bb08_c748296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e5b57b1_b140_4643_bb08_c748296e"/>
      <w:bookmarkStart w:id="10" w:name="_PAR__6_baeb7320_7682_4b1c_b61d_a4c784c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aeb7320_7682_4b1c_b61d_a4c784c5"/>
      <w:bookmarkStart w:id="12" w:name="_PAR__7_605c0e62_f29d_42ce_9530_7bf0e18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05c0e62_f29d_42ce_9530_7bf0e180"/>
      <w:bookmarkStart w:id="14" w:name="_PAR__8_58700101_9436_4394_874a_1ae06fa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8700101_9436_4394_874a_1ae06faf"/>
      <w:bookmarkStart w:id="16" w:name="_PAR__9_c94b7559_7e76_41cd_b169_bbe6dd4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94b7559_7e76_41cd_b169_bbe6dd43"/>
      <w:bookmarkStart w:id="18" w:name="_PAR__10_20cc6ae1_7f60_44dd_914e_25b07fc"/>
      <w:bookmarkEnd w:id="17"/>
      <w:bookmarkEnd w:id="18"/>
      <w:r>
        <w:rPr>
          <w:rFonts w:eastAsia="Arial" w:cs="Arial" w:ascii="Arial" w:hAnsi="Arial"/>
          <w:szCs w:val="22"/>
        </w:rPr>
        <w:t>COMMITTEE AMENDMENT “      ” to H.P. 934, L.D. 1412, “An Act to Increase Contingency Reserves for Maine's Consumer-owned Electric Transmission and Distribution Utilities”</w:t>
      </w:r>
    </w:p>
    <w:p>
      <w:pPr>
        <w:pStyle w:val="Normal"/>
        <w:ind w:left="360" w:firstLine="360"/>
        <w:rPr>
          <w:rFonts w:ascii="Arial" w:hAnsi="Arial" w:eastAsia="Arial" w:cs="Arial"/>
        </w:rPr>
      </w:pPr>
      <w:bookmarkStart w:id="19" w:name="_AMEND_TITLE__fb27ed9d_6078_4ec6_9980_5e"/>
      <w:bookmarkStart w:id="20" w:name="_PAR__10_20cc6ae1_7f60_44dd_914e_25b07fc"/>
      <w:bookmarkStart w:id="21" w:name="_INSTRUCTION__be4be990_3e58_4c7b_b3a6_88"/>
      <w:bookmarkStart w:id="22" w:name="_PAR__11_a53118d0_42fe_486a_8e73_b4156fb"/>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a53118d0_42fe_486a_8e73_b4156fb"/>
      <w:bookmarkStart w:id="24" w:name="_PAR__12_a8076fa8_6f27_4f50_88ab_83dd38d"/>
      <w:bookmarkEnd w:id="23"/>
      <w:bookmarkEnd w:id="24"/>
      <w:r>
        <w:rPr>
          <w:rFonts w:eastAsia="Arial" w:cs="Arial" w:ascii="Arial" w:hAnsi="Arial"/>
        </w:rPr>
        <w:t>'</w:t>
      </w:r>
      <w:r>
        <w:rPr>
          <w:rFonts w:eastAsia="Arial" w:cs="Arial" w:ascii="Arial" w:hAnsi="Arial"/>
          <w:b/>
          <w:sz w:val="24"/>
        </w:rPr>
        <w:t>Sec. 1.  35-A MRSA §3503, sub-§5, ¶C,</w:t>
      </w:r>
      <w:r>
        <w:rPr>
          <w:rFonts w:eastAsia="Arial" w:cs="Arial" w:ascii="Arial" w:hAnsi="Arial"/>
        </w:rPr>
        <w:t xml:space="preserve"> as amended by PL 1999, c. 398, Pt. A, §87 and affected by §§104 and 105, is further amended by amending subparagraph (3) to read:</w:t>
      </w:r>
    </w:p>
    <w:p>
      <w:pPr>
        <w:pStyle w:val="Normal"/>
        <w:ind w:left="1080" w:hanging="0"/>
        <w:rPr>
          <w:rFonts w:ascii="Arial" w:hAnsi="Arial" w:eastAsia="Arial" w:cs="Arial"/>
        </w:rPr>
      </w:pPr>
      <w:bookmarkStart w:id="25" w:name="_PAR__12_a8076fa8_6f27_4f50_88ab_83dd38d"/>
      <w:bookmarkStart w:id="26" w:name="_PAR__13_1f5bd4fb_f323_47cd_ba19_52555d7"/>
      <w:bookmarkEnd w:id="25"/>
      <w:bookmarkEnd w:id="26"/>
      <w:r>
        <w:rPr>
          <w:rFonts w:eastAsia="Arial" w:cs="Arial" w:ascii="Arial" w:hAnsi="Arial"/>
        </w:rPr>
        <w:t xml:space="preserve">(3)  To provide for a contingency reserve fund, 1/2 of which may be used for capital purposes, to reflect up to a </w:t>
      </w:r>
      <w:r>
        <w:rPr>
          <w:rFonts w:eastAsia="Arial" w:cs="Arial" w:ascii="Arial" w:hAnsi="Arial"/>
          <w:strike/>
        </w:rPr>
        <w:t>25%</w:t>
      </w:r>
      <w:r>
        <w:rPr>
          <w:rFonts w:eastAsia="Arial" w:cs="Arial" w:ascii="Arial" w:hAnsi="Arial"/>
        </w:rPr>
        <w:t xml:space="preserve"> </w:t>
      </w:r>
      <w:r>
        <w:rPr>
          <w:rFonts w:eastAsia="Arial" w:cs="Arial" w:ascii="Arial" w:hAnsi="Arial"/>
          <w:u w:val="single"/>
        </w:rPr>
        <w:t>35%</w:t>
      </w:r>
      <w:r>
        <w:rPr>
          <w:rFonts w:eastAsia="Arial" w:cs="Arial" w:ascii="Arial" w:hAnsi="Arial"/>
        </w:rPr>
        <w:t xml:space="preserve"> addition to yearly revenues over the amount required to operate the utility</w:t>
      </w:r>
      <w:r>
        <w:rPr>
          <w:rFonts w:eastAsia="Arial" w:cs="Arial" w:ascii="Arial" w:hAnsi="Arial"/>
          <w:strike/>
        </w:rPr>
        <w:t>, not including purchased power supply costs, if any</w:t>
      </w:r>
      <w:r>
        <w:rPr>
          <w:rFonts w:eastAsia="Arial" w:cs="Arial" w:ascii="Arial" w:hAnsi="Arial"/>
        </w:rPr>
        <w:t xml:space="preserve">. </w:t>
      </w:r>
      <w:r>
        <w:rPr>
          <w:rFonts w:eastAsia="Arial" w:cs="Arial" w:ascii="Arial" w:hAnsi="Arial"/>
          <w:u w:val="single"/>
        </w:rPr>
        <w:t>The commission may authorize a utility to establish rates to provide for a contingency reserve fund to reflect an amount greater than a 35% addition to yearly revenues over the amount required to operate the utility.</w:t>
      </w:r>
      <w:r>
        <w:rPr>
          <w:rFonts w:eastAsia="Arial" w:cs="Arial" w:ascii="Arial" w:hAnsi="Arial"/>
        </w:rPr>
        <w:t xml:space="preserve"> Any surplus in excess of this </w:t>
      </w:r>
      <w:r>
        <w:rPr>
          <w:rFonts w:eastAsia="Arial" w:cs="Arial" w:ascii="Arial" w:hAnsi="Arial"/>
          <w:strike/>
        </w:rPr>
        <w:t>25%</w:t>
      </w:r>
      <w:r>
        <w:rPr>
          <w:rFonts w:eastAsia="Arial" w:cs="Arial" w:ascii="Arial" w:hAnsi="Arial"/>
        </w:rPr>
        <w:t xml:space="preserve"> </w:t>
      </w:r>
      <w:r>
        <w:rPr>
          <w:rFonts w:eastAsia="Arial" w:cs="Arial" w:ascii="Arial" w:hAnsi="Arial"/>
          <w:u w:val="single"/>
        </w:rPr>
        <w:t>35% or the percentage authorized by the commission in accordance with this subparagraph</w:t>
      </w:r>
      <w:r>
        <w:rPr>
          <w:rFonts w:eastAsia="Arial" w:cs="Arial" w:ascii="Arial" w:hAnsi="Arial"/>
        </w:rPr>
        <w:t xml:space="preserve"> must be used to offset future revenue requirements in the setting of rates.  Any interest generated on these funds must be deposited into the contingency reserve fund.  The balance in the contingency reserve fund at the close of the utility's fiscal year may not exceed </w:t>
      </w:r>
      <w:r>
        <w:rPr>
          <w:rFonts w:eastAsia="Arial" w:cs="Arial" w:ascii="Arial" w:hAnsi="Arial"/>
          <w:strike/>
        </w:rPr>
        <w:t>25%</w:t>
      </w:r>
      <w:r>
        <w:rPr>
          <w:rFonts w:eastAsia="Arial" w:cs="Arial" w:ascii="Arial" w:hAnsi="Arial"/>
        </w:rPr>
        <w:t xml:space="preserve"> </w:t>
      </w:r>
      <w:r>
        <w:rPr>
          <w:rFonts w:eastAsia="Arial" w:cs="Arial" w:ascii="Arial" w:hAnsi="Arial"/>
          <w:u w:val="single"/>
        </w:rPr>
        <w:t>35% or the percentage authorized by the commission</w:t>
      </w:r>
      <w:r>
        <w:rPr>
          <w:rFonts w:eastAsia="Arial" w:cs="Arial" w:ascii="Arial" w:hAnsi="Arial"/>
        </w:rPr>
        <w:t xml:space="preserve"> of the yearly revenues over the amount required to operate the utility</w:t>
      </w:r>
      <w:r>
        <w:rPr>
          <w:rFonts w:eastAsia="Arial" w:cs="Arial" w:ascii="Arial" w:hAnsi="Arial"/>
          <w:strike/>
        </w:rPr>
        <w:t>, not including purchased power supply costs, if any</w:t>
      </w:r>
      <w:r>
        <w:rPr>
          <w:rFonts w:eastAsia="Arial" w:cs="Arial" w:ascii="Arial" w:hAnsi="Arial"/>
        </w:rPr>
        <w:t>; and'</w:t>
      </w:r>
    </w:p>
    <w:p>
      <w:pPr>
        <w:pStyle w:val="Normal"/>
        <w:ind w:left="360" w:firstLine="360"/>
        <w:rPr>
          <w:rFonts w:ascii="Arial" w:hAnsi="Arial" w:eastAsia="Arial" w:cs="Arial"/>
        </w:rPr>
      </w:pPr>
      <w:bookmarkStart w:id="27" w:name="_INSTRUCTION__be4be990_3e58_4c7b_b3a6_88"/>
      <w:bookmarkStart w:id="28" w:name="_PAR__13_1f5bd4fb_f323_47cd_ba19_52555d7"/>
      <w:bookmarkStart w:id="29" w:name="_PAR__14_ace296ae_7688_4b15_92b1_b658207"/>
      <w:bookmarkStart w:id="30" w:name="_INSTRUCTION__c81baf4e_f25e_43f5_989e_2d"/>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ace296ae_7688_4b15_92b1_b658207"/>
      <w:bookmarkStart w:id="32" w:name="_INSTRUCTION__c81baf4e_f25e_43f5_989e_2d"/>
      <w:bookmarkStart w:id="33" w:name="_SUMMARY__f1f84d65_db64_430a_9b72_8b1d01"/>
      <w:bookmarkStart w:id="34" w:name="_PAR__15_190a8730_39ca_486d_94b6_58a4d0d"/>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GE__1_f8000ef5_6532_48e1_83a8_4129b4f"/>
      <w:bookmarkStart w:id="36" w:name="_PAR__15_190a8730_39ca_486d_94b6_58a4d0d"/>
      <w:bookmarkStart w:id="37" w:name="_PAR__16_0dbaed61_fb11_4688_a295_1017daa"/>
      <w:bookmarkEnd w:id="36"/>
      <w:r>
        <w:rPr>
          <w:rFonts w:eastAsia="Arial" w:cs="Arial" w:ascii="Arial" w:hAnsi="Arial"/>
        </w:rPr>
        <w:t xml:space="preserve">This amendment replaces the bill. It increases the amount that a consumer-owned transmission and distribution utility may keep in a contingency reserve fund to reflect up to a 35% addition to yearly revenues over the amount required to operate the utility. Like </w:t>
      </w:r>
      <w:bookmarkStart w:id="38" w:name="_PAGE__2_0d31274f_29d8_4c86_9f2e_aca4cc0"/>
      <w:bookmarkStart w:id="39" w:name="_PAR__2_8f6ab0de_e730_449a_8bdf_ffd2778e"/>
      <w:bookmarkStart w:id="40" w:name="_PAGE_SPLIT__83b6e6c5_fd74_4c46_9823_ab3"/>
      <w:bookmarkEnd w:id="35"/>
      <w:bookmarkEnd w:id="37"/>
      <w:r>
        <w:rPr>
          <w:rFonts w:eastAsia="Arial" w:cs="Arial" w:ascii="Arial" w:hAnsi="Arial"/>
        </w:rPr>
        <w:t>t</w:t>
      </w:r>
      <w:bookmarkEnd w:id="40"/>
      <w:r>
        <w:rPr>
          <w:rFonts w:eastAsia="Arial" w:cs="Arial" w:ascii="Arial" w:hAnsi="Arial"/>
        </w:rPr>
        <w:t>he bill, it removes the language that excludes any purchased power supply costs from this formula. It allows the Public Utilities Commission to authorize a consumer-owned utility to keep a contingency reserve fund to reflect an amount greater than a 35% addition to yearly revenues over the amount required to operate the utility.</w:t>
      </w:r>
    </w:p>
    <w:p>
      <w:pPr>
        <w:pStyle w:val="Normal"/>
        <w:keepNext w:val="true"/>
        <w:spacing w:before="60" w:after="60"/>
        <w:ind w:left="360" w:hanging="0"/>
        <w:jc w:val="center"/>
        <w:rPr>
          <w:rFonts w:ascii="Arial" w:hAnsi="Arial" w:eastAsia="Arial" w:cs="Arial"/>
        </w:rPr>
      </w:pPr>
      <w:bookmarkStart w:id="41" w:name="_FISCAL_NOTE_REQUIRED__d73a38bf_fbb9_44f"/>
      <w:bookmarkStart w:id="42" w:name="_PAR__3_61ff3e7d_cc9f_47d9_b44e_43aae64b"/>
      <w:bookmarkEnd w:id="39"/>
      <w:bookmarkEnd w:id="4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3" w:name="_SUMMARY__f1f84d65_db64_430a_9b72_8b1d01"/>
      <w:bookmarkStart w:id="44" w:name="_FISCAL_NOTE_REQUIRED__d73a38bf_fbb9_44f"/>
      <w:bookmarkStart w:id="45" w:name="_PAR__3_61ff3e7d_cc9f_47d9_b44e_43aae64b"/>
      <w:bookmarkStart w:id="46" w:name="_PAR__4_762a979d_06ff_4753_a55c_3fcc225e"/>
      <w:bookmarkEnd w:id="45"/>
      <w:r>
        <w:rPr>
          <w:rFonts w:eastAsia="Arial" w:cs="Arial" w:ascii="Arial" w:hAnsi="Arial"/>
          <w:b/>
        </w:rPr>
        <w:t>(See attached)</w:t>
      </w:r>
      <w:bookmarkEnd w:id="43"/>
      <w:bookmarkEnd w:id="38"/>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1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Contingency Reserves for Maine's Consumer-owned Electric Transmission and Distribution Utilities</w:t>
    </w:r>
  </w:p>
  <w:p>
    <w:pPr>
      <w:pStyle w:val="Normal"/>
      <w:suppressLineNumbers/>
      <w:spacing w:before="0" w:after="0"/>
      <w:jc w:val="center"/>
      <w:rPr>
        <w:rFonts w:ascii="Arial" w:hAnsi="Arial" w:eastAsia="Arial" w:cs="Arial"/>
      </w:rPr>
    </w:pPr>
    <w:r>
      <w:rPr>
        <w:rFonts w:eastAsia="Arial" w:cs="Arial" w:ascii="Arial" w:hAnsi="Arial"/>
        <w:sz w:val="22"/>
      </w:rPr>
      <w:t>L.D. 14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