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irect the Board of Occupational Safety and Health to Develop Indoor Air Quality Standards for Buildings in the State in Which Public Sector Workers Work</w:t>
      </w:r>
    </w:p>
    <w:p>
      <w:pPr>
        <w:pStyle w:val="Normal"/>
        <w:spacing w:before="100" w:after="240"/>
        <w:ind w:left="360" w:hanging="0"/>
        <w:jc w:val="right"/>
        <w:rPr>
          <w:rFonts w:ascii="Arial" w:hAnsi="Arial" w:eastAsia="Arial" w:cs="Arial"/>
          <w:caps/>
        </w:rPr>
      </w:pPr>
      <w:bookmarkStart w:id="0" w:name="_PAGE__1_8c8fd6dc_31f5_4f9d_9601_881d63c"/>
      <w:bookmarkStart w:id="1" w:name="_AMEND_TITLE__8aa54429_069a_4f9b_856f_28"/>
      <w:bookmarkStart w:id="2" w:name="_PAR__2_080214db_c083_4e34_b61a_218c1dbd"/>
      <w:bookmarkEnd w:id="1"/>
      <w:bookmarkEnd w:id="2"/>
      <w:r>
        <w:rPr>
          <w:rFonts w:eastAsia="Arial" w:cs="Arial" w:ascii="Arial" w:hAnsi="Arial"/>
          <w:caps/>
        </w:rPr>
        <w:t>L.D. 1407</w:t>
      </w:r>
    </w:p>
    <w:p>
      <w:pPr>
        <w:pStyle w:val="Normal"/>
        <w:tabs>
          <w:tab w:val="clear" w:pos="720"/>
          <w:tab w:val="right" w:pos="8928" w:leader="none"/>
        </w:tabs>
        <w:spacing w:before="100" w:after="360"/>
        <w:ind w:left="360" w:hanging="0"/>
        <w:rPr>
          <w:rFonts w:ascii="Arial" w:hAnsi="Arial" w:eastAsia="Arial" w:cs="Arial"/>
        </w:rPr>
      </w:pPr>
      <w:bookmarkStart w:id="3" w:name="_PAR__2_080214db_c083_4e34_b61a_218c1dbd"/>
      <w:bookmarkStart w:id="4" w:name="_PAR__3_fb0461f0_58d4_4e0c_83ad_c370b25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b0461f0_58d4_4e0c_83ad_c370b25b"/>
      <w:bookmarkStart w:id="6" w:name="_PAR__4_ed26e080_60ae_438b_a061_99d6fb09"/>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ed26e080_60ae_438b_a061_99d6fb09"/>
      <w:bookmarkStart w:id="8" w:name="_PAR__5_efc48d28_872d_4ee2_9011_af137d5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fc48d28_872d_4ee2_9011_af137d55"/>
      <w:bookmarkStart w:id="10" w:name="_PAR__6_73e141ff_27d6_4812_8964_903325a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3e141ff_27d6_4812_8964_903325a5"/>
      <w:bookmarkStart w:id="12" w:name="_PAR__7_b7592e3a_f54f_4509_9d86_177e27b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7592e3a_f54f_4509_9d86_177e27b3"/>
      <w:bookmarkStart w:id="14" w:name="_PAR__8_c6e97ba8_0c4b_4f9d_9434_b38aefa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6e97ba8_0c4b_4f9d_9434_b38aefa6"/>
      <w:bookmarkStart w:id="16" w:name="_PAR__9_d5562193_0a80_463e_afb2_367bdff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5562193_0a80_463e_afb2_367bdffc"/>
      <w:bookmarkStart w:id="18" w:name="_PAR__10_1a16bc16_2f98_4286_a6ed_2308fb8"/>
      <w:bookmarkEnd w:id="17"/>
      <w:bookmarkEnd w:id="18"/>
      <w:r>
        <w:rPr>
          <w:rFonts w:eastAsia="Arial" w:cs="Arial" w:ascii="Arial" w:hAnsi="Arial"/>
          <w:szCs w:val="22"/>
        </w:rPr>
        <w:t>COMMITTEE AMENDMENT “      ” to H.P. 929, L.D. 1407, “An Act to Direct the Board of Occupational Safety and Health to Develop Indoor Air Quality Standards for Buildings in the State in Which Public Sector Workers Work”</w:t>
      </w:r>
    </w:p>
    <w:p>
      <w:pPr>
        <w:pStyle w:val="Normal"/>
        <w:ind w:left="360" w:firstLine="360"/>
        <w:rPr>
          <w:rFonts w:ascii="Arial" w:hAnsi="Arial" w:eastAsia="Arial" w:cs="Arial"/>
        </w:rPr>
      </w:pPr>
      <w:bookmarkStart w:id="19" w:name="_AMEND_TITLE__8aa54429_069a_4f9b_856f_28"/>
      <w:bookmarkStart w:id="20" w:name="_PAR__10_1a16bc16_2f98_4286_a6ed_2308fb8"/>
      <w:bookmarkStart w:id="21" w:name="_INSTRUCTION__bade19f1_c203_4273_b75f_20"/>
      <w:bookmarkStart w:id="22" w:name="_PAR__11_e3b82a86_6eec_41e7_8b09_f4bfa1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3b82a86_6eec_41e7_8b09_f4bfa10"/>
      <w:bookmarkStart w:id="24" w:name="_PAR__12_3b7752b3_3291_4c95_937c_1d7b005"/>
      <w:bookmarkEnd w:id="23"/>
      <w:bookmarkEnd w:id="24"/>
      <w:r>
        <w:rPr>
          <w:rFonts w:eastAsia="Arial" w:cs="Arial" w:ascii="Arial" w:hAnsi="Arial"/>
          <w:b/>
        </w:rPr>
        <w:t>'Resolve, Directing the Department of Labor to Report the Findings of the Indoor Air Quality Advisory Group'</w:t>
      </w:r>
    </w:p>
    <w:p>
      <w:pPr>
        <w:pStyle w:val="Normal"/>
        <w:ind w:left="360" w:firstLine="360"/>
        <w:rPr>
          <w:rFonts w:ascii="Arial" w:hAnsi="Arial" w:eastAsia="Arial" w:cs="Arial"/>
        </w:rPr>
      </w:pPr>
      <w:bookmarkStart w:id="25" w:name="_INSTRUCTION__bade19f1_c203_4273_b75f_20"/>
      <w:bookmarkStart w:id="26" w:name="_PAR__12_3b7752b3_3291_4c95_937c_1d7b005"/>
      <w:bookmarkStart w:id="27" w:name="_INSTRUCTION__d833c8a3_5f27_4504_a70c_37"/>
      <w:bookmarkStart w:id="28" w:name="_PAR__13_d2ddd775_90db_4bf1_a2c4_97e9579"/>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d2ddd775_90db_4bf1_a2c4_97e9579"/>
      <w:bookmarkStart w:id="30" w:name="_PAR__14_3d13585e_6160_4419_9f4c_bb7458b"/>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Indoor air quality advisory group report. Resolved:</w:t>
      </w:r>
      <w:r>
        <w:rPr>
          <w:rFonts w:eastAsia="Arial" w:cs="Arial" w:ascii="Arial" w:hAnsi="Arial"/>
        </w:rPr>
        <w:t xml:space="preserve"> That, on or before December 3, 2025, the Department of Labor shall submit to the Joint Standing Committee on Labor a report containing the findings of the indoor air quality advisory group, which was convened in 2024 by the Department of Labor, Bureau of Labor Standards to advise the Department of Labor, Board of Occupational Safety and Health on indoor air quality matters that are beyond the standards set by the United States Department of Labor, Occupational Safety and Health Administration. After reviewing the report, the committee may report out legislation relating to the report to the Second Regular Session of the 132nd Legislature.'</w:t>
      </w:r>
    </w:p>
    <w:p>
      <w:pPr>
        <w:pStyle w:val="Normal"/>
        <w:ind w:left="360" w:firstLine="360"/>
        <w:rPr>
          <w:rFonts w:ascii="Arial" w:hAnsi="Arial" w:eastAsia="Arial" w:cs="Arial"/>
        </w:rPr>
      </w:pPr>
      <w:bookmarkStart w:id="31" w:name="_INSTRUCTION__d833c8a3_5f27_4504_a70c_37"/>
      <w:bookmarkStart w:id="32" w:name="_PAR__14_3d13585e_6160_4419_9f4c_bb7458b"/>
      <w:bookmarkStart w:id="33" w:name="_PAR__15_73cadc39_4cc4_45a7_9696_9e544fa"/>
      <w:bookmarkStart w:id="34" w:name="_INSTRUCTION__911fe091_c28b_403a_a2a6_7d"/>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73cadc39_4cc4_45a7_9696_9e544fa"/>
      <w:bookmarkStart w:id="36" w:name="_INSTRUCTION__911fe091_c28b_403a_a2a6_7d"/>
      <w:bookmarkStart w:id="37" w:name="_SUMMARY__1c93228b_4d9e_4040_a39d_9e0812"/>
      <w:bookmarkStart w:id="38" w:name="_PAR__16_bfd3fd74_a01e_42ab_84ae_1a96e62"/>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6_bfd3fd74_a01e_42ab_84ae_1a96e62"/>
      <w:bookmarkStart w:id="40" w:name="_PAR__17_61e00d6a_9ca3_423b_8ac1_2dfeb8d"/>
      <w:bookmarkEnd w:id="39"/>
      <w:bookmarkEnd w:id="40"/>
      <w:r>
        <w:rPr>
          <w:rFonts w:eastAsia="Arial" w:cs="Arial" w:ascii="Arial" w:hAnsi="Arial"/>
        </w:rPr>
        <w:t>This amendment, which replaces the bill with a resolve, is the majority report of the committee. The amendment directs the Department of Labor to report to the Joint Standing Committee on Labor on the findings and recommendations of the indoor air quality advisory group, which was convened in 2024 by the Department of Labor, Bureau of Labor Standards to advise the Department of Labor, Board of Occupational Safety and Health.</w:t>
      </w:r>
    </w:p>
    <w:p>
      <w:pPr>
        <w:pStyle w:val="Normal"/>
        <w:keepNext w:val="true"/>
        <w:spacing w:before="60" w:after="60"/>
        <w:ind w:left="360" w:hanging="0"/>
        <w:jc w:val="center"/>
        <w:rPr>
          <w:rFonts w:ascii="Arial" w:hAnsi="Arial" w:eastAsia="Arial" w:cs="Arial"/>
        </w:rPr>
      </w:pPr>
      <w:bookmarkStart w:id="41" w:name="_PAR__17_61e00d6a_9ca3_423b_8ac1_2dfeb8d"/>
      <w:bookmarkStart w:id="42" w:name="_FISCAL_NOTE_REQUIRED__4d0d8078_322b_4d0"/>
      <w:bookmarkStart w:id="43" w:name="_PAR__18_cf0dd1f1_fb7f_432a_b7a1_0312123"/>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8c8fd6dc_31f5_4f9d_9601_881d63c"/>
      <w:bookmarkStart w:id="45" w:name="_SUMMARY__1c93228b_4d9e_4040_a39d_9e0812"/>
      <w:bookmarkStart w:id="46" w:name="_FISCAL_NOTE_REQUIRED__4d0d8078_322b_4d0"/>
      <w:bookmarkStart w:id="47" w:name="_PAR__18_cf0dd1f1_fb7f_432a_b7a1_0312123"/>
      <w:bookmarkStart w:id="48" w:name="_PAR__19_7f5cee31_d07b_4d61_aa90_815211f"/>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9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Labor to Report the Findings of the Indoor Air Quality Advisory Group</w:t>
    </w:r>
  </w:p>
  <w:p>
    <w:pPr>
      <w:pStyle w:val="Normal"/>
      <w:suppressLineNumbers/>
      <w:spacing w:before="0" w:after="0"/>
      <w:jc w:val="center"/>
      <w:rPr>
        <w:rFonts w:ascii="Arial" w:hAnsi="Arial" w:eastAsia="Arial" w:cs="Arial"/>
      </w:rPr>
    </w:pPr>
    <w:r>
      <w:rPr>
        <w:rFonts w:eastAsia="Arial" w:cs="Arial" w:ascii="Arial" w:hAnsi="Arial"/>
        <w:sz w:val="22"/>
      </w:rPr>
      <w:t>L.D. 14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