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eserve Fair Housing in Maine</w:t>
      </w:r>
    </w:p>
    <w:p>
      <w:pPr>
        <w:pStyle w:val="Normal"/>
        <w:spacing w:before="100" w:after="240"/>
        <w:ind w:left="360" w:hanging="0"/>
        <w:jc w:val="right"/>
        <w:rPr>
          <w:rFonts w:ascii="Arial" w:hAnsi="Arial" w:eastAsia="Arial" w:cs="Arial"/>
          <w:caps/>
        </w:rPr>
      </w:pPr>
      <w:bookmarkStart w:id="0" w:name="_PAGE__1_32e8d4f6_259e_4ed6_b8b9_84cfe9a"/>
      <w:bookmarkStart w:id="1" w:name="_AMEND_TITLE__7b49759b_807d_4036_a9c0_5f"/>
      <w:bookmarkStart w:id="2" w:name="_PAR__2_6c54a909_326d_456d_87c2_72578498"/>
      <w:bookmarkEnd w:id="0"/>
      <w:bookmarkEnd w:id="1"/>
      <w:bookmarkEnd w:id="2"/>
      <w:r>
        <w:rPr>
          <w:rFonts w:eastAsia="Arial" w:cs="Arial" w:ascii="Arial" w:hAnsi="Arial"/>
          <w:caps/>
        </w:rPr>
        <w:t>L.D. 1269</w:t>
      </w:r>
    </w:p>
    <w:p>
      <w:pPr>
        <w:pStyle w:val="Normal"/>
        <w:tabs>
          <w:tab w:val="clear" w:pos="720"/>
          <w:tab w:val="right" w:pos="8928" w:leader="none"/>
        </w:tabs>
        <w:spacing w:before="100" w:after="360"/>
        <w:ind w:left="360" w:hanging="0"/>
        <w:rPr>
          <w:rFonts w:ascii="Arial" w:hAnsi="Arial" w:eastAsia="Arial" w:cs="Arial"/>
        </w:rPr>
      </w:pPr>
      <w:bookmarkStart w:id="3" w:name="_PAR__2_6c54a909_326d_456d_87c2_72578498"/>
      <w:bookmarkStart w:id="4" w:name="_PAR__3_458cdc6b_fdd9_4d70_8e1e_560e99f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58cdc6b_fdd9_4d70_8e1e_560e99f9"/>
      <w:bookmarkStart w:id="6" w:name="_PAR__4_9159e2c1_1b64_4c57_93f1_325fe883"/>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9159e2c1_1b64_4c57_93f1_325fe883"/>
      <w:bookmarkStart w:id="8" w:name="_PAR__5_fde137d7_5230_415f_8ea8_239be625"/>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de137d7_5230_415f_8ea8_239be625"/>
      <w:bookmarkStart w:id="10" w:name="_PAR__6_02903622_9740_489d_8b04_de0701d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2903622_9740_489d_8b04_de0701db"/>
      <w:bookmarkStart w:id="12" w:name="_PAR__7_06a588be_317c_4a41_a038_05b9539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6a588be_317c_4a41_a038_05b95397"/>
      <w:bookmarkStart w:id="14" w:name="_PAR__8_c32da856_9e7a_463a_abb6_29a87f10"/>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32da856_9e7a_463a_abb6_29a87f10"/>
      <w:bookmarkStart w:id="16" w:name="_PAR__9_3446988c_96b7_4921_9c61_d72b538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446988c_96b7_4921_9c61_d72b5380"/>
      <w:bookmarkStart w:id="18" w:name="_PAR__10_9c19bb66_e607_4b8f_9391_6f867b3"/>
      <w:bookmarkEnd w:id="17"/>
      <w:bookmarkEnd w:id="18"/>
      <w:r>
        <w:rPr>
          <w:rFonts w:eastAsia="Arial" w:cs="Arial" w:ascii="Arial" w:hAnsi="Arial"/>
          <w:szCs w:val="22"/>
        </w:rPr>
        <w:t>COMMITTEE AMENDMENT “      ” to H.P. 929, L.D. 1269, “An Act To Preserve Fair Housing in Maine”</w:t>
      </w:r>
    </w:p>
    <w:p>
      <w:pPr>
        <w:pStyle w:val="Normal"/>
        <w:ind w:left="360" w:firstLine="360"/>
        <w:rPr>
          <w:rFonts w:ascii="Arial" w:hAnsi="Arial" w:eastAsia="Arial" w:cs="Arial"/>
        </w:rPr>
      </w:pPr>
      <w:bookmarkStart w:id="19" w:name="_AMEND_TITLE__7b49759b_807d_4036_a9c0_5f"/>
      <w:bookmarkStart w:id="20" w:name="_PAR__10_9c19bb66_e607_4b8f_9391_6f867b3"/>
      <w:bookmarkStart w:id="21" w:name="_INSTRUCTION__1779e456_2d3b_466f_ae4a_c3"/>
      <w:bookmarkStart w:id="22" w:name="_PAR__11_c19ae873_a166_4b3c_b700_ba8fe20"/>
      <w:bookmarkEnd w:id="19"/>
      <w:bookmarkEnd w:id="20"/>
      <w:bookmarkEnd w:id="21"/>
      <w:bookmarkEnd w:id="22"/>
      <w:r>
        <w:rPr>
          <w:rFonts w:eastAsia="Arial" w:cs="Arial" w:ascii="Arial" w:hAnsi="Arial"/>
        </w:rPr>
        <w:t>Amend the bill by striking out all of sections 3 and 4 and inserting the following:</w:t>
      </w:r>
    </w:p>
    <w:p>
      <w:pPr>
        <w:pStyle w:val="Normal"/>
        <w:ind w:left="360" w:firstLine="360"/>
        <w:rPr>
          <w:rFonts w:ascii="Arial" w:hAnsi="Arial" w:eastAsia="Arial" w:cs="Arial"/>
        </w:rPr>
      </w:pPr>
      <w:bookmarkStart w:id="23" w:name="_PAR__11_c19ae873_a166_4b3c_b700_ba8fe20"/>
      <w:bookmarkStart w:id="24" w:name="_PAR__12_be03c9a8_929d_40aa_b97d_81955a5"/>
      <w:bookmarkEnd w:id="23"/>
      <w:bookmarkEnd w:id="24"/>
      <w:r>
        <w:rPr>
          <w:rFonts w:eastAsia="Arial" w:cs="Arial" w:ascii="Arial" w:hAnsi="Arial"/>
        </w:rPr>
        <w:t>'</w:t>
      </w:r>
      <w:r>
        <w:rPr>
          <w:rFonts w:eastAsia="Arial" w:cs="Arial" w:ascii="Arial" w:hAnsi="Arial"/>
          <w:b/>
          <w:sz w:val="24"/>
        </w:rPr>
        <w:t>Sec. 3.  30-A MRSA §4741, sub-§20</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be03c9a8_929d_40aa_b97d_81955a5"/>
      <w:bookmarkStart w:id="26" w:name="_PAR__13_5a86cac2_758a_48df_8c11_79fa9fe"/>
      <w:bookmarkEnd w:id="25"/>
      <w:bookmarkEnd w:id="26"/>
      <w:r>
        <w:rPr>
          <w:rFonts w:eastAsia="Arial" w:cs="Arial" w:ascii="Arial" w:hAnsi="Arial"/>
          <w:b/>
          <w:u w:val="single"/>
        </w:rPr>
        <w:t xml:space="preserve">20.  Affirmatively further fair housing. </w:t>
      </w:r>
      <w:r>
        <w:rPr>
          <w:rFonts w:eastAsia="Arial" w:cs="Arial" w:ascii="Arial" w:hAnsi="Arial"/>
          <w:u w:val="single"/>
        </w:rPr>
        <w:t xml:space="preserve"> The Maine State Housing Authority shall, to the extent consistent with federal law, ensure that any Maine State Housing Authority funding or any state or local funding is used in a manner that will affirmatively further fair housing in this State.  For the purposes of this subsection, "affirmatively further fair housing" means to engage actively in efforts to address barriers to and create opportunities for full and equal access to housing without discrimination on the basis of race, color, sex, sexual orientation or gender identity, physical or mental disability, religion, ancestry, national origin, familial status or receipt of public assistance.</w:t>
      </w:r>
    </w:p>
    <w:p>
      <w:pPr>
        <w:pStyle w:val="Normal"/>
        <w:ind w:left="360" w:firstLine="360"/>
        <w:rPr>
          <w:rFonts w:ascii="Arial" w:hAnsi="Arial" w:eastAsia="Arial" w:cs="Arial"/>
        </w:rPr>
      </w:pPr>
      <w:bookmarkStart w:id="27" w:name="_INSTRUCTION__1779e456_2d3b_466f_ae4a_c3"/>
      <w:bookmarkStart w:id="28" w:name="_PAR__13_5a86cac2_758a_48df_8c11_79fa9fe"/>
      <w:bookmarkStart w:id="29" w:name="_PAR__14_a5973657_a5cb_408c_9daa_46b741b"/>
      <w:bookmarkStart w:id="30" w:name="_INSTRUCTION__b38726d0_118a_4a4f_a971_08"/>
      <w:bookmarkEnd w:id="27"/>
      <w:bookmarkEnd w:id="28"/>
      <w:bookmarkEnd w:id="29"/>
      <w:bookmarkEnd w:id="30"/>
      <w:r>
        <w:rPr>
          <w:rFonts w:eastAsia="Arial" w:cs="Arial" w:ascii="Arial" w:hAnsi="Arial"/>
          <w:b/>
          <w:sz w:val="24"/>
        </w:rPr>
        <w:t>Sec. 4</w:t>
      </w:r>
      <w:r>
        <w:rPr>
          <w:rFonts w:eastAsia="Arial" w:cs="Arial" w:ascii="Arial" w:hAnsi="Arial"/>
          <w:b/>
          <w:sz w:val="24"/>
          <w:szCs w:val="24"/>
        </w:rPr>
        <w:t>.  Report to the Legislature.</w:t>
      </w:r>
      <w:r>
        <w:rPr>
          <w:rFonts w:eastAsia="Arial" w:cs="Arial" w:ascii="Arial" w:hAnsi="Arial"/>
        </w:rPr>
        <w:t xml:space="preserve">  The Maine State Housing Authority shall develop a plan to ensure public funds are used to affirmatively further fair housing in this State in accordance with the Maine Revised Statutes, Title 30-A, section 4741, subsection 20 and report the development of that plan to the Joint Standing Committee on Labor and Housing by January 15, 2022.  The report must include data reported by municipal housing authorities to the United States Department of Housing and Urban Development on affirmatively furthering fair housing and other reports required to be filed by municipal housing authorities.  The Maine State Housing Authority shall recommend in its report a method by which municipal housing authorities may annually submit any reports and data submitted to the United States Department of Housing and Urban Development to the joint standing committee of the Legislature having jurisdiction over housing matters. The Joint Standing Committee on Labor and Housing may report out legislation based on the report to the Second Regular Session of the 130th Legislature.'</w:t>
      </w:r>
    </w:p>
    <w:p>
      <w:pPr>
        <w:pStyle w:val="Normal"/>
        <w:ind w:left="360" w:firstLine="360"/>
        <w:rPr>
          <w:rFonts w:ascii="Arial" w:hAnsi="Arial" w:eastAsia="Arial" w:cs="Arial"/>
        </w:rPr>
      </w:pPr>
      <w:bookmarkStart w:id="31" w:name="_PAR__14_a5973657_a5cb_408c_9daa_46b741b"/>
      <w:bookmarkStart w:id="32" w:name="_INSTRUCTION__b38726d0_118a_4a4f_a971_08"/>
      <w:bookmarkStart w:id="33" w:name="_PAR__15_2aeda120_e5e2_4cc2_a280_949596e"/>
      <w:bookmarkStart w:id="34" w:name="_INSTRUCTION__a5e2b92c_1105_4494_aa84_a7"/>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GE__1_32e8d4f6_259e_4ed6_b8b9_84cfe9a"/>
      <w:bookmarkStart w:id="36" w:name="_PAR__15_2aeda120_e5e2_4cc2_a280_949596e"/>
      <w:bookmarkStart w:id="37" w:name="_INSTRUCTION__a5e2b92c_1105_4494_aa84_a7"/>
      <w:bookmarkStart w:id="38" w:name="_PAGE__2_ab84d9e2_3e77_4821_862f_7f19c7f"/>
      <w:bookmarkStart w:id="39" w:name="_SUMMARY__19a36fe3_32be_47dc_b93b_7f8681"/>
      <w:bookmarkStart w:id="40" w:name="_PAR__2_36b5a864_ebee_4cae_b63d_7c293687"/>
      <w:bookmarkEnd w:id="35"/>
      <w:bookmarkEnd w:id="36"/>
      <w:bookmarkEnd w:id="37"/>
      <w:bookmarkEnd w:id="40"/>
      <w:r>
        <w:rPr>
          <w:rFonts w:eastAsia="Arial" w:cs="Arial" w:ascii="Arial" w:hAnsi="Arial"/>
          <w:b/>
          <w:sz w:val="24"/>
        </w:rPr>
        <w:t>SUMMARY</w:t>
      </w:r>
    </w:p>
    <w:p>
      <w:pPr>
        <w:pStyle w:val="Normal"/>
        <w:spacing w:before="100" w:after="100"/>
        <w:ind w:left="360" w:firstLine="360"/>
        <w:rPr>
          <w:rFonts w:ascii="Arial" w:hAnsi="Arial" w:eastAsia="Arial" w:cs="Arial"/>
        </w:rPr>
      </w:pPr>
      <w:bookmarkStart w:id="41" w:name="_PAGE__2_ab84d9e2_3e77_4821_862f_7f19c7f"/>
      <w:bookmarkStart w:id="42" w:name="_SUMMARY__19a36fe3_32be_47dc_b93b_7f8681"/>
      <w:bookmarkStart w:id="43" w:name="_PAR__2_36b5a864_ebee_4cae_b63d_7c293687"/>
      <w:bookmarkStart w:id="44" w:name="_PAR__3_3c247eb3_da02_4c4c_bd53_251a3482"/>
      <w:bookmarkEnd w:id="43"/>
      <w:r>
        <w:rPr>
          <w:rFonts w:eastAsia="Arial" w:cs="Arial" w:ascii="Arial" w:hAnsi="Arial"/>
        </w:rPr>
        <w:t>This amendment is the majority report of the committee. This amendment clarifies that the Maine State Housing Authority must, to the extent consistent with federal law, use its funding or any state or local funding in a manner to affirmatively further fair housing in the State.  This amendment requires the Maine State Housing Authority in its report to the Joint Standing Committee on Labor and Housing to include data reported by municipal housing authorities to the United States Department of Housing and Urban Development on affirmatively furthering fair housing.  The report must also contain a recommendation from the Maine State Housing Authority on a method by which municipal authorities may annually submit data and reports to the joint standing committee of the Legislature having jurisdiction over housing matters.</w:t>
      </w:r>
      <w:bookmarkEnd w:id="41"/>
      <w:bookmarkEnd w:id="42"/>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23,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eserve Fair Housing in Maine</w:t>
    </w:r>
  </w:p>
  <w:p>
    <w:pPr>
      <w:pStyle w:val="Normal"/>
      <w:suppressLineNumbers/>
      <w:spacing w:before="0" w:after="0"/>
      <w:jc w:val="center"/>
      <w:rPr>
        <w:rFonts w:ascii="Arial" w:hAnsi="Arial" w:eastAsia="Arial" w:cs="Arial"/>
      </w:rPr>
    </w:pPr>
    <w:r>
      <w:rPr>
        <w:rFonts w:eastAsia="Arial" w:cs="Arial" w:ascii="Arial" w:hAnsi="Arial"/>
        <w:sz w:val="22"/>
      </w:rPr>
      <w:t>L.D. 126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