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Definitions in the Child and Family Services and Child Protection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c30c1ef_db94_4c9b_b8db_a6ffa3a"/>
      <w:bookmarkStart w:id="1" w:name="_AMEND_TITLE__c0e5523b_1aa8_4001_b122_74"/>
      <w:bookmarkStart w:id="2" w:name="_PAR__2_6ac9cd80_bcec_45b7_8cd0_076ddb39"/>
      <w:bookmarkEnd w:id="1"/>
      <w:bookmarkEnd w:id="2"/>
      <w:r>
        <w:rPr>
          <w:rFonts w:eastAsia="Arial" w:cs="Arial" w:ascii="Arial" w:hAnsi="Arial"/>
          <w:caps/>
        </w:rPr>
        <w:t>L.D. 140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ac9cd80_bcec_45b7_8cd0_076ddb39"/>
      <w:bookmarkStart w:id="4" w:name="_PAR__3_693981dc_87b9_4174_93e4_febb79b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93981dc_87b9_4174_93e4_febb79b3"/>
      <w:bookmarkStart w:id="6" w:name="_PAR__4_94d51647_b337_41e4_a24f_e81a708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4d51647_b337_41e4_a24f_e81a7087"/>
      <w:bookmarkStart w:id="8" w:name="_PAR__5_390ff51e_060f_40e5_a1e5_fe1f716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90ff51e_060f_40e5_a1e5_fe1f7167"/>
      <w:bookmarkStart w:id="10" w:name="_PAR__6_38034509_a5f1_4a21_9444_93908e0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8034509_a5f1_4a21_9444_93908e05"/>
      <w:bookmarkStart w:id="12" w:name="_PAR__7_ad8e7350_82ad_428b_8fb1_8021916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d8e7350_82ad_428b_8fb1_8021916f"/>
      <w:bookmarkStart w:id="14" w:name="_PAR__8_adfdf9cc_fdac_43c0_8e62_11e24b2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dfdf9cc_fdac_43c0_8e62_11e24b23"/>
      <w:bookmarkStart w:id="16" w:name="_PAR__9_f74cecfc_3e5d_4a11_8d9a_fdc1511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74cecfc_3e5d_4a11_8d9a_fdc15113"/>
      <w:bookmarkStart w:id="18" w:name="_PAR__10_681d1afd_6cb8_4b4a_9e3f_153da2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28, L.D. 1406, “An Act to Amend Certain Definitions in the Child and Family Services and Child Protection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0e5523b_1aa8_4001_b122_74"/>
      <w:bookmarkStart w:id="20" w:name="_PAR__10_681d1afd_6cb8_4b4a_9e3f_153da24"/>
      <w:bookmarkStart w:id="21" w:name="_PAR__11_304e0337_3063_48a8_b392_682e832"/>
      <w:bookmarkStart w:id="22" w:name="_INSTRUCTION__6ccfaba5_10f4_44de_9e64_8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 in the 4th line (page 1, line 16 in L.D.) by striking out the following: "</w:t>
      </w:r>
      <w:r>
        <w:rPr>
          <w:rFonts w:eastAsia="Arial" w:cs="Arial" w:ascii="Arial" w:hAnsi="Arial"/>
          <w:strike/>
        </w:rPr>
        <w:t>or lack of protection from these,</w:t>
      </w:r>
      <w:r>
        <w:rPr>
          <w:rFonts w:eastAsia="Arial" w:cs="Arial" w:ascii="Arial" w:hAnsi="Arial"/>
        </w:rPr>
        <w:t>" and inserting the following: 'or lack of protection from these,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04e0337_3063_48a8_b392_682e832"/>
      <w:bookmarkStart w:id="24" w:name="_INSTRUCTION__6ccfaba5_10f4_44de_9e64_8e"/>
      <w:bookmarkStart w:id="25" w:name="_PAR__12_f70d4059_76ac_4034_83da_64f27ee"/>
      <w:bookmarkStart w:id="26" w:name="_INSTRUCTION__5fb1d994_0099_44ad_a01c_5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subsection 1 in the 9th line (page 1, line 21 in L.D.) by inserting after the following: "</w:t>
      </w:r>
      <w:r>
        <w:rPr>
          <w:rFonts w:eastAsia="Arial" w:cs="Arial" w:ascii="Arial" w:hAnsi="Arial"/>
          <w:u w:val="single"/>
        </w:rPr>
        <w:t>offered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lawful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70d4059_76ac_4034_83da_64f27ee"/>
      <w:bookmarkStart w:id="28" w:name="_INSTRUCTION__5fb1d994_0099_44ad_a01c_5d"/>
      <w:bookmarkStart w:id="29" w:name="_PAR__13_1a66c888_a30d_4f99_82ef_57f330b"/>
      <w:bookmarkStart w:id="30" w:name="_INSTRUCTION__6a0e2292_5a95_4e2a_b2c4_5b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subsection 1 in the 10th line (page 1, line 22 in L.D.) by striking out the following: "</w:t>
      </w:r>
      <w:r>
        <w:rPr>
          <w:rFonts w:eastAsia="Arial" w:cs="Arial" w:ascii="Arial" w:hAnsi="Arial"/>
          <w:u w:val="single"/>
        </w:rPr>
        <w:t>other mean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resource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1a66c888_a30d_4f99_82ef_57f330b"/>
      <w:bookmarkStart w:id="32" w:name="_INSTRUCTION__6a0e2292_5a95_4e2a_b2c4_5b"/>
      <w:bookmarkStart w:id="33" w:name="_PAR__14_66002b57_9ec4_4691_9013_e41f02b"/>
      <w:bookmarkStart w:id="34" w:name="_INSTRUCTION__a50e1b64_f19a_4c41_b35d_90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66002b57_9ec4_4691_9013_e41f02b"/>
      <w:bookmarkStart w:id="36" w:name="_INSTRUCTION__a50e1b64_f19a_4c41_b35d_90"/>
      <w:bookmarkStart w:id="37" w:name="_PAR__15_30972c48_f93d_41b6_8faa_667389d"/>
      <w:bookmarkStart w:id="38" w:name="_INSTRUCTION__1855b463_34e2_4c53_851d_4a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5_30972c48_f93d_41b6_8faa_667389d"/>
      <w:bookmarkStart w:id="40" w:name="_INSTRUCTION__1855b463_34e2_4c53_851d_4a"/>
      <w:bookmarkStart w:id="41" w:name="_SUMMARY__99e26af4_ac06_416f_abb3_5d4c93"/>
      <w:bookmarkStart w:id="42" w:name="_PAR__16_0fe5a07b_3311_4556_a6b0_29d4984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0fe5a07b_3311_4556_a6b0_29d4984"/>
      <w:bookmarkStart w:id="44" w:name="_PAR__17_1427b823_ae1d_4e56_845e_1008e3f"/>
      <w:bookmarkEnd w:id="43"/>
      <w:bookmarkEnd w:id="44"/>
      <w:r>
        <w:rPr>
          <w:rFonts w:eastAsia="Arial" w:cs="Arial" w:ascii="Arial" w:hAnsi="Arial"/>
        </w:rPr>
        <w:t>This amendment makes the following changes to the bil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1427b823_ae1d_4e56_845e_1008e3f"/>
      <w:bookmarkStart w:id="46" w:name="_PAR__18_c12e2028_0899_46cb_860c_a86ca4d"/>
      <w:bookmarkEnd w:id="45"/>
      <w:bookmarkEnd w:id="46"/>
      <w:r>
        <w:rPr>
          <w:rFonts w:eastAsia="Arial" w:cs="Arial" w:ascii="Arial" w:hAnsi="Arial"/>
        </w:rPr>
        <w:t>1.  It retains the language in current law that a lack of protection from physical, mental or emotional injury or impairment or sexual abuse or exploitation is a threat to a child's health or welfar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8_c12e2028_0899_46cb_860c_a86ca4d"/>
      <w:bookmarkStart w:id="48" w:name="_PAR__19_681844b6_cd54_4f43_820c_3791b54"/>
      <w:bookmarkEnd w:id="47"/>
      <w:bookmarkEnd w:id="48"/>
      <w:r>
        <w:rPr>
          <w:rFonts w:eastAsia="Arial" w:cs="Arial" w:ascii="Arial" w:hAnsi="Arial"/>
        </w:rPr>
        <w:t>2.  It clarifies that a person responsible for a child must be offered lawful and reasonable financial means or resources to do so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GE__1_dc30c1ef_db94_4c9b_b8db_a6ffa3a"/>
      <w:bookmarkStart w:id="50" w:name="_SUMMARY__99e26af4_ac06_416f_abb3_5d4c93"/>
      <w:bookmarkStart w:id="51" w:name="_PAR__19_681844b6_cd54_4f43_820c_3791b54"/>
      <w:bookmarkStart w:id="52" w:name="_PAR__20_099c7534_0bf6_454d_a8fe_d20e8ea"/>
      <w:bookmarkEnd w:id="51"/>
      <w:r>
        <w:rPr>
          <w:rFonts w:eastAsia="Arial" w:cs="Arial" w:ascii="Arial" w:hAnsi="Arial"/>
        </w:rPr>
        <w:t>3.  It removes the change to the definition of "jeopardy to health or welfare" or "jeopardy" in the bill.</w:t>
      </w:r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Definitions in the Child and Family Services and Child Prot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