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 Working Group on the Status of School Libraries and on Public Librarie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7d6e9ea_a37e_4b41_bdc8_0b6c651"/>
      <w:bookmarkStart w:id="1" w:name="_AMEND_TITLE__83de753e_0d6a_4ad0_b6b2_d7"/>
      <w:bookmarkStart w:id="2" w:name="_PAR__2_532a46e6_de5c_4bad_a0a2_765e1015"/>
      <w:bookmarkEnd w:id="1"/>
      <w:bookmarkEnd w:id="2"/>
      <w:r>
        <w:rPr>
          <w:rFonts w:eastAsia="Arial" w:cs="Arial" w:ascii="Arial" w:hAnsi="Arial"/>
          <w:caps/>
        </w:rPr>
        <w:t>L.D. 140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32a46e6_de5c_4bad_a0a2_765e1015"/>
      <w:bookmarkStart w:id="4" w:name="_PAR__3_873781f3_3db4_4c93_b511_1fcdbaa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73781f3_3db4_4c93_b511_1fcdbaac"/>
      <w:bookmarkStart w:id="6" w:name="_PAR__4_3bb968f8_2c44_4d0c_a9d6_194ec51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bb968f8_2c44_4d0c_a9d6_194ec512"/>
      <w:bookmarkStart w:id="8" w:name="_PAR__5_872b64d9_b5ad_41a0_91d0_e9f38be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72b64d9_b5ad_41a0_91d0_e9f38beb"/>
      <w:bookmarkStart w:id="10" w:name="_PAR__6_f13ae698_269d_4a1d_b78f_0eb992d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13ae698_269d_4a1d_b78f_0eb992db"/>
      <w:bookmarkStart w:id="12" w:name="_PAR__7_bb614da5_fa72_4df3_89cb_55d882c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b614da5_fa72_4df3_89cb_55d882c9"/>
      <w:bookmarkStart w:id="14" w:name="_PAR__8_aaebcd2a_da21_4fe1_aea1_697141e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aebcd2a_da21_4fe1_aea1_697141e7"/>
      <w:bookmarkStart w:id="16" w:name="_PAR__9_287c5ba1_b94f_4b79_a306_8930a9d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87c5ba1_b94f_4b79_a306_8930a9d1"/>
      <w:bookmarkStart w:id="18" w:name="_PAR__10_d1385c05_b052_4067_8bad_2dfbeb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26, L.D. 1404, “Resolve, to Create a Working Group on the Status of School Libraries and on Public Librarie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3de753e_0d6a_4ad0_b6b2_d7"/>
      <w:bookmarkStart w:id="20" w:name="_PAR__10_d1385c05_b052_4067_8bad_2dfbeb1"/>
      <w:bookmarkStart w:id="21" w:name="_INSTRUCTION__de87ad16_aa26_4476_85fb_94"/>
      <w:bookmarkStart w:id="22" w:name="_PAR__11_36cef099_8733_46d6_ab58_11a5c4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8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6cef099_8733_46d6_ab58_11a5c4a"/>
      <w:bookmarkStart w:id="24" w:name="_PAR__12_9c8c05bc_768d_47a1_b537_bd4128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9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9c8c05bc_768d_47a1_b537_bd41284"/>
      <w:bookmarkStart w:id="26" w:name="_PAR__13_b86c7935_5308_4657_a2c9_740b831"/>
      <w:bookmarkEnd w:id="25"/>
      <w:bookmarkEnd w:id="26"/>
      <w:r>
        <w:rPr>
          <w:rFonts w:eastAsia="Arial" w:cs="Arial" w:ascii="Arial" w:hAnsi="Arial"/>
          <w:b/>
        </w:rPr>
        <w:t>LIBRAR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86c7935_5308_4657_a2c9_740b831"/>
      <w:bookmarkStart w:id="28" w:name="_PAR__14_9cd85195_19d7_455f_873d_631f589"/>
      <w:bookmarkEnd w:id="27"/>
      <w:bookmarkEnd w:id="28"/>
      <w:r>
        <w:rPr>
          <w:rFonts w:eastAsia="Arial" w:cs="Arial" w:ascii="Arial" w:hAnsi="Arial"/>
          <w:b/>
        </w:rPr>
        <w:t>Maine State Library 021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cd85195_19d7_455f_873d_631f589"/>
      <w:bookmarkStart w:id="30" w:name="_PAR__15_7355e3be_3c06_412c_a53a_1d53873"/>
      <w:bookmarkEnd w:id="29"/>
      <w:bookmarkEnd w:id="30"/>
      <w:r>
        <w:rPr>
          <w:rFonts w:eastAsia="Arial" w:cs="Arial" w:ascii="Arial" w:hAnsi="Arial"/>
        </w:rPr>
        <w:t>Initiative: Provides one-time funding in fiscal year 2025-26 and fiscal year 2026-27 only for the cost of contracting with an outside facilitator with experience in leading community and library discussions and to reimburse working group members for mileag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355e3be_3c06_412c_a53a_1d53873"/>
            <w:bookmarkStart w:id="32" w:name="_PAR__16_4a0bfca5_7eae_4c37_af71_3d916ab"/>
            <w:bookmarkStart w:id="33" w:name="_LINE__19_6b09c743_8b6f_4e5f_9d50_6c453f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c0410efc_86a7_4cc0_94b1_f640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17666fd9_3b31_424b_bfee_2762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d7da07e9_8238_4719_b306_88a8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cbc0125b_93b2_4ec0_9d90_f434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cd3e7609_971f_4cae_b82e_775d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5c4251a0_0196_4438_a34a_b524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2a578317_0c29_4a06_8980_b906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1ac5ad18_4ed1_420a_bc73_e0b7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8cafc447_3a7c_4180_bd89_7003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b30aaab0_3444_48c7_8f6a_4ab7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1d9b915f_8379_46de_8a62_a317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4a0bfca5_7eae_4c37_af71_3d916ab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e87ad16_aa26_4476_85fb_94"/>
      <w:bookmarkStart w:id="47" w:name="_PAR__18_5a5d73c8_bd92_4614_8ab3_e6c9b74"/>
      <w:bookmarkStart w:id="48" w:name="_INSTRUCTION__84de4ced_0b4b_4f1d_970f_a6"/>
      <w:bookmarkEnd w:id="46"/>
      <w:bookmarkEnd w:id="47"/>
      <w:bookmarkEnd w:id="4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5a5d73c8_bd92_4614_8ab3_e6c9b74"/>
      <w:bookmarkStart w:id="50" w:name="_INSTRUCTION__84de4ced_0b4b_4f1d_970f_a6"/>
      <w:bookmarkStart w:id="51" w:name="_SUMMARY__f4ce4c1b_aee9_430f_8ce6_b3cc9d"/>
      <w:bookmarkStart w:id="52" w:name="_PAR__19_b23274e1_380a_41ea_9a0f_db60a3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b23274e1_380a_41ea_9a0f_db60a3b"/>
      <w:bookmarkStart w:id="54" w:name="_PAR__20_9a1a58ff_d658_4db6_90ba_7608f81"/>
      <w:bookmarkEnd w:id="53"/>
      <w:bookmarkEnd w:id="54"/>
      <w:r>
        <w:rPr>
          <w:rFonts w:eastAsia="Arial" w:cs="Arial" w:ascii="Arial" w:hAnsi="Arial"/>
        </w:rPr>
        <w:t>This amendment adds an appropriations and allocations section to the resolv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9a1a58ff_d658_4db6_90ba_7608f81"/>
      <w:bookmarkStart w:id="56" w:name="_FISCAL_NOTE_REQUIRED__69ebc59e_06d1_430"/>
      <w:bookmarkStart w:id="57" w:name="_PAR__21_c848b8fb_c9bb_4e89_a92f_0b01207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b7d6e9ea_a37e_4b41_bdc8_0b6c651"/>
      <w:bookmarkStart w:id="59" w:name="_SUMMARY__f4ce4c1b_aee9_430f_8ce6_b3cc9d"/>
      <w:bookmarkStart w:id="60" w:name="_FISCAL_NOTE_REQUIRED__69ebc59e_06d1_430"/>
      <w:bookmarkStart w:id="61" w:name="_PAR__21_c848b8fb_c9bb_4e89_a92f_0b01207"/>
      <w:bookmarkStart w:id="62" w:name="_PAR__22_679087b0_6609_4833_a284_715b0c5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 Working Group on the Status of School Libraries and on Public Librar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