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Freedom of Access Protections by Allowing Remote Meetings to Be Recorded</w:t>
      </w:r>
    </w:p>
    <w:p>
      <w:pPr>
        <w:pStyle w:val="Normal"/>
        <w:spacing w:before="100" w:after="240"/>
        <w:ind w:left="360" w:hanging="0"/>
        <w:jc w:val="right"/>
        <w:rPr>
          <w:rFonts w:ascii="Arial" w:hAnsi="Arial" w:eastAsia="Arial" w:cs="Arial"/>
          <w:caps/>
        </w:rPr>
      </w:pPr>
      <w:bookmarkStart w:id="0" w:name="_PAGE__1_6fa4ec35_dff6_430c_8b8d_5fe8b4d"/>
      <w:bookmarkStart w:id="1" w:name="_AMEND_TITLE__070db285_5462_4eec_84d6_6b"/>
      <w:bookmarkStart w:id="2" w:name="_PAR__2_52eb5e83_c581_4548_b9aa_00e62154"/>
      <w:bookmarkEnd w:id="1"/>
      <w:bookmarkEnd w:id="2"/>
      <w:r>
        <w:rPr>
          <w:rFonts w:eastAsia="Arial" w:cs="Arial" w:ascii="Arial" w:hAnsi="Arial"/>
          <w:caps/>
        </w:rPr>
        <w:t>L.D. 1425</w:t>
      </w:r>
    </w:p>
    <w:p>
      <w:pPr>
        <w:pStyle w:val="Normal"/>
        <w:tabs>
          <w:tab w:val="clear" w:pos="720"/>
          <w:tab w:val="right" w:pos="8928" w:leader="none"/>
        </w:tabs>
        <w:spacing w:before="100" w:after="360"/>
        <w:ind w:left="360" w:hanging="0"/>
        <w:rPr>
          <w:rFonts w:ascii="Arial" w:hAnsi="Arial" w:eastAsia="Arial" w:cs="Arial"/>
        </w:rPr>
      </w:pPr>
      <w:bookmarkStart w:id="3" w:name="_PAR__2_52eb5e83_c581_4548_b9aa_00e62154"/>
      <w:bookmarkStart w:id="4" w:name="_PAR__3_8359b2c5_5ad8_471c_8b0e_f49c576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59b2c5_5ad8_471c_8b0e_f49c576b"/>
      <w:bookmarkStart w:id="6" w:name="_PAR__4_c00ea174_1a3c_4c91_92a8_1f77cd2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00ea174_1a3c_4c91_92a8_1f77cd25"/>
      <w:bookmarkStart w:id="8" w:name="_PAR__5_1ea77bb3_4462_4bdf_83d8_08686e0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a77bb3_4462_4bdf_83d8_08686e02"/>
      <w:bookmarkStart w:id="10" w:name="_PAR__6_ba2281b7_08b0_4459_a68c_2c2f2b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a2281b7_08b0_4459_a68c_2c2f2bbc"/>
      <w:bookmarkStart w:id="12" w:name="_PAR__7_ab3bd0fd_d511_4c0a_824f_379e716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3bd0fd_d511_4c0a_824f_379e716b"/>
      <w:bookmarkStart w:id="14" w:name="_PAR__8_454fac34_30b0_49c0_a864_7c6c76f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54fac34_30b0_49c0_a864_7c6c76fe"/>
      <w:bookmarkStart w:id="16" w:name="_PAR__9_286e625c_14a3_496c_a93f_391bb95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6e625c_14a3_496c_a93f_391bb958"/>
      <w:bookmarkStart w:id="18" w:name="_PAR__10_d19a4488_ff41_4b57_905e_6da698a"/>
      <w:bookmarkEnd w:id="17"/>
      <w:bookmarkEnd w:id="18"/>
      <w:r>
        <w:rPr>
          <w:rFonts w:eastAsia="Arial" w:cs="Arial" w:ascii="Arial" w:hAnsi="Arial"/>
          <w:szCs w:val="22"/>
        </w:rPr>
        <w:t>COMMITTEE AMENDMENT “      ” to H.P. 921, L.D. 1425, “An Act to Strengthen Freedom of Access Protections by Allowing Remote Meetings to Be Recorded”</w:t>
      </w:r>
    </w:p>
    <w:p>
      <w:pPr>
        <w:pStyle w:val="Normal"/>
        <w:ind w:left="360" w:firstLine="360"/>
        <w:rPr>
          <w:rFonts w:ascii="Arial" w:hAnsi="Arial" w:eastAsia="Arial" w:cs="Arial"/>
        </w:rPr>
      </w:pPr>
      <w:bookmarkStart w:id="19" w:name="_AMEND_TITLE__070db285_5462_4eec_84d6_6b"/>
      <w:bookmarkStart w:id="20" w:name="_PAR__10_d19a4488_ff41_4b57_905e_6da698a"/>
      <w:bookmarkStart w:id="21" w:name="_INSTRUCTION__15183926_0bb0_4359_8017_38"/>
      <w:bookmarkStart w:id="22" w:name="_PAR__11_f2dc199d_ac9b_45ff_93da_9dccd21"/>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f2dc199d_ac9b_45ff_93da_9dccd21"/>
      <w:bookmarkStart w:id="24" w:name="_PAR__12_e398530e_8a6e_41b3_86e7_3706534"/>
      <w:bookmarkEnd w:id="23"/>
      <w:bookmarkEnd w:id="24"/>
      <w:r>
        <w:rPr>
          <w:rFonts w:eastAsia="Arial" w:cs="Arial" w:ascii="Arial" w:hAnsi="Arial"/>
        </w:rPr>
        <w:t>'</w:t>
      </w:r>
      <w:r>
        <w:rPr>
          <w:rFonts w:eastAsia="Arial" w:cs="Arial" w:ascii="Arial" w:hAnsi="Arial"/>
          <w:b/>
          <w:sz w:val="24"/>
        </w:rPr>
        <w:t>Sec. 3.  1 MRSA §403-B, sub-§2, ¶I</w:t>
      </w:r>
      <w:r>
        <w:rPr>
          <w:rFonts w:eastAsia="Arial" w:cs="Arial" w:ascii="Arial" w:hAnsi="Arial"/>
        </w:rPr>
        <w:t xml:space="preserve"> is enacted to read:</w:t>
      </w:r>
    </w:p>
    <w:p>
      <w:pPr>
        <w:pStyle w:val="Normal"/>
        <w:ind w:left="720" w:hanging="0"/>
        <w:rPr>
          <w:rFonts w:ascii="Arial" w:hAnsi="Arial" w:eastAsia="Arial" w:cs="Arial"/>
        </w:rPr>
      </w:pPr>
      <w:bookmarkStart w:id="25" w:name="_PAR__12_e398530e_8a6e_41b3_86e7_3706534"/>
      <w:bookmarkStart w:id="26" w:name="_PAR__13_163f0c4b_03a1_40e9_a28f_4bc3f83"/>
      <w:bookmarkEnd w:id="25"/>
      <w:bookmarkEnd w:id="26"/>
      <w:r>
        <w:rPr>
          <w:rFonts w:eastAsia="Arial" w:cs="Arial" w:ascii="Arial" w:hAnsi="Arial"/>
          <w:u w:val="single"/>
        </w:rPr>
        <w:t>I.  When the public may attend a public proceeding by remote methods, the public body must allow members of the public to record the proceeding remotely using the same electronic platform that is used to conduct the proceeding remotely as long as the electronic platform allows participants other than the host to record the proceeding remotely, additional costs are not incurred by the public body and the recording of the proceeding does not interfere with the orderly conduct of the proceeding.</w:t>
      </w:r>
      <w:r>
        <w:rPr>
          <w:rFonts w:eastAsia="Arial" w:cs="Arial" w:ascii="Arial" w:hAnsi="Arial"/>
        </w:rPr>
        <w:t>'</w:t>
      </w:r>
    </w:p>
    <w:p>
      <w:pPr>
        <w:pStyle w:val="Normal"/>
        <w:ind w:left="360" w:firstLine="360"/>
        <w:rPr>
          <w:rFonts w:ascii="Arial" w:hAnsi="Arial" w:eastAsia="Arial" w:cs="Arial"/>
        </w:rPr>
      </w:pPr>
      <w:bookmarkStart w:id="27" w:name="_INSTRUCTION__15183926_0bb0_4359_8017_38"/>
      <w:bookmarkStart w:id="28" w:name="_PAR__13_163f0c4b_03a1_40e9_a28f_4bc3f83"/>
      <w:bookmarkStart w:id="29" w:name="_PAR__14_c70f2b3e_2f0e_425e_afe6_dd9e2d7"/>
      <w:bookmarkStart w:id="30" w:name="_INSTRUCTION__fc7fecb4_d39b_484f_8a19_c1"/>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c70f2b3e_2f0e_425e_afe6_dd9e2d7"/>
      <w:bookmarkStart w:id="32" w:name="_INSTRUCTION__fc7fecb4_d39b_484f_8a19_c1"/>
      <w:bookmarkStart w:id="33" w:name="_SUMMARY__167a386c_4ec7_4ce3_a489_e8d559"/>
      <w:bookmarkStart w:id="34" w:name="_PAR__15_79b6f7b4_c82a_4bfd_854b_88e671f"/>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79b6f7b4_c82a_4bfd_854b_88e671f"/>
      <w:bookmarkStart w:id="36" w:name="_PAR__16_39ccfb4a_80f4_4a8e_a8e3_139bb39"/>
      <w:bookmarkEnd w:id="35"/>
      <w:bookmarkEnd w:id="36"/>
      <w:r>
        <w:rPr>
          <w:rFonts w:eastAsia="Arial" w:cs="Arial" w:ascii="Arial" w:hAnsi="Arial"/>
        </w:rPr>
        <w:t>The bill requires that, when members of the public may attend a public proceeding remotely, the public body must allow remote recording of the meeting by members of the public using the same platform that is used to conduct the meeting as long as additional costs are not incurred by the public body. This amendment clarifies that a public body is not required to allow members of the public to record the public proceeding using the same electronic platform used to conduct the proceeding remotely unless the platform allows participants other than the host to record the proceeding and the recording does not interfere with the orderly conduct of the proceeding.</w:t>
      </w:r>
    </w:p>
    <w:p>
      <w:pPr>
        <w:pStyle w:val="Normal"/>
        <w:keepNext w:val="true"/>
        <w:spacing w:before="60" w:after="60"/>
        <w:ind w:left="360" w:hanging="0"/>
        <w:jc w:val="center"/>
        <w:rPr>
          <w:rFonts w:ascii="Arial" w:hAnsi="Arial" w:eastAsia="Arial" w:cs="Arial"/>
        </w:rPr>
      </w:pPr>
      <w:bookmarkStart w:id="37" w:name="_PAR__16_39ccfb4a_80f4_4a8e_a8e3_139bb39"/>
      <w:bookmarkStart w:id="38" w:name="_FISCAL_NOTE_REQUIRED__51452f1b_66a7_4da"/>
      <w:bookmarkStart w:id="39" w:name="_PAR__17_95cf8d30_0932_44f9_9823_3264a97"/>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6fa4ec35_dff6_430c_8b8d_5fe8b4d"/>
      <w:bookmarkStart w:id="41" w:name="_SUMMARY__167a386c_4ec7_4ce3_a489_e8d559"/>
      <w:bookmarkStart w:id="42" w:name="_FISCAL_NOTE_REQUIRED__51452f1b_66a7_4da"/>
      <w:bookmarkStart w:id="43" w:name="_PAR__17_95cf8d30_0932_44f9_9823_3264a97"/>
      <w:bookmarkStart w:id="44" w:name="_PAR__18_caca9268_48fd_4a2d_8331_0429768"/>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Freedom of Access Protections by Allowing Remote Meetings to Be Recorded</w:t>
    </w:r>
  </w:p>
  <w:p>
    <w:pPr>
      <w:pStyle w:val="Normal"/>
      <w:suppressLineNumbers/>
      <w:spacing w:before="0" w:after="0"/>
      <w:jc w:val="center"/>
      <w:rPr>
        <w:rFonts w:ascii="Arial" w:hAnsi="Arial" w:eastAsia="Arial" w:cs="Arial"/>
      </w:rPr>
    </w:pPr>
    <w:r>
      <w:rPr>
        <w:rFonts w:eastAsia="Arial" w:cs="Arial" w:ascii="Arial" w:hAnsi="Arial"/>
        <w:sz w:val="22"/>
      </w:rPr>
      <w:t>L.D. 14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