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Shielding Fire Departments That Install Smoke and Carbon Monoxide Detectors from Liability</w:t>
      </w:r>
    </w:p>
    <w:p>
      <w:pPr>
        <w:pStyle w:val="Normal"/>
        <w:spacing w:before="100" w:after="240"/>
        <w:ind w:left="360" w:hanging="0"/>
        <w:jc w:val="right"/>
        <w:rPr>
          <w:rFonts w:ascii="Arial" w:hAnsi="Arial" w:eastAsia="Arial" w:cs="Arial"/>
          <w:caps/>
        </w:rPr>
      </w:pPr>
      <w:bookmarkStart w:id="0" w:name="_PAGE__1_04d6f387_5a9a_48ad_8843_94b78ca"/>
      <w:bookmarkStart w:id="1" w:name="_AMEND_TITLE__0703eaf5_c20b_4e5f_a4e2_23"/>
      <w:bookmarkStart w:id="2" w:name="_PAR__2_5fe66af0_499b_4652_8168_c28e5beb"/>
      <w:bookmarkEnd w:id="1"/>
      <w:bookmarkEnd w:id="2"/>
      <w:r>
        <w:rPr>
          <w:rFonts w:eastAsia="Arial" w:cs="Arial" w:ascii="Arial" w:hAnsi="Arial"/>
          <w:caps/>
        </w:rPr>
        <w:t>L.D. 1254</w:t>
      </w:r>
    </w:p>
    <w:p>
      <w:pPr>
        <w:pStyle w:val="Normal"/>
        <w:tabs>
          <w:tab w:val="clear" w:pos="720"/>
          <w:tab w:val="right" w:pos="8928" w:leader="none"/>
        </w:tabs>
        <w:spacing w:before="100" w:after="360"/>
        <w:ind w:left="360" w:hanging="0"/>
        <w:rPr>
          <w:rFonts w:ascii="Arial" w:hAnsi="Arial" w:eastAsia="Arial" w:cs="Arial"/>
        </w:rPr>
      </w:pPr>
      <w:bookmarkStart w:id="3" w:name="_PAR__2_5fe66af0_499b_4652_8168_c28e5beb"/>
      <w:bookmarkStart w:id="4" w:name="_PAR__3_907a8059_1d08_4d8c_ac98_87e4fc1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07a8059_1d08_4d8c_ac98_87e4fc17"/>
      <w:bookmarkStart w:id="6" w:name="_PAR__4_08a9ce93_0f05_4395_b43d_4130e38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8a9ce93_0f05_4395_b43d_4130e382"/>
      <w:bookmarkStart w:id="8" w:name="_PAR__5_6c2eea51_0046_4af7_bfb8_594b432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c2eea51_0046_4af7_bfb8_594b432a"/>
      <w:bookmarkStart w:id="10" w:name="_PAR__6_7731c520_c8dc_4e23_9388_35ee37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31c520_c8dc_4e23_9388_35ee37be"/>
      <w:bookmarkStart w:id="12" w:name="_PAR__7_e7d1d5e2_ecc5_4883_b487_bf4e6d1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d1d5e2_ecc5_4883_b487_bf4e6d18"/>
      <w:bookmarkStart w:id="14" w:name="_PAR__8_ead7e53c_abb6_4a58_ba76_db6190d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ad7e53c_abb6_4a58_ba76_db6190d5"/>
      <w:bookmarkStart w:id="16" w:name="_PAR__9_bde25f56_b097_4f6d_b5fa_33f0b16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de25f56_b097_4f6d_b5fa_33f0b16b"/>
      <w:bookmarkStart w:id="18" w:name="_PAR__10_6d745391_8eb0_4b90_9aa0_061fa78"/>
      <w:bookmarkEnd w:id="17"/>
      <w:bookmarkEnd w:id="18"/>
      <w:r>
        <w:rPr>
          <w:rFonts w:eastAsia="Arial" w:cs="Arial" w:ascii="Arial" w:hAnsi="Arial"/>
          <w:szCs w:val="22"/>
        </w:rPr>
        <w:t>COMMITTEE AMENDMENT “      ” to H.P. 920, L.D. 1254, “An Act Shielding Fire Departments That Install Smoke and Carbon Monoxide Detectors from Liability”</w:t>
      </w:r>
    </w:p>
    <w:p>
      <w:pPr>
        <w:pStyle w:val="Normal"/>
        <w:ind w:left="360" w:firstLine="360"/>
        <w:rPr>
          <w:rFonts w:ascii="Arial" w:hAnsi="Arial" w:eastAsia="Arial" w:cs="Arial"/>
        </w:rPr>
      </w:pPr>
      <w:bookmarkStart w:id="19" w:name="_AMEND_TITLE__0703eaf5_c20b_4e5f_a4e2_23"/>
      <w:bookmarkStart w:id="20" w:name="_PAR__10_6d745391_8eb0_4b90_9aa0_061fa78"/>
      <w:bookmarkStart w:id="21" w:name="_PAR__11_50f2e41e_b7c6_46b9_b050_13253b1"/>
      <w:bookmarkStart w:id="22" w:name="_INSTRUCTION__1013c781_0ebd_4fff_9247_00"/>
      <w:bookmarkEnd w:id="19"/>
      <w:bookmarkEnd w:id="20"/>
      <w:bookmarkEnd w:id="21"/>
      <w:bookmarkEnd w:id="22"/>
      <w:r>
        <w:rPr>
          <w:rFonts w:eastAsia="Arial" w:cs="Arial" w:ascii="Arial" w:hAnsi="Arial"/>
        </w:rPr>
        <w:t>Amend the bill in section 1 in §173 in subsection 2 in paragraph C in the first line (page 1, line 21 in L.D.) by inserting after the following: "</w:t>
      </w:r>
      <w:r>
        <w:rPr>
          <w:rFonts w:eastAsia="Arial" w:cs="Arial" w:ascii="Arial" w:hAnsi="Arial"/>
          <w:u w:val="single"/>
        </w:rPr>
        <w:t>capacity</w:t>
      </w:r>
      <w:r>
        <w:rPr>
          <w:rFonts w:eastAsia="Arial" w:cs="Arial" w:ascii="Arial" w:hAnsi="Arial"/>
        </w:rPr>
        <w:t>" the following: '</w:t>
      </w:r>
      <w:r>
        <w:rPr>
          <w:rFonts w:eastAsia="Arial" w:cs="Arial" w:ascii="Arial" w:hAnsi="Arial"/>
          <w:u w:val="single"/>
        </w:rPr>
        <w:t>and authorized by the municipal officers</w:t>
      </w:r>
      <w:r>
        <w:rPr>
          <w:rFonts w:eastAsia="Arial" w:cs="Arial" w:ascii="Arial" w:hAnsi="Arial"/>
        </w:rPr>
        <w:t>'</w:t>
      </w:r>
    </w:p>
    <w:p>
      <w:pPr>
        <w:pStyle w:val="Normal"/>
        <w:ind w:left="360" w:firstLine="360"/>
        <w:rPr>
          <w:rFonts w:ascii="Arial" w:hAnsi="Arial" w:eastAsia="Arial" w:cs="Arial"/>
        </w:rPr>
      </w:pPr>
      <w:bookmarkStart w:id="23" w:name="_PAR__11_50f2e41e_b7c6_46b9_b050_13253b1"/>
      <w:bookmarkStart w:id="24" w:name="_INSTRUCTION__1013c781_0ebd_4fff_9247_00"/>
      <w:bookmarkStart w:id="25" w:name="_PAR__12_b62a5ca3_40f0_497b_abad_b3b7ec4"/>
      <w:bookmarkStart w:id="26" w:name="_INSTRUCTION__173afa3e_8745_42b8_85eb_eb"/>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b62a5ca3_40f0_497b_abad_b3b7ec4"/>
      <w:bookmarkStart w:id="28" w:name="_INSTRUCTION__173afa3e_8745_42b8_85eb_eb"/>
      <w:bookmarkStart w:id="29" w:name="_SUMMARY__aae0616d_7924_4195_b686_e7f4f5"/>
      <w:bookmarkStart w:id="30" w:name="_PAR__13_7de39cd7_32ca_4a74_8d50_74f6230"/>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04d6f387_5a9a_48ad_8843_94b78ca"/>
      <w:bookmarkStart w:id="32" w:name="_SUMMARY__aae0616d_7924_4195_b686_e7f4f5"/>
      <w:bookmarkStart w:id="33" w:name="_PAR__13_7de39cd7_32ca_4a74_8d50_74f6230"/>
      <w:bookmarkStart w:id="34" w:name="_PAR__14_1dfc8272_62e7_418e_9af4_642e100"/>
      <w:bookmarkEnd w:id="33"/>
      <w:r>
        <w:rPr>
          <w:rFonts w:eastAsia="Arial" w:cs="Arial" w:ascii="Arial" w:hAnsi="Arial"/>
        </w:rPr>
        <w:t>This amendment clarifies that the immunity from liability for fire departments in the bill applies if the installation or delivery of smoke or carbon monoxide detectors is authorized by the municipal officers.</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Shielding Fire Departments That Install Smoke and Carbon Monoxide Detectors from Liability</w:t>
    </w:r>
  </w:p>
  <w:p>
    <w:pPr>
      <w:pStyle w:val="Normal"/>
      <w:suppressLineNumbers/>
      <w:spacing w:before="0" w:after="0"/>
      <w:jc w:val="center"/>
      <w:rPr>
        <w:rFonts w:ascii="Arial" w:hAnsi="Arial" w:eastAsia="Arial" w:cs="Arial"/>
      </w:rPr>
    </w:pPr>
    <w:r>
      <w:rPr>
        <w:rFonts w:eastAsia="Arial" w:cs="Arial" w:ascii="Arial" w:hAnsi="Arial"/>
        <w:sz w:val="22"/>
      </w:rPr>
      <w:t>L.D. 12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