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dd a Faculty Member and Nonfaculty Staff Member to the Board of Trustees of the University of Maine System</w:t>
      </w:r>
    </w:p>
    <w:p>
      <w:pPr>
        <w:pStyle w:val="Normal"/>
        <w:spacing w:before="100" w:after="240"/>
        <w:ind w:left="360" w:hanging="0"/>
        <w:jc w:val="right"/>
        <w:rPr>
          <w:rFonts w:ascii="Arial" w:hAnsi="Arial" w:eastAsia="Arial" w:cs="Arial"/>
          <w:caps/>
        </w:rPr>
      </w:pPr>
      <w:bookmarkStart w:id="0" w:name="_PAGE__1_21f1661e_000f_4947_9446_a419285"/>
      <w:bookmarkStart w:id="1" w:name="_AMEND_TITLE__c7aa9412_7b83_40df_999f_62"/>
      <w:bookmarkStart w:id="2" w:name="_PAR__2_51fbc310_37a6_40f7_8ca9_3a6770a2"/>
      <w:bookmarkEnd w:id="0"/>
      <w:bookmarkEnd w:id="1"/>
      <w:bookmarkEnd w:id="2"/>
      <w:r>
        <w:rPr>
          <w:rFonts w:eastAsia="Arial" w:cs="Arial" w:ascii="Arial" w:hAnsi="Arial"/>
          <w:caps/>
        </w:rPr>
        <w:t>L.D. 1253</w:t>
      </w:r>
    </w:p>
    <w:p>
      <w:pPr>
        <w:pStyle w:val="Normal"/>
        <w:tabs>
          <w:tab w:val="clear" w:pos="720"/>
          <w:tab w:val="right" w:pos="8928" w:leader="none"/>
        </w:tabs>
        <w:spacing w:before="100" w:after="360"/>
        <w:ind w:left="360" w:hanging="0"/>
        <w:rPr>
          <w:rFonts w:ascii="Arial" w:hAnsi="Arial" w:eastAsia="Arial" w:cs="Arial"/>
        </w:rPr>
      </w:pPr>
      <w:bookmarkStart w:id="3" w:name="_PAR__2_51fbc310_37a6_40f7_8ca9_3a6770a2"/>
      <w:bookmarkStart w:id="4" w:name="_PAR__3_75191a2c_d352_442f_999b_f949706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5191a2c_d352_442f_999b_f9497068"/>
      <w:bookmarkStart w:id="6" w:name="_PAR__4_0308f485_a82b_4745_a4b8_40ad6599"/>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0308f485_a82b_4745_a4b8_40ad6599"/>
      <w:bookmarkStart w:id="8" w:name="_PAR__5_e77af2b3_3f8d_432e_a6dc_1715261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77af2b3_3f8d_432e_a6dc_17152615"/>
      <w:bookmarkStart w:id="10" w:name="_PAR__6_d9241121_a40b_455d_a53f_187fbe3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9241121_a40b_455d_a53f_187fbe36"/>
      <w:bookmarkStart w:id="12" w:name="_PAR__7_814e070f_7881_4b7b_9482_c1e0220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14e070f_7881_4b7b_9482_c1e02207"/>
      <w:bookmarkStart w:id="14" w:name="_PAR__8_97e220bd_c87a_4c02_8415_8514619a"/>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7e220bd_c87a_4c02_8415_8514619a"/>
      <w:bookmarkStart w:id="16" w:name="_PAR__9_d7a96dca_c6bf_44b7_bed9_e9266e5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7a96dca_c6bf_44b7_bed9_e9266e5a"/>
      <w:bookmarkStart w:id="18" w:name="_PAR__10_563b15ac_bedb_4586_8792_23c1580"/>
      <w:bookmarkEnd w:id="17"/>
      <w:bookmarkEnd w:id="18"/>
      <w:r>
        <w:rPr>
          <w:rFonts w:eastAsia="Arial" w:cs="Arial" w:ascii="Arial" w:hAnsi="Arial"/>
          <w:szCs w:val="22"/>
        </w:rPr>
        <w:t>COMMITTEE AMENDMENT “      ” to H.P. 919, L.D. 1253, “An Act To Add a Faculty Member and Nonfaculty Staff Member to the Board of Trustees of the University of Maine System”</w:t>
      </w:r>
    </w:p>
    <w:p>
      <w:pPr>
        <w:pStyle w:val="Normal"/>
        <w:ind w:left="360" w:firstLine="360"/>
        <w:rPr>
          <w:rFonts w:ascii="Arial" w:hAnsi="Arial" w:eastAsia="Arial" w:cs="Arial"/>
        </w:rPr>
      </w:pPr>
      <w:bookmarkStart w:id="19" w:name="_AMEND_TITLE__c7aa9412_7b83_40df_999f_62"/>
      <w:bookmarkStart w:id="20" w:name="_PAR__10_563b15ac_bedb_4586_8792_23c1580"/>
      <w:bookmarkStart w:id="21" w:name="_PAR__11_0836c538_3942_4dea_92d4_896b95e"/>
      <w:bookmarkStart w:id="22" w:name="_INSTRUCTION__8153ef4b_08b9_46b2_a2fa_12"/>
      <w:bookmarkEnd w:id="19"/>
      <w:bookmarkEnd w:id="20"/>
      <w:bookmarkEnd w:id="21"/>
      <w:bookmarkEnd w:id="22"/>
      <w:r>
        <w:rPr>
          <w:rFonts w:eastAsia="Arial" w:cs="Arial" w:ascii="Arial" w:hAnsi="Arial"/>
        </w:rPr>
        <w:t>Amend the bill in section 2 in subsection 3-B in the first line (page 1, line 7 in L.D.) by striking out the following: "</w:t>
      </w:r>
      <w:r>
        <w:rPr>
          <w:rFonts w:eastAsia="Arial" w:cs="Arial" w:ascii="Arial" w:hAnsi="Arial"/>
          <w:szCs w:val="22"/>
          <w:u w:val="single"/>
        </w:rPr>
        <w:t>One</w:t>
      </w:r>
      <w:r>
        <w:rPr>
          <w:rFonts w:eastAsia="Arial" w:cs="Arial" w:ascii="Arial" w:hAnsi="Arial"/>
        </w:rPr>
        <w:t>" and inserting the following: '</w:t>
      </w:r>
      <w:r>
        <w:rPr>
          <w:rFonts w:eastAsia="Arial" w:cs="Arial" w:ascii="Arial" w:hAnsi="Arial"/>
          <w:szCs w:val="22"/>
          <w:u w:val="single"/>
        </w:rPr>
        <w:t>Notwithstanding the Maine Revised Statutes, Title 17, section 3104, one</w:t>
      </w:r>
      <w:r>
        <w:rPr>
          <w:rFonts w:eastAsia="Arial" w:cs="Arial" w:ascii="Arial" w:hAnsi="Arial"/>
        </w:rPr>
        <w:t>'</w:t>
      </w:r>
    </w:p>
    <w:p>
      <w:pPr>
        <w:pStyle w:val="Normal"/>
        <w:ind w:left="360" w:firstLine="360"/>
        <w:rPr>
          <w:rFonts w:ascii="Arial" w:hAnsi="Arial" w:eastAsia="Arial" w:cs="Arial"/>
        </w:rPr>
      </w:pPr>
      <w:bookmarkStart w:id="23" w:name="_PAR__11_0836c538_3942_4dea_92d4_896b95e"/>
      <w:bookmarkStart w:id="24" w:name="_INSTRUCTION__8153ef4b_08b9_46b2_a2fa_12"/>
      <w:bookmarkStart w:id="25" w:name="_PAR__12_ebe91340_593f_45b0_b28b_bc6f709"/>
      <w:bookmarkStart w:id="26" w:name="_INSTRUCTION__d725421c_2948_4a34_9139_03"/>
      <w:bookmarkEnd w:id="23"/>
      <w:bookmarkEnd w:id="24"/>
      <w:bookmarkEnd w:id="25"/>
      <w:bookmarkEnd w:id="26"/>
      <w:r>
        <w:rPr>
          <w:rFonts w:eastAsia="Arial" w:cs="Arial" w:ascii="Arial" w:hAnsi="Arial"/>
        </w:rPr>
        <w:t>Amend the bill in section 2 in subsection 3-B in the 4th line (page 1, line 10 in L.D.) by striking out the following: "</w:t>
      </w:r>
      <w:r>
        <w:rPr>
          <w:rFonts w:eastAsia="Arial" w:cs="Arial" w:ascii="Arial" w:hAnsi="Arial"/>
          <w:szCs w:val="22"/>
          <w:u w:val="single"/>
        </w:rPr>
        <w:t>Sixty</w:t>
      </w:r>
      <w:r>
        <w:rPr>
          <w:rFonts w:eastAsia="Arial" w:cs="Arial" w:ascii="Arial" w:hAnsi="Arial"/>
        </w:rPr>
        <w:t>" and inserting the following: '</w:t>
      </w:r>
      <w:r>
        <w:rPr>
          <w:rFonts w:eastAsia="Arial" w:cs="Arial" w:ascii="Arial" w:hAnsi="Arial"/>
          <w:szCs w:val="22"/>
          <w:u w:val="single"/>
        </w:rPr>
        <w:t>Within 60 days after the effective date of this subsection, and subsequently 60</w:t>
      </w:r>
      <w:r>
        <w:rPr>
          <w:rFonts w:eastAsia="Arial" w:cs="Arial" w:ascii="Arial" w:hAnsi="Arial"/>
        </w:rPr>
        <w:t>'</w:t>
      </w:r>
    </w:p>
    <w:p>
      <w:pPr>
        <w:pStyle w:val="Normal"/>
        <w:ind w:left="360" w:firstLine="360"/>
        <w:rPr>
          <w:rFonts w:ascii="Arial" w:hAnsi="Arial" w:eastAsia="Arial" w:cs="Arial"/>
        </w:rPr>
      </w:pPr>
      <w:bookmarkStart w:id="27" w:name="_PAR__12_ebe91340_593f_45b0_b28b_bc6f709"/>
      <w:bookmarkStart w:id="28" w:name="_INSTRUCTION__d725421c_2948_4a34_9139_03"/>
      <w:bookmarkStart w:id="29" w:name="_INSTRUCTION__a5c8a467_fb38_4152_8fb4_4d"/>
      <w:bookmarkStart w:id="30" w:name="_PAR__13_ba9d6087_d5a8_459f_b94a_ebaed01"/>
      <w:bookmarkEnd w:id="27"/>
      <w:bookmarkEnd w:id="28"/>
      <w:bookmarkEnd w:id="29"/>
      <w:bookmarkEnd w:id="30"/>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31" w:name="_PAR__13_ba9d6087_d5a8_459f_b94a_ebaed01"/>
      <w:bookmarkStart w:id="32" w:name="_PAR__14_f8887805_385a_459d_992c_e832905"/>
      <w:bookmarkEnd w:id="31"/>
      <w:bookmarkEnd w:id="32"/>
      <w:r>
        <w:rPr>
          <w:rFonts w:eastAsia="Arial" w:cs="Arial" w:ascii="Arial" w:hAnsi="Arial"/>
        </w:rPr>
        <w:t>'</w:t>
      </w:r>
      <w:r>
        <w:rPr>
          <w:rFonts w:eastAsia="Arial" w:cs="Arial" w:ascii="Arial" w:hAnsi="Arial"/>
          <w:b/>
          <w:sz w:val="24"/>
        </w:rPr>
        <w:t>Sec. 3.</w:t>
      </w:r>
      <w:r>
        <w:rPr>
          <w:rFonts w:eastAsia="Arial" w:cs="Arial" w:ascii="Arial" w:hAnsi="Arial"/>
          <w:b/>
          <w:sz w:val="24"/>
          <w:szCs w:val="24"/>
        </w:rPr>
        <w:t xml:space="preserve">  P&amp;SL 1865, c. 532, §4, sub-§3-C </w:t>
      </w:r>
      <w:r>
        <w:rPr>
          <w:rFonts w:eastAsia="Arial" w:cs="Arial" w:ascii="Arial" w:hAnsi="Arial"/>
        </w:rPr>
        <w:t>is enacted to read</w:t>
      </w:r>
    </w:p>
    <w:p>
      <w:pPr>
        <w:pStyle w:val="Normal"/>
        <w:ind w:left="360" w:firstLine="360"/>
        <w:rPr>
          <w:rFonts w:ascii="Arial" w:hAnsi="Arial" w:eastAsia="Arial" w:cs="Arial"/>
          <w:u w:val="single"/>
        </w:rPr>
      </w:pPr>
      <w:bookmarkStart w:id="33" w:name="_PAR__14_f8887805_385a_459d_992c_e832905"/>
      <w:bookmarkStart w:id="34" w:name="_PAR__15_28e1e89e_c0b0_46dc_88cf_7526155"/>
      <w:bookmarkEnd w:id="33"/>
      <w:bookmarkEnd w:id="34"/>
      <w:r>
        <w:rPr>
          <w:rFonts w:eastAsia="Arial" w:cs="Arial" w:ascii="Arial" w:hAnsi="Arial"/>
          <w:b/>
          <w:u w:val="single"/>
        </w:rPr>
        <w:t>3-C.  Nonfaculty staff member.</w:t>
      </w:r>
      <w:r>
        <w:rPr>
          <w:rFonts w:eastAsia="Arial" w:cs="Arial" w:ascii="Arial" w:hAnsi="Arial"/>
          <w:u w:val="single"/>
        </w:rPr>
        <w:t xml:space="preserve">  </w:t>
      </w:r>
      <w:r>
        <w:rPr>
          <w:rFonts w:eastAsia="Arial" w:cs="Arial" w:ascii="Arial" w:hAnsi="Arial"/>
          <w:szCs w:val="22"/>
          <w:u w:val="single"/>
        </w:rPr>
        <w:t xml:space="preserve">Notwithstanding the Maine Revised Statutes, Title 17, section 3104, one </w:t>
      </w:r>
      <w:r>
        <w:rPr>
          <w:rFonts w:eastAsia="Arial" w:cs="Arial" w:ascii="Arial" w:hAnsi="Arial"/>
          <w:u w:val="single"/>
        </w:rPr>
        <w:t>of the members must be a full-time nonfaculty staff member employed by the University of Maine System.  The staff member is a full voting member of the Board of Trustees and serves for a 5-year term and until a successor is qualified.  Within 60 days after the effective date of this subsection, and subsequently 60 days prior to the expiration of the staff member's term, the Governor shall solicit a list of 3 eligible candidates from each of the unions to which staff members belong.  The Governor shall then nominate a staff member within 30 days of receiving the list of names, and the nomination is subject to review by the joint standing committee of the Legislature having jurisdiction over education matters and confirmation by the Legislature.  The staff member may not come from the same campus or union in any 2 consecutive terms.  The staff member is granted reasonable leave with pay at the staff member's regular salary as an employee of the University of Maine System to attend meetings and other board functions that occur between the hours of 8 a.m. and 5 p.m. on business days.  Nothing in this section may be considered to alter the compensation of the staff member for the performance of the member's duties as a University of Maine System employee.</w:t>
      </w:r>
      <w:r>
        <w:rPr>
          <w:rFonts w:eastAsia="Arial" w:cs="Arial" w:ascii="Arial" w:hAnsi="Arial"/>
        </w:rPr>
        <w:t>'</w:t>
      </w:r>
    </w:p>
    <w:p>
      <w:pPr>
        <w:pStyle w:val="Normal"/>
        <w:ind w:left="360" w:firstLine="360"/>
        <w:rPr>
          <w:rFonts w:ascii="Arial" w:hAnsi="Arial" w:eastAsia="Arial" w:cs="Arial"/>
        </w:rPr>
      </w:pPr>
      <w:bookmarkStart w:id="35" w:name="_PAGE__1_21f1661e_000f_4947_9446_a419285"/>
      <w:bookmarkStart w:id="36" w:name="_INSTRUCTION__a5c8a467_fb38_4152_8fb4_4d"/>
      <w:bookmarkStart w:id="37" w:name="_PAR__15_28e1e89e_c0b0_46dc_88cf_7526155"/>
      <w:bookmarkStart w:id="38" w:name="_PAGE__2_40eacbf0_1ab0_43e6_9d22_8b4f40d"/>
      <w:bookmarkStart w:id="39" w:name="_PAR__2_338c6d0a_1629_4180_8eb9_f205c431"/>
      <w:bookmarkStart w:id="40" w:name="_INSTRUCTION__d10bfcb2_91c6_413b_92da_a0"/>
      <w:bookmarkEnd w:id="35"/>
      <w:bookmarkEnd w:id="36"/>
      <w:bookmarkEnd w:id="37"/>
      <w:bookmarkEnd w:id="39"/>
      <w:bookmarkEnd w:id="4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1" w:name="_PAR__2_338c6d0a_1629_4180_8eb9_f205c431"/>
      <w:bookmarkStart w:id="42" w:name="_INSTRUCTION__d10bfcb2_91c6_413b_92da_a0"/>
      <w:bookmarkStart w:id="43" w:name="_SUMMARY__82263697_c51a_48e5_b428_a33b36"/>
      <w:bookmarkStart w:id="44" w:name="_PAR__3_c12a67ae_888a_4405_8d02_86fc7998"/>
      <w:bookmarkEnd w:id="41"/>
      <w:bookmarkEnd w:id="42"/>
      <w:bookmarkEnd w:id="44"/>
      <w:r>
        <w:rPr>
          <w:rFonts w:eastAsia="Arial" w:cs="Arial" w:ascii="Arial" w:hAnsi="Arial"/>
          <w:b/>
          <w:sz w:val="24"/>
        </w:rPr>
        <w:t>SUMMARY</w:t>
      </w:r>
    </w:p>
    <w:p>
      <w:pPr>
        <w:pStyle w:val="Normal"/>
        <w:keepNext w:val="true"/>
        <w:ind w:left="360" w:firstLine="360"/>
        <w:rPr>
          <w:rFonts w:ascii="Arial" w:hAnsi="Arial" w:eastAsia="Arial" w:cs="Arial"/>
        </w:rPr>
      </w:pPr>
      <w:bookmarkStart w:id="45" w:name="_PAR__3_c12a67ae_888a_4405_8d02_86fc7998"/>
      <w:bookmarkStart w:id="46" w:name="_PAR__4_98c45ae6_1fae_43ba_a09d_d6139f37"/>
      <w:bookmarkEnd w:id="45"/>
      <w:bookmarkEnd w:id="46"/>
      <w:r>
        <w:rPr>
          <w:rFonts w:eastAsia="Arial" w:cs="Arial" w:ascii="Arial" w:hAnsi="Arial"/>
        </w:rPr>
        <w:t>This amendment, which is the majority report of the committee, provides that a faculty member and a nonfaculty staff member must be appointed to the Board of Trustees of the University of Maine System notwithstanding the Maine Revised Statutes, Title 17, section 3104, which governs conflicts of interest and contracts made on behalf of the State. The amendment also provides that, for the nonfaculty staff member, the Governor must solicit a list of 3 eligible candidates from each of the unions to which staff members belong and that the nonfaculty staff member nominated by the Governor may not come from the same campus or union in any 2 consecutive terms.  The amendment also provides that the Governor shall solicit the initial candidates within 60 days of the effective date of this Act.</w:t>
      </w:r>
    </w:p>
    <w:p>
      <w:pPr>
        <w:pStyle w:val="Normal"/>
        <w:keepNext w:val="true"/>
        <w:spacing w:before="60" w:after="60"/>
        <w:ind w:left="360" w:hanging="0"/>
        <w:jc w:val="center"/>
        <w:rPr>
          <w:rFonts w:ascii="Arial" w:hAnsi="Arial" w:eastAsia="Arial" w:cs="Arial"/>
        </w:rPr>
      </w:pPr>
      <w:bookmarkStart w:id="47" w:name="_PAR__4_98c45ae6_1fae_43ba_a09d_d6139f37"/>
      <w:bookmarkStart w:id="48" w:name="_FISCAL_NOTE_REQUIRED__c3830978_f155_489"/>
      <w:bookmarkStart w:id="49" w:name="_PAR__5_d163ac8b_25db_4225_9166_aa89ea1f"/>
      <w:bookmarkEnd w:id="47"/>
      <w:bookmarkEnd w:id="4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0" w:name="_PAGE__2_40eacbf0_1ab0_43e6_9d22_8b4f40d"/>
      <w:bookmarkStart w:id="51" w:name="_SUMMARY__82263697_c51a_48e5_b428_a33b36"/>
      <w:bookmarkStart w:id="52" w:name="_FISCAL_NOTE_REQUIRED__c3830978_f155_489"/>
      <w:bookmarkStart w:id="53" w:name="_PAR__5_d163ac8b_25db_4225_9166_aa89ea1f"/>
      <w:bookmarkStart w:id="54" w:name="_PAR__6_a44ed143_9a38_4ea1_8a69_763d11fe"/>
      <w:bookmarkEnd w:id="53"/>
      <w:r>
        <w:rPr>
          <w:rFonts w:eastAsia="Arial" w:cs="Arial" w:ascii="Arial" w:hAnsi="Arial"/>
          <w:b/>
        </w:rPr>
        <w:t>(See attached)</w:t>
      </w:r>
      <w:bookmarkEnd w:id="50"/>
      <w:bookmarkEnd w:id="51"/>
      <w:bookmarkEnd w:id="52"/>
      <w:bookmarkEnd w:id="5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dd a Faculty Member and Nonfaculty Staff Member to the Board of Trustees of the University of Maine System</w:t>
    </w:r>
  </w:p>
  <w:p>
    <w:pPr>
      <w:pStyle w:val="Normal"/>
      <w:suppressLineNumbers/>
      <w:spacing w:before="0" w:after="0"/>
      <w:jc w:val="center"/>
      <w:rPr>
        <w:rFonts w:ascii="Arial" w:hAnsi="Arial" w:eastAsia="Arial" w:cs="Arial"/>
      </w:rPr>
    </w:pPr>
    <w:r>
      <w:rPr>
        <w:rFonts w:eastAsia="Arial" w:cs="Arial" w:ascii="Arial" w:hAnsi="Arial"/>
        <w:sz w:val="22"/>
      </w:rPr>
      <w:t>L.D. 12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